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84"/>
          <w:szCs w:val="84"/>
        </w:rPr>
      </w:pPr>
      <w:r>
        <w:rPr>
          <w:rFonts w:ascii="仿宋_GB2312;仿宋" w:hAnsi="仿宋_GB2312;仿宋" w:eastAsia="仿宋_GB2312;仿宋"/>
          <w:color w:val="FF0000"/>
          <w:sz w:val="84"/>
          <w:szCs w:val="84"/>
        </w:rPr>
        <w:t>高频感应加</w:t>
      </w:r>
      <w:r>
        <w:rPr>
          <w:rFonts w:ascii="宋体;SimSun" w:hAnsi="宋体;SimSun" w:cs="宋体;SimSun"/>
          <w:color w:val="FF0000"/>
          <w:sz w:val="84"/>
          <w:szCs w:val="84"/>
        </w:rPr>
        <w:t>热设备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84"/>
          <w:szCs w:val="84"/>
        </w:rPr>
      </w:pPr>
      <w:r>
        <w:rPr>
          <w:rFonts w:eastAsia="仿宋_GB2312;仿宋" w:ascii="仿宋_GB2312;仿宋" w:hAnsi="仿宋_GB2312;仿宋"/>
          <w:color w:val="00000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HY-15/HY-15A         15KW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普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自控型）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HY-15B/HY-15AB  15KW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普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自控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体型）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安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装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使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用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说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明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书</w:t>
      </w:r>
    </w:p>
    <w:p>
      <w:pPr>
        <w:pStyle w:val="Normal"/>
        <w:jc w:val="center"/>
        <w:rPr>
          <w:rFonts w:ascii="隶书;微软雅黑" w:hAnsi="隶书;微软雅黑" w:eastAsia="隶书;微软雅黑"/>
          <w:color w:val="000000"/>
          <w:sz w:val="48"/>
          <w:szCs w:val="48"/>
          <w:lang w:val="en-US" w:eastAsia="en-US"/>
        </w:rPr>
      </w:pPr>
      <w:r>
        <w:rPr>
          <w:rFonts w:eastAsia="隶书;微软雅黑" w:ascii="隶书;微软雅黑" w:hAnsi="隶书;微软雅黑"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85750</wp:posOffset>
                </wp:positionH>
                <wp:positionV relativeFrom="paragraph">
                  <wp:posOffset>165100</wp:posOffset>
                </wp:positionV>
                <wp:extent cx="597217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161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25pt;height:91.45pt;mso-wrap-distance-left:9.05pt;mso-wrap-distance-right:9.05pt;mso-wrap-distance-top:0pt;mso-wrap-distance-bottom:0pt;margin-top:13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z w:val="30"/>
          <w:szCs w:val="30"/>
        </w:rPr>
        <w:t>注意事项</w:t>
      </w:r>
      <w:r>
        <w:rPr>
          <w:color w:val="000000"/>
        </w:rPr>
        <w:t>：</w:t>
      </w:r>
      <w:r>
        <w:rPr>
          <w:rFonts w:ascii="宋体;SimSun" w:hAnsi="宋体;SimSun" w:cs="宋体;SimSun"/>
          <w:sz w:val="28"/>
          <w:szCs w:val="28"/>
        </w:rPr>
        <w:t>确保通洁净水冷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冷却水水温不要超过</w:t>
      </w:r>
      <w:r>
        <w:rPr>
          <w:rFonts w:cs="宋体;SimSun" w:ascii="宋体;SimSun" w:hAnsi="宋体;SimSun"/>
          <w:sz w:val="28"/>
          <w:szCs w:val="28"/>
        </w:rPr>
        <w:t>45℃,</w:t>
      </w:r>
      <w:r>
        <w:rPr>
          <w:rFonts w:ascii="宋体;SimSun" w:hAnsi="宋体;SimSun" w:cs="宋体;SimSun"/>
          <w:sz w:val="28"/>
          <w:szCs w:val="28"/>
        </w:rPr>
        <w:t>否则会导致机器容易损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drawing>
          <wp:inline distT="0" distB="0" distL="0" distR="0">
            <wp:extent cx="1316355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中山豪宇机电有限公司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rFonts w:ascii="仿宋_GB2312;仿宋" w:hAnsi="仿宋_GB2312;仿宋" w:cs="新宋体" w:eastAsia="仿宋_GB2312;仿宋"/>
          <w:color w:val="000000"/>
          <w:sz w:val="44"/>
          <w:szCs w:val="44"/>
        </w:rPr>
        <w:t>亲爱的用户：</w:t>
      </w:r>
      <w:r>
        <w:rPr>
          <w:color w:val="000000"/>
          <w:szCs w:val="21"/>
        </w:rPr>
        <w:t>欢迎您使用我们的产品，感谢您对我们的信任。安装前请仔细阅读本说明书！安装后请妥善保存本说明书！</w:t>
      </w:r>
    </w:p>
    <w:p>
      <w:pPr>
        <w:pStyle w:val="Normal"/>
        <w:rPr>
          <w:color w:val="000000"/>
          <w:sz w:val="28"/>
          <w:szCs w:val="28"/>
          <w:shd w:fill="FF0000" w:val="clear"/>
        </w:rPr>
      </w:pPr>
      <w:r>
        <w:rPr>
          <w:color w:val="000000"/>
          <w:sz w:val="28"/>
          <w:szCs w:val="28"/>
          <w:shd w:fill="FF0000" w:val="clear"/>
        </w:rPr>
        <w:t>目录：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HY-15</w:t>
      </w:r>
      <w:r>
        <w:rPr>
          <w:color w:val="000000"/>
          <w:sz w:val="28"/>
          <w:szCs w:val="28"/>
        </w:rPr>
        <w:t>系列主要技术参数</w:t>
      </w:r>
      <w:r>
        <w:rPr>
          <w:color w:val="000000"/>
          <w:sz w:val="28"/>
          <w:szCs w:val="28"/>
        </w:rPr>
        <w:t>-----------------------------------------------3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感应圈的设计原则</w:t>
      </w:r>
      <w:r>
        <w:rPr>
          <w:color w:val="000000"/>
          <w:sz w:val="28"/>
          <w:szCs w:val="28"/>
        </w:rPr>
        <w:t>-----------------------------------------------------------3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HY-1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HY-15B</w:t>
      </w:r>
      <w:r>
        <w:rPr>
          <w:color w:val="000000"/>
          <w:sz w:val="28"/>
          <w:szCs w:val="28"/>
        </w:rPr>
        <w:t>普通面板功能</w:t>
      </w:r>
      <w:r>
        <w:rPr>
          <w:color w:val="000000"/>
          <w:sz w:val="28"/>
          <w:szCs w:val="28"/>
        </w:rPr>
        <w:t>-------------------------------------4-6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HY-15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HY-15AB</w:t>
      </w:r>
      <w:r>
        <w:rPr>
          <w:color w:val="000000"/>
          <w:sz w:val="28"/>
          <w:szCs w:val="28"/>
        </w:rPr>
        <w:t>自控面板功能</w:t>
      </w:r>
      <w:r>
        <w:rPr>
          <w:color w:val="000000"/>
          <w:sz w:val="28"/>
          <w:szCs w:val="28"/>
        </w:rPr>
        <w:t>---------------------------------7-9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HY-1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HY-15A</w:t>
      </w:r>
      <w:r>
        <w:rPr>
          <w:color w:val="000000"/>
          <w:sz w:val="28"/>
          <w:szCs w:val="28"/>
        </w:rPr>
        <w:t>一体式设备的安装</w:t>
      </w:r>
      <w:r>
        <w:rPr>
          <w:color w:val="000000"/>
          <w:sz w:val="28"/>
          <w:szCs w:val="28"/>
        </w:rPr>
        <w:t>--------------------------------10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HY-15B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HY-15AB</w:t>
      </w:r>
      <w:r>
        <w:rPr>
          <w:color w:val="000000"/>
          <w:sz w:val="28"/>
          <w:szCs w:val="28"/>
        </w:rPr>
        <w:t>分体式设备的安装</w:t>
      </w:r>
      <w:r>
        <w:rPr>
          <w:color w:val="000000"/>
          <w:sz w:val="28"/>
          <w:szCs w:val="28"/>
        </w:rPr>
        <w:t>----------------------------11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装注意事项</w:t>
      </w:r>
      <w:r>
        <w:rPr>
          <w:color w:val="000000"/>
          <w:sz w:val="28"/>
          <w:szCs w:val="28"/>
        </w:rPr>
        <w:t>---------------------------------------------------------------12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操作注意事项</w:t>
      </w:r>
      <w:r>
        <w:rPr>
          <w:color w:val="000000"/>
          <w:sz w:val="28"/>
          <w:szCs w:val="28"/>
        </w:rPr>
        <w:t>---------------------------------------------------------------12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HY-1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HY-15B</w:t>
      </w:r>
      <w:r>
        <w:rPr>
          <w:color w:val="000000"/>
          <w:sz w:val="28"/>
          <w:szCs w:val="28"/>
        </w:rPr>
        <w:t>普通面板设备的操作步骤</w:t>
      </w:r>
      <w:r>
        <w:rPr>
          <w:color w:val="000000"/>
          <w:sz w:val="28"/>
          <w:szCs w:val="28"/>
        </w:rPr>
        <w:t>-------------------13-14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HY-15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HY-15AB</w:t>
      </w:r>
      <w:r>
        <w:rPr>
          <w:color w:val="000000"/>
          <w:sz w:val="28"/>
          <w:szCs w:val="28"/>
        </w:rPr>
        <w:t>自控面板设备的操作步骤</w:t>
      </w:r>
      <w:r>
        <w:rPr>
          <w:color w:val="000000"/>
          <w:sz w:val="28"/>
          <w:szCs w:val="28"/>
        </w:rPr>
        <w:t>---------------13-14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HY-15</w:t>
      </w:r>
      <w:r>
        <w:rPr>
          <w:color w:val="000000"/>
          <w:sz w:val="28"/>
          <w:szCs w:val="28"/>
        </w:rPr>
        <w:t>系列简单故障排除指南</w:t>
      </w:r>
      <w:r>
        <w:rPr>
          <w:color w:val="000000"/>
          <w:sz w:val="28"/>
          <w:szCs w:val="28"/>
        </w:rPr>
        <w:t>------------------------------------14-19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HY-15</w:t>
      </w:r>
      <w:r>
        <w:rPr>
          <w:color w:val="000000"/>
          <w:sz w:val="28"/>
          <w:szCs w:val="28"/>
        </w:rPr>
        <w:t>系列电气原理图</w:t>
      </w:r>
      <w:r>
        <w:rPr>
          <w:color w:val="000000"/>
          <w:sz w:val="28"/>
          <w:szCs w:val="28"/>
        </w:rPr>
        <w:t>-------------------------------------------------19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shd w:fill="FF0000" w:val="clear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shd w:fill="FF0000" w:val="clear"/>
        </w:rPr>
        <w:t>设备型号：</w:t>
      </w:r>
    </w:p>
    <w:p>
      <w:pPr>
        <w:pStyle w:val="Normal"/>
        <w:ind w:firstLine="891"/>
        <w:rPr>
          <w:rFonts w:ascii="仿宋_GB2312;仿宋" w:hAnsi="仿宋_GB2312;仿宋" w:eastAsia="仿宋_GB2312;仿宋"/>
          <w:color w:val="000000"/>
          <w:sz w:val="30"/>
          <w:szCs w:val="30"/>
          <w:shd w:fill="FF000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3325</wp:posOffset>
                </wp:positionH>
                <wp:positionV relativeFrom="paragraph">
                  <wp:posOffset>635</wp:posOffset>
                </wp:positionV>
                <wp:extent cx="183515" cy="158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4.75pt;margin-top:0pt;width:14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3515" cy="158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4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183515" cy="1581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0pt;width:14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5710</wp:posOffset>
                </wp:positionH>
                <wp:positionV relativeFrom="paragraph">
                  <wp:posOffset>635</wp:posOffset>
                </wp:positionV>
                <wp:extent cx="183515" cy="1581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0pt;width:14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HY-15         HY-15A          HY-15B              HY-15A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输入电压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3515" cy="1581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4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3515" cy="1581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4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单相</w:t>
      </w:r>
      <w:r>
        <w:rPr>
          <w:color w:val="000000"/>
          <w:szCs w:val="21"/>
        </w:rPr>
        <w:t xml:space="preserve">220VAC              </w:t>
      </w:r>
      <w:r>
        <w:rPr>
          <w:color w:val="000000"/>
          <w:szCs w:val="21"/>
        </w:rPr>
        <w:t>单相</w:t>
      </w:r>
      <w:r>
        <w:rPr>
          <w:color w:val="000000"/>
          <w:szCs w:val="21"/>
        </w:rPr>
        <w:t>200VA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计时功能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3515" cy="1581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4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3515" cy="1581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4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3515" cy="1581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4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.9sec.             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 xml:space="preserve">99sec.            </w:t>
      </w:r>
      <w:r>
        <w:rPr>
          <w:rFonts w:ascii="宋体;SimSun" w:hAnsi="宋体;SimSun" w:cs="宋体;SimSun"/>
          <w:color w:val="000000"/>
          <w:szCs w:val="21"/>
        </w:rPr>
        <w:t>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0000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0000" w:val="clear"/>
        </w:rPr>
        <w:t>特别注意事项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设备不推荐使用单圈感应圈，由于频率过高，可能损坏机器；特殊情况者，请向本公司咨询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确保通洁净水冷却，冷却进水水温不要超过</w:t>
      </w:r>
      <w:r>
        <w:rPr>
          <w:rFonts w:cs="宋体;SimSun" w:ascii="宋体;SimSun" w:hAnsi="宋体;SimSun"/>
          <w:color w:val="000000"/>
          <w:szCs w:val="21"/>
        </w:rPr>
        <w:t>45℃</w:t>
      </w:r>
      <w:r>
        <w:rPr>
          <w:rFonts w:ascii="宋体;SimSun" w:hAnsi="宋体;SimSun" w:cs="宋体;SimSun"/>
          <w:color w:val="000000"/>
          <w:szCs w:val="21"/>
        </w:rPr>
        <w:t>，否则会导致机器容易损坏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0000" w:val="clear"/>
        </w:rPr>
        <w:t>HY</w:t>
      </w:r>
      <w:r>
        <w:rPr/>
        <w:t>-15</w:t>
      </w:r>
      <w:r>
        <w:rPr/>
        <w:t>系列主要技术参数</w:t>
      </w:r>
      <w:r>
        <w:rPr/>
        <w:t>: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215"/>
        <w:gridCol w:w="1441"/>
        <w:gridCol w:w="1446"/>
        <w:gridCol w:w="732"/>
        <w:gridCol w:w="140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振荡功率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K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热电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A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电压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V 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HZ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载持续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电压范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5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水压力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压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Mpa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振荡频率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KHZ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水流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L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Y-1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Y-15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自控功能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热、保温电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A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热、保温、冷却时间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（可订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Y-15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Y-15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体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—分机连接电缆长度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长（可特殊订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长）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积和质量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量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Y-1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KG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Y-15A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5KG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Y-15(A)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KG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KG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0000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0000" w:val="clear"/>
        </w:rPr>
        <w:t>感应圈的设计原则</w:t>
      </w:r>
      <w:r>
        <w:rPr>
          <w:rFonts w:cs="宋体;SimSun" w:ascii="宋体;SimSun" w:hAnsi="宋体;SimSun"/>
          <w:color w:val="000000"/>
          <w:sz w:val="32"/>
          <w:szCs w:val="32"/>
          <w:shd w:fill="FF0000" w:val="clear"/>
        </w:rPr>
        <w:t>: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应圈的形状、尺寸、圈数、工件的材料、工件加热部位、工件与感应圈的耦合关系等，皆影响感应加热设备的加热效果和设备的实际输出功率。合理的感应圈设计是设备能否得到有效使用的关键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感应圈的圈数和尺寸决定设备的工作振荡频率，</w:t>
      </w:r>
      <w:r>
        <w:rPr>
          <w:rFonts w:cs="宋体;SimSun" w:ascii="宋体;SimSun" w:hAnsi="宋体;SimSun"/>
          <w:color w:val="000000"/>
          <w:szCs w:val="21"/>
        </w:rPr>
        <w:t>HY-15</w:t>
      </w:r>
      <w:r>
        <w:rPr>
          <w:rFonts w:ascii="宋体;SimSun" w:hAnsi="宋体;SimSun" w:cs="宋体;SimSun"/>
          <w:color w:val="000000"/>
          <w:szCs w:val="21"/>
        </w:rPr>
        <w:t>系列设备工作频率范围在</w:t>
      </w:r>
      <w:r>
        <w:rPr>
          <w:rFonts w:cs="宋体;SimSun" w:ascii="宋体;SimSun" w:hAnsi="宋体;SimSun"/>
          <w:color w:val="000000"/>
          <w:szCs w:val="21"/>
        </w:rPr>
        <w:t>30KHZ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0KHZ</w:t>
      </w:r>
      <w:r>
        <w:rPr>
          <w:rFonts w:ascii="宋体;SimSun" w:hAnsi="宋体;SimSun" w:cs="宋体;SimSun"/>
          <w:color w:val="000000"/>
          <w:szCs w:val="21"/>
        </w:rPr>
        <w:t>。工作频率在</w:t>
      </w:r>
      <w:r>
        <w:rPr>
          <w:rFonts w:cs="宋体;SimSun" w:ascii="宋体;SimSun" w:hAnsi="宋体;SimSun"/>
          <w:color w:val="000000"/>
          <w:szCs w:val="21"/>
        </w:rPr>
        <w:t>50KHZ</w:t>
      </w:r>
      <w:r>
        <w:rPr>
          <w:rFonts w:ascii="宋体;SimSun" w:hAnsi="宋体;SimSun" w:cs="宋体;SimSun"/>
          <w:color w:val="000000"/>
          <w:szCs w:val="21"/>
        </w:rPr>
        <w:t>左右时，设备工作效率较高，加热效果较好。当频率太低时，设备将自动保护，振荡不起来或自动停机；当频率偏高时，设备会自动减小加热功率，而且当频率太高时，会在瞬间烧损设备中的功率器件，所以，当使用单圈感应圈或感应圈很小时，可能引起频率过高而引发设备故障；下表为设计感应圈的参考数据，但由于工件不同，材料不同，不能一概而论，特殊情况请向我公司技术部门咨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8"/>
        <w:gridCol w:w="1218"/>
        <w:gridCol w:w="1218"/>
        <w:gridCol w:w="1218"/>
        <w:gridCol w:w="1219"/>
        <w:gridCol w:w="1439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应圈内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热钢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匝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热铜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匝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0000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0000" w:val="clear"/>
        </w:rPr>
        <w:t>普通面板功能</w:t>
      </w:r>
      <w:r>
        <w:rPr>
          <w:rFonts w:cs="宋体;SimSun" w:ascii="宋体;SimSun" w:hAnsi="宋体;SimSun"/>
          <w:color w:val="000000"/>
          <w:sz w:val="28"/>
          <w:szCs w:val="28"/>
          <w:shd w:fill="FF0000" w:val="clear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适用于</w:t>
      </w:r>
      <w:r>
        <w:rPr>
          <w:rFonts w:cs="宋体;SimSun" w:ascii="宋体;SimSun" w:hAnsi="宋体;SimSun"/>
          <w:color w:val="000000"/>
          <w:sz w:val="28"/>
          <w:szCs w:val="28"/>
        </w:rPr>
        <w:t>:HY-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HY-15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4853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85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6pt;width:413.95pt;height:38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99085</wp:posOffset>
                </wp:positionV>
                <wp:extent cx="2171700" cy="8915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3.55pt;width:170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342900" cy="495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9pt;width:26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80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342900" cy="495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9pt;width:26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342900" cy="495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9pt;width:26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.6pt" to="134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6pt" to="17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584960</wp:posOffset>
                </wp:positionV>
                <wp:extent cx="571500" cy="5943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99pt;margin-top:124.8pt;width:44.95pt;height:46.75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0" cy="217932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2pt" to="261pt,20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</wp:posOffset>
                </wp:positionH>
                <wp:positionV relativeFrom="paragraph">
                  <wp:posOffset>2674620</wp:posOffset>
                </wp:positionV>
                <wp:extent cx="2857500" cy="0"/>
                <wp:effectExtent l="0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10.6pt" to="242.8pt,2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79pt;margin-top:31.2pt;width:17.95pt;height:23.3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flowChartConnector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324pt;margin-top:31.2pt;width:17.95pt;height:23.35pt;mso-wrap-style:none;v-text-anchor:middle" type="_x0000_t120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0</wp:posOffset>
                </wp:positionV>
                <wp:extent cx="228600" cy="29718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79pt;margin-top:78pt;width:17.95pt;height:23.3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0</wp:posOffset>
                </wp:positionV>
                <wp:extent cx="228600" cy="297180"/>
                <wp:effectExtent l="0" t="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15pt;margin-top:78pt;width:17.95pt;height:23.3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0</wp:posOffset>
                </wp:positionV>
                <wp:extent cx="228600" cy="2971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78pt;width:17.95pt;height:23.35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0</wp:posOffset>
                </wp:positionV>
                <wp:extent cx="22860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pt;margin-top:78pt;width:17.95pt;height:23.35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0</wp:posOffset>
                </wp:positionV>
                <wp:extent cx="457200" cy="4457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5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156pt;width:35.95pt;height:35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0</wp:posOffset>
                </wp:positionV>
                <wp:extent cx="457200" cy="4457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5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0pt;margin-top:156pt;width:35.95pt;height:35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3863340</wp:posOffset>
                </wp:positionV>
                <wp:extent cx="800100" cy="7924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04.2pt;width:62.95pt;height:62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4160520</wp:posOffset>
                </wp:positionV>
                <wp:extent cx="57785" cy="5016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0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327.6pt;width:4.5pt;height:3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4160520</wp:posOffset>
                </wp:positionV>
                <wp:extent cx="57785" cy="5016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0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327.6pt;width:4.5pt;height:3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4358640</wp:posOffset>
                </wp:positionV>
                <wp:extent cx="57785" cy="5016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0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343.2pt;width:4.5pt;height:3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4358640</wp:posOffset>
                </wp:positionV>
                <wp:extent cx="57785" cy="5016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0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343.2pt;width:4.5pt;height:3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3467100</wp:posOffset>
                </wp:positionV>
                <wp:extent cx="800100" cy="990600"/>
                <wp:effectExtent l="19050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F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73pt;width:62.95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FF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3964305</wp:posOffset>
                </wp:positionV>
                <wp:extent cx="8001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2.15pt" to="377.95pt,312.1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5745480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2.4pt" to="224.95pt,4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5745480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2.4pt" to="22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215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5745480</wp:posOffset>
                </wp:positionV>
                <wp:extent cx="571500" cy="29718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2.4pt" to="260.95pt,4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6240780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91.4pt" to="224.95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6141720</wp:posOffset>
                </wp:positionV>
                <wp:extent cx="0" cy="990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3.6pt" to="225pt,49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7627620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00.6pt" to="242.95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0</wp:posOffset>
                </wp:positionV>
                <wp:extent cx="1943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24pt" to="287.95pt,6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8221980</wp:posOffset>
                </wp:positionV>
                <wp:extent cx="2514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47.4pt" to="332.95pt,6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7627620</wp:posOffset>
                </wp:positionV>
                <wp:extent cx="0" cy="5943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00.6pt" to="333pt,6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762762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00.6pt" to="332.95pt,60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762762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00.6pt" to="288pt,6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762762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00.6pt" to="296.95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7528560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2.8pt" to="278.95pt,5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752856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2.8pt" to="323.95pt,5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7330440</wp:posOffset>
                </wp:positionV>
                <wp:extent cx="0" cy="1981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77.2pt" to="261pt,59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7330440</wp:posOffset>
                </wp:positionV>
                <wp:extent cx="0" cy="1981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77.2pt" to="306pt,59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1487805" cy="29718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电流显示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3.4pt;mso-wrap-distance-left:9.05pt;mso-wrap-distance-right:9.05pt;mso-wrap-distance-top:0pt;mso-wrap-distance-bottom:0pt;margin-top:101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出电流显示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2278380</wp:posOffset>
                </wp:positionV>
                <wp:extent cx="1028700" cy="29718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电流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79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热电流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3895</wp:posOffset>
                </wp:positionH>
                <wp:positionV relativeFrom="paragraph">
                  <wp:posOffset>1981200</wp:posOffset>
                </wp:positionV>
                <wp:extent cx="342900" cy="29718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6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0</wp:posOffset>
                </wp:positionV>
                <wp:extent cx="342900" cy="29718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600200" cy="29718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54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1386840</wp:posOffset>
                </wp:positionV>
                <wp:extent cx="1828800" cy="29718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过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过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欠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09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过热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过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欠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0</wp:posOffset>
                </wp:positionV>
                <wp:extent cx="1600200" cy="39624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1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动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1028700" cy="29718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电源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58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制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4655820</wp:posOffset>
                </wp:positionV>
                <wp:extent cx="914400" cy="29718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遥控插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66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遥控插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3863340</wp:posOffset>
                </wp:positionV>
                <wp:extent cx="1028700" cy="59436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提式高频感应加热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304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提式高频感应加热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3825</wp:posOffset>
                </wp:positionH>
                <wp:positionV relativeFrom="paragraph">
                  <wp:posOffset>5636895</wp:posOffset>
                </wp:positionV>
                <wp:extent cx="5619750" cy="96012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停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公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启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5.6pt;mso-wrap-distance-left:9.05pt;mso-wrap-distance-right:9.05pt;mso-wrap-distance-top:0pt;mso-wrap-distance-bottom:0pt;margin-top:44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停止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公共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启动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7023735</wp:posOffset>
                </wp:positionV>
                <wp:extent cx="5619750" cy="150495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停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公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启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18.5pt;mso-wrap-distance-left:9.05pt;mso-wrap-distance-right:9.05pt;mso-wrap-distance-top:0pt;mso-wrap-distance-bottom:0pt;margin-top:55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停止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公共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启动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空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5349240</wp:posOffset>
                </wp:positionV>
                <wp:extent cx="2057400" cy="29718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芯航插脚踏开关接线图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42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芯航插脚踏开关接线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637020</wp:posOffset>
                </wp:positionV>
                <wp:extent cx="2057400" cy="29718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芯航插遥控盒接线图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52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芯航插遥控盒接线图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5745480</wp:posOffset>
                </wp:positionV>
                <wp:extent cx="1485900" cy="29718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脚踏开关的常闭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452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脚踏开关的常闭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6141720</wp:posOffset>
                </wp:positionV>
                <wp:extent cx="1485900" cy="29718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脚踏开关的常开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483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脚踏开关的常开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7033260</wp:posOffset>
                </wp:positionV>
                <wp:extent cx="1828800" cy="29718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停止按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启动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553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停止按钮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启动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7528560</wp:posOffset>
                </wp:positionV>
                <wp:extent cx="228600" cy="29718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592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715" t="6350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23.35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示灯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源指示灯：合上控制电源开关，此灯亮表示有电：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color w:val="000000"/>
          <w:szCs w:val="21"/>
        </w:rPr>
        <w:t>工作指示灯：正常加热时，此灯闪烁，同时蜂鸣器“嘀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嘀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响；约每秒一次；当设备出现故障时，此灯和蜂鸣器响声也不正常，可作为判断设备故障的依据；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压指示灯：此设备输入电压为单相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，允许最高输入电压为</w:t>
      </w:r>
      <w:r>
        <w:rPr>
          <w:rFonts w:cs="宋体;SimSun" w:ascii="宋体;SimSun" w:hAnsi="宋体;SimSun"/>
          <w:color w:val="000000"/>
          <w:szCs w:val="21"/>
        </w:rPr>
        <w:t>245V</w:t>
      </w:r>
      <w:r>
        <w:rPr>
          <w:rFonts w:ascii="宋体;SimSun" w:hAnsi="宋体;SimSun" w:cs="宋体;SimSun"/>
          <w:color w:val="000000"/>
          <w:szCs w:val="21"/>
        </w:rPr>
        <w:t>，当输入电压超过</w:t>
      </w:r>
      <w:r>
        <w:rPr>
          <w:rFonts w:cs="宋体;SimSun" w:ascii="宋体;SimSun" w:hAnsi="宋体;SimSun"/>
          <w:color w:val="000000"/>
          <w:szCs w:val="21"/>
        </w:rPr>
        <w:t>245V</w:t>
      </w:r>
      <w:r>
        <w:rPr>
          <w:rFonts w:ascii="宋体;SimSun" w:hAnsi="宋体;SimSun" w:cs="宋体;SimSun"/>
          <w:color w:val="000000"/>
          <w:szCs w:val="21"/>
        </w:rPr>
        <w:t>时，设备会自动停止工作，过压指示灯亮，并发出持续蜂鸣声；当输入电压低于</w:t>
      </w:r>
      <w:r>
        <w:rPr>
          <w:rFonts w:cs="宋体;SimSun" w:ascii="宋体;SimSun" w:hAnsi="宋体;SimSun"/>
          <w:color w:val="000000"/>
          <w:szCs w:val="21"/>
        </w:rPr>
        <w:t>245V</w:t>
      </w:r>
      <w:r>
        <w:rPr>
          <w:rFonts w:ascii="宋体;SimSun" w:hAnsi="宋体;SimSun" w:cs="宋体;SimSun"/>
          <w:color w:val="000000"/>
          <w:szCs w:val="21"/>
        </w:rPr>
        <w:t>时，报警自动解除，过压指示灯熄灭；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热指示灯：设备内功率器件散热器上，安装有一个</w:t>
      </w:r>
      <w:r>
        <w:rPr>
          <w:rFonts w:cs="宋体;SimSun" w:ascii="宋体;SimSun" w:hAnsi="宋体;SimSun"/>
          <w:color w:val="000000"/>
          <w:szCs w:val="21"/>
        </w:rPr>
        <w:t>55℃</w:t>
      </w:r>
      <w:r>
        <w:rPr>
          <w:rFonts w:ascii="宋体;SimSun" w:hAnsi="宋体;SimSun" w:cs="宋体;SimSun"/>
          <w:color w:val="000000"/>
          <w:szCs w:val="21"/>
        </w:rPr>
        <w:t>温度开关，当散热器的温度高于</w:t>
      </w:r>
      <w:r>
        <w:rPr>
          <w:rFonts w:cs="宋体;SimSun" w:ascii="宋体;SimSun" w:hAnsi="宋体;SimSun"/>
          <w:color w:val="000000"/>
          <w:szCs w:val="21"/>
        </w:rPr>
        <w:t>55℃</w:t>
      </w:r>
      <w:r>
        <w:rPr>
          <w:rFonts w:ascii="宋体;SimSun" w:hAnsi="宋体;SimSun" w:cs="宋体;SimSun"/>
          <w:color w:val="000000"/>
          <w:szCs w:val="21"/>
        </w:rPr>
        <w:t>时，设备自动停止工作，过热指示灯亮，并发出持续蜂鸣声；增加水流量，降低冷却水的水温，使散热器温度低于</w:t>
      </w:r>
      <w:r>
        <w:rPr>
          <w:rFonts w:cs="宋体;SimSun" w:ascii="宋体;SimSun" w:hAnsi="宋体;SimSun"/>
          <w:color w:val="000000"/>
          <w:szCs w:val="21"/>
        </w:rPr>
        <w:t>55℃</w:t>
      </w:r>
      <w:r>
        <w:rPr>
          <w:rFonts w:ascii="宋体;SimSun" w:hAnsi="宋体;SimSun" w:cs="宋体;SimSun"/>
          <w:color w:val="000000"/>
          <w:szCs w:val="21"/>
        </w:rPr>
        <w:t>时，报警自动解除，过热指示灯熄灭；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color w:val="000000"/>
          <w:szCs w:val="21"/>
        </w:rPr>
        <w:t>过流指示灯：此灯亮在以下情况下可能发生：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干扰信号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设备内器件温度过高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设备故障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工件与感应圈接触引起感应圈短路（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）感应圈的圈与圈之间接触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）网压太低或电网带负载能力太差；此灯亮时，设备自动停止工作，并发出持续鸣蜂声；关掉控制电源开关重新打开，报警即可解除；如反复出现过流，则一定要找出原因方可排除；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欠水指示灯：设备内装有一个水压开关，当冷却水的压力低于</w:t>
      </w:r>
      <w:r>
        <w:rPr>
          <w:rFonts w:cs="宋体;SimSun" w:ascii="宋体;SimSun" w:hAnsi="宋体;SimSun"/>
          <w:color w:val="000000"/>
          <w:szCs w:val="21"/>
        </w:rPr>
        <w:t>0.2MPA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备会自动停止工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欠水指示灯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发出持续蜂鸣声；增加水压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报警自动解除，欠水指示灯熄灭；当出现欠水时，可用下列方法尝试解除欠水报警；先将出水堵上，使冷却水压力增力使压力开关吸合，然后再将出水恢复，当水压不太低时，用此方法可维持工作，但当水压太低时，此方法无效，必须改进冷却水，请参考冷却水安装维护指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按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启动按钮：按一下此按钮，设备开始加热；当使用脚踏开关操作时，此按钮不起作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停止按钮：按一下此按钮，设备停止加热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热功率调节旋钮：调节输出振荡电流的大小，从而调节加热速度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输出电流数显：显示输出振荡电流的大小，电流大则加热快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遥控插座：接遥控开关、脚踏开关或其它位动开关，代替设备面板上的启动和停止按钮对设备进行操作，当所连接的遥控开关是“</w:t>
      </w:r>
      <w:r>
        <w:rPr>
          <w:rFonts w:cs="宋体;SimSun" w:ascii="宋体;SimSun" w:hAnsi="宋体;SimSun"/>
          <w:color w:val="000000"/>
          <w:szCs w:val="21"/>
        </w:rPr>
        <w:t>ON”“OFF”</w:t>
      </w:r>
      <w:r>
        <w:rPr>
          <w:rFonts w:ascii="宋体;SimSun" w:hAnsi="宋体;SimSun" w:cs="宋体;SimSun"/>
          <w:color w:val="000000"/>
          <w:szCs w:val="21"/>
        </w:rPr>
        <w:t>两个非自锁按钮开关，使用两个独立的常开触点控制时，遥控开关和面板“启动”“停止”按钮都有效，两者都可用来控制设备工作或停止；当所连接的是脚踏开关或其它非自锁开关，使用一对“常开”“常闭”触点控制时，接上遥控插头，设备面板上的“启动”按钮即失效，踩上脚踏开关设备工作，松开脚踏开关设备停止工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控制电源开关：为设备控制回路电源开关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后面板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控制保险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安培保险丝，为控制回路保险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总开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32"/>
          <w:szCs w:val="32"/>
          <w:shd w:fill="FF0000" w:val="clear"/>
        </w:rPr>
        <w:t>自控面板功能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适用于</w:t>
      </w:r>
      <w:r>
        <w:rPr>
          <w:rFonts w:cs="宋体;SimSun" w:ascii="宋体;SimSun" w:hAnsi="宋体;SimSun"/>
          <w:color w:val="000000"/>
          <w:sz w:val="28"/>
          <w:szCs w:val="28"/>
        </w:rPr>
        <w:t>HY-15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HY-15A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0426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0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22.95pt;height:47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584960</wp:posOffset>
                </wp:positionV>
                <wp:extent cx="514350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4.8pt" to="413.95pt,12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800100" cy="8915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3.4pt;width:62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800100" cy="8915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.4pt;width:62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800100" cy="8915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.4pt;width:62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87325" cy="23749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0000">
                          <a:off x="0" y="0"/>
                          <a:ext cx="187200" cy="237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15.6pt;width:14.7pt;height:18.65pt;mso-wrap-style:none;v-text-anchor:middle;rotation:354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187325" cy="23749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0000">
                          <a:off x="0" y="0"/>
                          <a:ext cx="187200" cy="237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54.6pt;width:14.7pt;height:18.65pt;mso-wrap-style:none;v-text-anchor:middle;rotation:354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187325" cy="23749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0000">
                          <a:off x="0" y="0"/>
                          <a:ext cx="187200" cy="237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93.6pt;width:14.7pt;height:18.65pt;mso-wrap-style:none;v-text-anchor:middle;rotation:354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800100" cy="6934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6.8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228600" cy="3962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2.4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228600" cy="3962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2.4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8pt" to="107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8pt" to="134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206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pt" to="23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pt" to="28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pt" to="31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pt" to="233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pt" to="287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pt" to="314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pt" to="368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8pt" to="395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8pt" to="206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pt" to="395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pt" to="36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2057400" cy="7924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6pt;width:161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2476500"/>
                <wp:effectExtent l="14605" t="0" r="146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32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4259580</wp:posOffset>
                </wp:positionV>
                <wp:extent cx="2628900" cy="0"/>
                <wp:effectExtent l="0" t="14605" r="0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5.4pt" to="224.95pt,33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2179320</wp:posOffset>
                </wp:positionV>
                <wp:extent cx="228600" cy="39624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1.6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2179320</wp:posOffset>
                </wp:positionV>
                <wp:extent cx="228600" cy="39624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1.6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2179320</wp:posOffset>
                </wp:positionV>
                <wp:extent cx="228600" cy="39624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1.6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2179320</wp:posOffset>
                </wp:positionV>
                <wp:extent cx="228600" cy="39624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1.6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7.2pt" to="71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74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7.2pt" to="179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7.2pt" to="107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7.2pt" to="143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</wp:posOffset>
                </wp:positionH>
                <wp:positionV relativeFrom="paragraph">
                  <wp:posOffset>3070860</wp:posOffset>
                </wp:positionV>
                <wp:extent cx="457200" cy="495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241.8pt;width:35.95pt;height:3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4500</wp:posOffset>
                </wp:positionH>
                <wp:positionV relativeFrom="paragraph">
                  <wp:posOffset>3070860</wp:posOffset>
                </wp:positionV>
                <wp:extent cx="457200" cy="495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241.8pt;width:35.95pt;height:3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</wp:posOffset>
                </wp:positionH>
                <wp:positionV relativeFrom="paragraph">
                  <wp:posOffset>2773680</wp:posOffset>
                </wp:positionV>
                <wp:extent cx="2057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8.4pt" to="197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0</wp:posOffset>
                </wp:positionH>
                <wp:positionV relativeFrom="paragraph">
                  <wp:posOffset>1882140</wp:posOffset>
                </wp:positionV>
                <wp:extent cx="228600" cy="29718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148.2pt;width:17.95pt;height:2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6200</wp:posOffset>
                </wp:positionH>
                <wp:positionV relativeFrom="paragraph">
                  <wp:posOffset>1882140</wp:posOffset>
                </wp:positionV>
                <wp:extent cx="228600" cy="29718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148.2pt;width:17.95pt;height:2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00</wp:posOffset>
                </wp:positionV>
                <wp:extent cx="228600" cy="29718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195pt;width:17.95pt;height:2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0</wp:posOffset>
                </wp:positionV>
                <wp:extent cx="228600" cy="29718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195pt;width:17.95pt;height:2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0</wp:posOffset>
                </wp:positionV>
                <wp:extent cx="228600" cy="29718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195pt;width:17.95pt;height:2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0</wp:posOffset>
                </wp:positionV>
                <wp:extent cx="228600" cy="29718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8pt;margin-top:195pt;width:17.95pt;height:2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3268980</wp:posOffset>
                </wp:positionV>
                <wp:extent cx="457200" cy="39624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257.4pt;width:35.95pt;height:31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43400</wp:posOffset>
                </wp:positionH>
                <wp:positionV relativeFrom="paragraph">
                  <wp:posOffset>3268980</wp:posOffset>
                </wp:positionV>
                <wp:extent cx="457200" cy="39624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257.4pt;width:35.95pt;height:31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3300</wp:posOffset>
                </wp:positionH>
                <wp:positionV relativeFrom="paragraph">
                  <wp:posOffset>4061460</wp:posOffset>
                </wp:positionV>
                <wp:extent cx="228600" cy="29718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pt;margin-top:319.8pt;width:17.95pt;height:2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57700</wp:posOffset>
                </wp:positionH>
                <wp:positionV relativeFrom="paragraph">
                  <wp:posOffset>4160520</wp:posOffset>
                </wp:positionV>
                <wp:extent cx="342900" cy="19812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51pt;margin-top:327.6pt;width:26.95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0</wp:posOffset>
                </wp:positionH>
                <wp:positionV relativeFrom="paragraph">
                  <wp:posOffset>4061460</wp:posOffset>
                </wp:positionV>
                <wp:extent cx="114300" cy="19812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pt;margin-top:319.8pt;width:8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86200</wp:posOffset>
                </wp:positionH>
                <wp:positionV relativeFrom="paragraph">
                  <wp:posOffset>5250180</wp:posOffset>
                </wp:positionV>
                <wp:extent cx="685800" cy="0"/>
                <wp:effectExtent l="0" t="19050" r="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3.4pt" to="359.95pt,413.4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0</wp:posOffset>
                </wp:positionV>
                <wp:extent cx="800100" cy="69342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90pt;width:62.95pt;height:54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00100</wp:posOffset>
                </wp:positionH>
                <wp:positionV relativeFrom="paragraph">
                  <wp:posOffset>5151120</wp:posOffset>
                </wp:positionV>
                <wp:extent cx="57785" cy="5016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0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405.6pt;width:4.5pt;height:3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8700</wp:posOffset>
                </wp:positionH>
                <wp:positionV relativeFrom="paragraph">
                  <wp:posOffset>5151120</wp:posOffset>
                </wp:positionV>
                <wp:extent cx="57785" cy="5016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0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405.6pt;width:4.5pt;height:3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00100</wp:posOffset>
                </wp:positionH>
                <wp:positionV relativeFrom="paragraph">
                  <wp:posOffset>5349240</wp:posOffset>
                </wp:positionV>
                <wp:extent cx="57785" cy="5016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0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421.2pt;width:4.5pt;height:3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8700</wp:posOffset>
                </wp:positionH>
                <wp:positionV relativeFrom="paragraph">
                  <wp:posOffset>5349240</wp:posOffset>
                </wp:positionV>
                <wp:extent cx="57785" cy="5016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0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421.2pt;width:4.5pt;height:3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6637020</wp:posOffset>
                </wp:positionV>
                <wp:extent cx="1371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2.6pt" to="251.95pt,5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0400</wp:posOffset>
                </wp:positionH>
                <wp:positionV relativeFrom="paragraph">
                  <wp:posOffset>6637020</wp:posOffset>
                </wp:positionV>
                <wp:extent cx="0" cy="9906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2.6pt" to="252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8800</wp:posOffset>
                </wp:positionH>
                <wp:positionV relativeFrom="paragraph">
                  <wp:posOffset>6835140</wp:posOffset>
                </wp:positionV>
                <wp:extent cx="12573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8.2pt" to="242.9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7033260</wp:posOffset>
                </wp:positionV>
                <wp:extent cx="1371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3.8pt" to="251.95pt,5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0</wp:posOffset>
                </wp:positionV>
                <wp:extent cx="0" cy="9906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6pt" to="252pt,5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6637020</wp:posOffset>
                </wp:positionV>
                <wp:extent cx="342900" cy="198120"/>
                <wp:effectExtent l="2540" t="4445" r="254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6pt" to="269.95pt,5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4300</wp:posOffset>
                </wp:positionH>
                <wp:positionV relativeFrom="paragraph">
                  <wp:posOffset>6438900</wp:posOffset>
                </wp:positionV>
                <wp:extent cx="5600700" cy="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7pt" to="431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43100</wp:posOffset>
                </wp:positionH>
                <wp:positionV relativeFrom="paragraph">
                  <wp:posOffset>8321040</wp:posOffset>
                </wp:positionV>
                <wp:extent cx="1371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55.2pt" to="260.95pt,6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14700</wp:posOffset>
                </wp:positionH>
                <wp:positionV relativeFrom="paragraph">
                  <wp:posOffset>8122920</wp:posOffset>
                </wp:positionV>
                <wp:extent cx="0" cy="19812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9.6pt" to="261pt,6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43100</wp:posOffset>
                </wp:positionH>
                <wp:positionV relativeFrom="paragraph">
                  <wp:posOffset>8519160</wp:posOffset>
                </wp:positionV>
                <wp:extent cx="1943100" cy="0"/>
                <wp:effectExtent l="635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70.8pt" to="305.95pt,6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86200</wp:posOffset>
                </wp:positionH>
                <wp:positionV relativeFrom="paragraph">
                  <wp:posOffset>8122920</wp:posOffset>
                </wp:positionV>
                <wp:extent cx="0" cy="297180"/>
                <wp:effectExtent l="5080" t="0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9.6pt" to="306pt,6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1900</wp:posOffset>
                </wp:positionH>
                <wp:positionV relativeFrom="paragraph">
                  <wp:posOffset>8122920</wp:posOffset>
                </wp:positionV>
                <wp:extent cx="1143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9.6pt" to="305.95pt,63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00400</wp:posOffset>
                </wp:positionH>
                <wp:positionV relativeFrom="paragraph">
                  <wp:posOffset>8122920</wp:posOffset>
                </wp:positionV>
                <wp:extent cx="228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9.6pt" to="269.95pt,6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43200</wp:posOffset>
                </wp:positionH>
                <wp:positionV relativeFrom="paragraph">
                  <wp:posOffset>8023860</wp:posOffset>
                </wp:positionV>
                <wp:extent cx="4572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1.8pt" to="251.95pt,6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9000</wp:posOffset>
                </wp:positionH>
                <wp:positionV relativeFrom="paragraph">
                  <wp:posOffset>8023860</wp:posOffset>
                </wp:positionV>
                <wp:extent cx="4572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1.8pt" to="305.95pt,6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0</wp:posOffset>
                </wp:positionV>
                <wp:extent cx="0" cy="9906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4pt" to="234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0</wp:posOffset>
                </wp:positionV>
                <wp:extent cx="0" cy="9906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4pt" to="288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7379970</wp:posOffset>
                </wp:positionV>
                <wp:extent cx="32004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81.1pt" to="242.95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43100</wp:posOffset>
                </wp:positionH>
                <wp:positionV relativeFrom="paragraph">
                  <wp:posOffset>8420100</wp:posOffset>
                </wp:positionV>
                <wp:extent cx="1943100" cy="0"/>
                <wp:effectExtent l="635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63pt" to="305.95pt,6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943100</wp:posOffset>
                </wp:positionH>
                <wp:positionV relativeFrom="paragraph">
                  <wp:posOffset>8122920</wp:posOffset>
                </wp:positionV>
                <wp:extent cx="8001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9.6pt" to="215.95pt,6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457200" cy="445770"/>
                <wp:effectExtent l="0" t="0" r="0" b="0"/>
                <wp:wrapNone/>
                <wp:docPr id="1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1pt;mso-wrap-distance-left:9.05pt;mso-wrap-distance-right:9.05pt;mso-wrap-distance-top:0pt;mso-wrap-distance-bottom:0pt;margin-top:7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a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571500" cy="445770"/>
                <wp:effectExtent l="0" t="0" r="0" b="0"/>
                <wp:wrapNone/>
                <wp:docPr id="1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t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1pt;mso-wrap-distance-left:9.05pt;mso-wrap-distance-right:9.05pt;mso-wrap-distance-top:0pt;mso-wrap-distance-bottom:0pt;margin-top:46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温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ta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1089660</wp:posOffset>
                </wp:positionV>
                <wp:extent cx="457200" cy="445770"/>
                <wp:effectExtent l="0" t="0" r="0" b="0"/>
                <wp:wrapNone/>
                <wp:docPr id="1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冷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1pt;mso-wrap-distance-left:9.05pt;mso-wrap-distance-right:9.05pt;mso-wrap-distance-top:0pt;mso-wrap-distance-bottom:0pt;margin-top:85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冷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o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1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857500" cy="297180"/>
                <wp:effectExtent l="0" t="0" r="0" b="0"/>
                <wp:wrapNone/>
                <wp:docPr id="1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时间（秒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温时间（秒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冷却时间（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热时间（秒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保温时间（秒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冷却时间（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3895</wp:posOffset>
                </wp:positionH>
                <wp:positionV relativeFrom="paragraph">
                  <wp:posOffset>2773680</wp:posOffset>
                </wp:positionV>
                <wp:extent cx="1828800" cy="297180"/>
                <wp:effectExtent l="0" t="0" r="0" b="0"/>
                <wp:wrapNone/>
                <wp:docPr id="1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电流显示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218.4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出电流显示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3566160</wp:posOffset>
                </wp:positionV>
                <wp:extent cx="2628900" cy="297180"/>
                <wp:effectExtent l="0" t="0" r="0" b="0"/>
                <wp:wrapNone/>
                <wp:docPr id="1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加热功率调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保温功率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28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加热功率调节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保温功率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2179320</wp:posOffset>
                </wp:positionV>
                <wp:extent cx="1485900" cy="297180"/>
                <wp:effectExtent l="0" t="0" r="0" b="0"/>
                <wp:wrapNone/>
                <wp:docPr id="1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电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71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电源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4700</wp:posOffset>
                </wp:positionH>
                <wp:positionV relativeFrom="paragraph">
                  <wp:posOffset>2872740</wp:posOffset>
                </wp:positionV>
                <wp:extent cx="1943100" cy="297180"/>
                <wp:effectExtent l="0" t="0" r="0" b="0"/>
                <wp:wrapNone/>
                <wp:docPr id="1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过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过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欠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226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过热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过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欠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14700</wp:posOffset>
                </wp:positionH>
                <wp:positionV relativeFrom="paragraph">
                  <wp:posOffset>3762375</wp:posOffset>
                </wp:positionV>
                <wp:extent cx="1600200" cy="297180"/>
                <wp:effectExtent l="0" t="0" r="0" b="0"/>
                <wp:wrapNone/>
                <wp:docPr id="1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96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动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800100" cy="297180"/>
                <wp:effectExtent l="0" t="0" r="0" b="0"/>
                <wp:wrapNone/>
                <wp:docPr id="1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程序转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5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程序转换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0</wp:posOffset>
                </wp:positionV>
                <wp:extent cx="457200" cy="297180"/>
                <wp:effectExtent l="0" t="0" r="0" b="0"/>
                <wp:wrapNone/>
                <wp:docPr id="1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1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00500</wp:posOffset>
                </wp:positionH>
                <wp:positionV relativeFrom="paragraph">
                  <wp:posOffset>4358640</wp:posOffset>
                </wp:positionV>
                <wp:extent cx="571500" cy="297180"/>
                <wp:effectExtent l="0" t="0" r="0" b="0"/>
                <wp:wrapNone/>
                <wp:docPr id="1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43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48100</wp:posOffset>
                </wp:positionH>
                <wp:positionV relativeFrom="paragraph">
                  <wp:posOffset>4865370</wp:posOffset>
                </wp:positionV>
                <wp:extent cx="762000" cy="769620"/>
                <wp:effectExtent l="0" t="0" r="0" b="0"/>
                <wp:wrapNone/>
                <wp:docPr id="1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9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pt;height:60.6pt;mso-wrap-distance-left:9.05pt;mso-wrap-distance-right:9.05pt;mso-wrap-distance-top:0pt;mso-wrap-distance-bottom:0pt;margin-top:383.1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</wp:posOffset>
                </wp:positionH>
                <wp:positionV relativeFrom="paragraph">
                  <wp:posOffset>5646420</wp:posOffset>
                </wp:positionV>
                <wp:extent cx="1143000" cy="297180"/>
                <wp:effectExtent l="0" t="0" r="0" b="0"/>
                <wp:wrapNone/>
                <wp:docPr id="1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遥控插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44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遥控插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85900</wp:posOffset>
                </wp:positionH>
                <wp:positionV relativeFrom="paragraph">
                  <wp:posOffset>5002530</wp:posOffset>
                </wp:positionV>
                <wp:extent cx="1600200" cy="495300"/>
                <wp:effectExtent l="0" t="0" r="0" b="0"/>
                <wp:wrapNone/>
                <wp:docPr id="1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动控制型手提式电感应加热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393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动控制型手提式电感应加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57600</wp:posOffset>
                </wp:positionH>
                <wp:positionV relativeFrom="paragraph">
                  <wp:posOffset>5695950</wp:posOffset>
                </wp:positionV>
                <wp:extent cx="1257300" cy="297180"/>
                <wp:effectExtent l="0" t="0" r="0" b="0"/>
                <wp:wrapNone/>
                <wp:docPr id="1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控制电源开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44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控制电源开关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141720</wp:posOffset>
                </wp:positionV>
                <wp:extent cx="2514600" cy="297180"/>
                <wp:effectExtent l="0" t="0" r="0" b="0"/>
                <wp:wrapNone/>
                <wp:docPr id="1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芯航插脚踏开关接线图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48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芯航插脚踏开关接线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23825</wp:posOffset>
                </wp:positionH>
                <wp:positionV relativeFrom="paragraph">
                  <wp:posOffset>6429375</wp:posOffset>
                </wp:positionV>
                <wp:extent cx="5619750" cy="960120"/>
                <wp:effectExtent l="0" t="0" r="0" b="0"/>
                <wp:wrapNone/>
                <wp:docPr id="1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停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公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启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5.6pt;mso-wrap-distance-left:9.05pt;mso-wrap-distance-right:9.05pt;mso-wrap-distance-top:0pt;mso-wrap-distance-bottom:0pt;margin-top:50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停止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公共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启动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14700</wp:posOffset>
                </wp:positionH>
                <wp:positionV relativeFrom="paragraph">
                  <wp:posOffset>6438900</wp:posOffset>
                </wp:positionV>
                <wp:extent cx="1714500" cy="297180"/>
                <wp:effectExtent l="0" t="0" r="0" b="0"/>
                <wp:wrapNone/>
                <wp:docPr id="1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脚踏开关的常闭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50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脚踏开关的常闭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4700</wp:posOffset>
                </wp:positionH>
                <wp:positionV relativeFrom="paragraph">
                  <wp:posOffset>6835140</wp:posOffset>
                </wp:positionV>
                <wp:extent cx="1714500" cy="297180"/>
                <wp:effectExtent l="0" t="0" r="0" b="0"/>
                <wp:wrapNone/>
                <wp:docPr id="1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脚踏开关的常开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538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脚踏开关的常开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7330440</wp:posOffset>
                </wp:positionV>
                <wp:extent cx="2514600" cy="297180"/>
                <wp:effectExtent l="0" t="0" r="0" b="0"/>
                <wp:wrapNone/>
                <wp:docPr id="1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芯航插遥控盒接线图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57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芯航插遥控盒接线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23825</wp:posOffset>
                </wp:positionH>
                <wp:positionV relativeFrom="paragraph">
                  <wp:posOffset>7618095</wp:posOffset>
                </wp:positionV>
                <wp:extent cx="5619750" cy="910590"/>
                <wp:effectExtent l="0" t="0" r="0" b="0"/>
                <wp:wrapNone/>
                <wp:docPr id="1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停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启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1.7pt;mso-wrap-distance-left:9.05pt;mso-wrap-distance-right:9.05pt;mso-wrap-distance-top:0pt;mso-wrap-distance-bottom:0pt;margin-top:599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停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公共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启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43100</wp:posOffset>
                </wp:positionH>
                <wp:positionV relativeFrom="paragraph">
                  <wp:posOffset>7827645</wp:posOffset>
                </wp:positionV>
                <wp:extent cx="685800" cy="297180"/>
                <wp:effectExtent l="0" t="0" r="0" b="0"/>
                <wp:wrapNone/>
                <wp:docPr id="1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停止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6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停止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86200</wp:posOffset>
                </wp:positionH>
                <wp:positionV relativeFrom="paragraph">
                  <wp:posOffset>7825740</wp:posOffset>
                </wp:positionV>
                <wp:extent cx="685800" cy="297180"/>
                <wp:effectExtent l="0" t="0" r="0" b="0"/>
                <wp:wrapNone/>
                <wp:docPr id="1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启动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6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启动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506980</wp:posOffset>
                </wp:positionH>
                <wp:positionV relativeFrom="paragraph">
                  <wp:posOffset>280035</wp:posOffset>
                </wp:positionV>
                <wp:extent cx="635" cy="200025"/>
                <wp:effectExtent l="5715" t="5715" r="381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cubicBezTo>
                                <a:pt x="0" y="105"/>
                                <a:pt x="0" y="210"/>
                                <a:pt x="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c0,105,0,210,0,315e" stroked="t" o:allowincell="f" style="position:absolute;margin-left:197.4pt;margin-top:22.05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35" cy="200025"/>
                <wp:effectExtent l="5715" t="5715" r="381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cubicBezTo>
                                <a:pt x="0" y="105"/>
                                <a:pt x="0" y="210"/>
                                <a:pt x="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c0,105,0,210,0,315e" stroked="t" o:allowincell="f" style="position:absolute;margin-left:279pt;margin-top:0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35" cy="200025"/>
                <wp:effectExtent l="5715" t="5715" r="381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cubicBezTo>
                                <a:pt x="0" y="105"/>
                                <a:pt x="0" y="210"/>
                                <a:pt x="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c0,105,0,210,0,315e" stroked="t" o:allowincell="f" style="position:absolute;margin-left:306pt;margin-top:0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200025"/>
                <wp:effectExtent l="5715" t="5715" r="381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cubicBezTo>
                                <a:pt x="0" y="105"/>
                                <a:pt x="0" y="210"/>
                                <a:pt x="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c0,105,0,210,0,315e" stroked="t" o:allowincell="f" style="position:absolute;margin-left:360pt;margin-top:0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200025"/>
                <wp:effectExtent l="5715" t="5715" r="381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cubicBezTo>
                                <a:pt x="0" y="105"/>
                                <a:pt x="0" y="210"/>
                                <a:pt x="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c0,105,0,210,0,315e" stroked="t" o:allowincell="f" style="position:absolute;margin-left:387pt;margin-top:0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200025"/>
                <wp:effectExtent l="5715" t="5715" r="381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cubicBezTo>
                                <a:pt x="0" y="105"/>
                                <a:pt x="0" y="210"/>
                                <a:pt x="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c0,105,0,210,0,315e" stroked="t" o:allowincell="f" style="position:absolute;margin-left:225pt;margin-top:0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715" t="6350" r="571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15.55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715" t="6350" r="571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15.55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247650"/>
                <wp:effectExtent l="0" t="0" r="0" b="0"/>
                <wp:wrapNone/>
                <wp:docPr id="1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247650"/>
                <wp:effectExtent l="0" t="0" r="0" b="0"/>
                <wp:wrapNone/>
                <wp:docPr id="1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7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247650"/>
                <wp:effectExtent l="0" t="0" r="0" b="0"/>
                <wp:wrapNone/>
                <wp:docPr id="2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7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247650"/>
                <wp:effectExtent l="0" t="0" r="0" b="0"/>
                <wp:wrapNone/>
                <wp:docPr id="2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示灯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源指示灯：合上控制电源开关，此灯亮表示有电：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工作指示灯：正常加热时，此灯闪烁，同时蜂鸣器“嘀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嘀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响；约每秒一次；当设备出现故障时，此灯和蜂鸣器响声也不正常，可作为判断设备故障的依据；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压指示灯：此设备输入电压为单相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，允许最高输入电压为</w:t>
      </w:r>
      <w:r>
        <w:rPr>
          <w:rFonts w:cs="宋体;SimSun" w:ascii="宋体;SimSun" w:hAnsi="宋体;SimSun"/>
          <w:color w:val="000000"/>
          <w:szCs w:val="21"/>
        </w:rPr>
        <w:t>245V</w:t>
      </w:r>
      <w:r>
        <w:rPr>
          <w:rFonts w:ascii="宋体;SimSun" w:hAnsi="宋体;SimSun" w:cs="宋体;SimSun"/>
          <w:color w:val="000000"/>
          <w:szCs w:val="21"/>
        </w:rPr>
        <w:t>，当输入电压超过</w:t>
      </w:r>
      <w:r>
        <w:rPr>
          <w:rFonts w:cs="宋体;SimSun" w:ascii="宋体;SimSun" w:hAnsi="宋体;SimSun"/>
          <w:color w:val="000000"/>
          <w:szCs w:val="21"/>
        </w:rPr>
        <w:t>245V</w:t>
      </w:r>
      <w:r>
        <w:rPr>
          <w:rFonts w:ascii="宋体;SimSun" w:hAnsi="宋体;SimSun" w:cs="宋体;SimSun"/>
          <w:color w:val="000000"/>
          <w:szCs w:val="21"/>
        </w:rPr>
        <w:t>时，设备会自动停止工作，过压指示灯亮，并发出持续蜂鸣声；当输入电压低于</w:t>
      </w:r>
      <w:r>
        <w:rPr>
          <w:rFonts w:cs="宋体;SimSun" w:ascii="宋体;SimSun" w:hAnsi="宋体;SimSun"/>
          <w:color w:val="000000"/>
          <w:szCs w:val="21"/>
        </w:rPr>
        <w:t>245V</w:t>
      </w:r>
      <w:r>
        <w:rPr>
          <w:rFonts w:ascii="宋体;SimSun" w:hAnsi="宋体;SimSun" w:cs="宋体;SimSun"/>
          <w:color w:val="000000"/>
          <w:szCs w:val="21"/>
        </w:rPr>
        <w:t>时，报警自动解除，过压指示灯熄灭；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热指示灯：设备内功率器件散热器上，安装有一个</w:t>
      </w:r>
      <w:r>
        <w:rPr>
          <w:rFonts w:cs="宋体;SimSun" w:ascii="宋体;SimSun" w:hAnsi="宋体;SimSun"/>
          <w:color w:val="000000"/>
          <w:szCs w:val="21"/>
        </w:rPr>
        <w:t>55℃</w:t>
      </w:r>
      <w:r>
        <w:rPr>
          <w:rFonts w:ascii="宋体;SimSun" w:hAnsi="宋体;SimSun" w:cs="宋体;SimSun"/>
          <w:color w:val="000000"/>
          <w:szCs w:val="21"/>
        </w:rPr>
        <w:t>温度开关，当散热器的温度高于</w:t>
      </w:r>
      <w:r>
        <w:rPr>
          <w:rFonts w:cs="宋体;SimSun" w:ascii="宋体;SimSun" w:hAnsi="宋体;SimSun"/>
          <w:color w:val="000000"/>
          <w:szCs w:val="21"/>
        </w:rPr>
        <w:t>55℃</w:t>
      </w:r>
      <w:r>
        <w:rPr>
          <w:rFonts w:ascii="宋体;SimSun" w:hAnsi="宋体;SimSun" w:cs="宋体;SimSun"/>
          <w:color w:val="000000"/>
          <w:szCs w:val="21"/>
        </w:rPr>
        <w:t>时，设备自动停止工作，过热指示灯亮，并发出持续蜂鸣声；增加水流量，降低冷却水的水温，使散热器温度低于</w:t>
      </w:r>
      <w:r>
        <w:rPr>
          <w:rFonts w:cs="宋体;SimSun" w:ascii="宋体;SimSun" w:hAnsi="宋体;SimSun"/>
          <w:color w:val="000000"/>
          <w:szCs w:val="21"/>
        </w:rPr>
        <w:t>55℃</w:t>
      </w:r>
      <w:r>
        <w:rPr>
          <w:rFonts w:ascii="宋体;SimSun" w:hAnsi="宋体;SimSun" w:cs="宋体;SimSun"/>
          <w:color w:val="000000"/>
          <w:szCs w:val="21"/>
        </w:rPr>
        <w:t>时，报警自动解除，过热指示灯熄灭；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color w:val="000000"/>
          <w:szCs w:val="21"/>
        </w:rPr>
        <w:t>过流指示灯：此灯亮在以下情况下可能发生：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干扰信号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设备内器件温度过高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设备故障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工件与感应圈接触引起感应圈短路（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）感应圈的圈与圈之间接触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）网压太低或电网带负载能力太差；此灯亮时，设备自动停止工作，并发出持续鸣蜂声；关掉控制电源开关重新打开，报警即可解除；如反复出现过流，则一定要找出原因方可排除；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欠水指示灯：设备内装有一个水压开关，当冷却水的压力低于</w:t>
      </w:r>
      <w:r>
        <w:rPr>
          <w:rFonts w:cs="宋体;SimSun" w:ascii="宋体;SimSun" w:hAnsi="宋体;SimSun"/>
          <w:color w:val="000000"/>
          <w:szCs w:val="21"/>
        </w:rPr>
        <w:t>0.2MPA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备会自动停止工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欠水指示灯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发出持续蜂鸣声；增加水压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报警自动解除，欠水指示灯熄灭；当出现欠水时，可用下列方法尝试解除欠水报警；先将出水堵上，使冷却水压力增力使压力开关吸合，然后再将出水恢复，当水压不太低时，用此方法可维持工作，但当水压太低时，此方法无效，必须改进冷却水，请参考冷却水安装维护指南。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热指示灯：无论在手动状态或自动状态，加热时，此灯亮；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温指示灯：在自动工作状态下，保温时，此灯亮；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冷却指示灯：在自动状态下，冷却时，此灯亮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按钮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启动按钮：“手动”时，按一下此按钮，设备开始加热；“自动”时，按一下此按钮，设备按设定好的时间自动计时，自动完成加热、保温、冷却过程；当使用脚踏开关操作时，此按钮不起作用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停止按钮：无论在“手动”或“自动”状态，按一下此按钮，设备停止加热和计时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程序转换按钮：此按钮仅在“自动”状态下有效，自动工作状态下，按此按钮可以手动转换加热—保温—冷却过程，常用于工艺试验过程中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旋钮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热功率调节旋钮：在“自动”或“手动”状态下，调节加热功时输出电流的大小，从而调节加热速度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温功率调节旋钮：仅在“自动”状态下，调节保温时的输出电流大小，调节保温时的加热速度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自动选择开关：开关置“手动”时，时间控制不起作用，时间显示加热时间，无保温和冷却状态；开关置“自动”时，加热、保温、冷却过程按予置时间自动进行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输出电流数显：显示加热或保温时的输出振荡电流的大小，电流大则加热快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显示：在“手动”状态，显示加热时间；在“自动”状态，依次显示加热、保温、冷却时间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遥控插座：接遥控开关、脚踏开关或其它位动开关，代替设备面板上的启动和停止按钮对设备进行操作，当所连接的遥控开关是“</w:t>
      </w:r>
      <w:r>
        <w:rPr>
          <w:rFonts w:cs="宋体;SimSun" w:ascii="宋体;SimSun" w:hAnsi="宋体;SimSun"/>
          <w:color w:val="000000"/>
          <w:szCs w:val="21"/>
        </w:rPr>
        <w:t>ON”“OFF”</w:t>
      </w:r>
      <w:r>
        <w:rPr>
          <w:rFonts w:ascii="宋体;SimSun" w:hAnsi="宋体;SimSun" w:cs="宋体;SimSun"/>
          <w:color w:val="000000"/>
          <w:szCs w:val="21"/>
        </w:rPr>
        <w:t>两个非自锁按钮开关，使用两个独立的常开触点控制时，遥控开关和面板“启动”“停止”按钮都有效，两者都可用来控制设备工作或停止；当所连接的是脚踏开关或其它非自锁开关，使用一对“常开”“常闭”触点控制时，接上遥控插头，设备面板上的“启动”按钮即失效，踩上脚踏开关设备工作，松开脚踏开关设备停止工作。“自动”状态时，踩一下脚踏开关，设备按预设时间自动计时并自动进行加热、保温、冷却过程，然后自动停机；当自动时间程序尚未结束，又踩了脚踏开关，可能引起程序混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控制电源开关：为设备控制回路电源开关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后面板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控制保险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安培保险丝，为控制回路保险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总开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8745</wp:posOffset>
                </wp:positionH>
                <wp:positionV relativeFrom="paragraph">
                  <wp:posOffset>-499745</wp:posOffset>
                </wp:positionV>
                <wp:extent cx="3666490" cy="405130"/>
                <wp:effectExtent l="0" t="0" r="0" b="0"/>
                <wp:wrapNone/>
                <wp:docPr id="2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051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HY-15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HY-15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一体式设备的安装图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88.7pt;height:31.9pt;mso-wrap-distance-left:9.05pt;mso-wrap-distance-right:9.05pt;mso-wrap-distance-top:0pt;mso-wrap-distance-bottom:0pt;margin-top:-3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HY-15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HY-15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一体式设备的安装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352290" cy="454660"/>
                <wp:effectExtent l="0" t="0" r="0" b="0"/>
                <wp:wrapNone/>
                <wp:docPr id="2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安装前请详细阅读“安装请注意事项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5.8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安装前请详细阅读“安装请注意事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6637020</wp:posOffset>
                </wp:positionV>
                <wp:extent cx="228600" cy="69342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flowChartMagneticDisk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silver" stroked="t" o:allowincell="f" style="position:absolute;margin-left:89.85pt;margin-top:522.6pt;width:17.95pt;height:54.55pt;mso-wrap-style:none;v-text-anchor:middle" type="_x0000_t13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6537960</wp:posOffset>
                </wp:positionV>
                <wp:extent cx="114300" cy="29718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514.8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7229475</wp:posOffset>
                </wp:positionV>
                <wp:extent cx="457200" cy="297180"/>
                <wp:effectExtent l="33655" t="53340" r="33655" b="539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0400">
                          <a:off x="0" y="0"/>
                          <a:ext cx="457200" cy="29736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2.95pt;margin-top:569.25pt;width:35.95pt;height:23.35pt;mso-wrap-style:none;v-text-anchor:middle;rotation:13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</wp:posOffset>
                </wp:positionH>
                <wp:positionV relativeFrom="paragraph">
                  <wp:posOffset>792480</wp:posOffset>
                </wp:positionV>
                <wp:extent cx="2057400" cy="366522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2.4pt;width:161.95pt;height:2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057400" cy="366522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0.2pt;width:161.95pt;height:2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1828800" cy="14859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8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85800</wp:posOffset>
                </wp:positionH>
                <wp:positionV relativeFrom="paragraph">
                  <wp:posOffset>3268980</wp:posOffset>
                </wp:positionV>
                <wp:extent cx="1257300" cy="79248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57.4pt;width:98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14400</wp:posOffset>
                </wp:positionH>
                <wp:positionV relativeFrom="paragraph">
                  <wp:posOffset>3566160</wp:posOffset>
                </wp:positionV>
                <wp:extent cx="228600" cy="29718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80.8pt;width:17.95pt;height:23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5900</wp:posOffset>
                </wp:positionH>
                <wp:positionV relativeFrom="paragraph">
                  <wp:posOffset>3566160</wp:posOffset>
                </wp:positionV>
                <wp:extent cx="228600" cy="29718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80.8pt;width:17.95pt;height:23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28700</wp:posOffset>
                </wp:positionH>
                <wp:positionV relativeFrom="paragraph">
                  <wp:posOffset>3762375</wp:posOffset>
                </wp:positionV>
                <wp:extent cx="342900" cy="495300"/>
                <wp:effectExtent l="31750" t="22225" r="31750" b="222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6.25pt" to="107.95pt,335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98295</wp:posOffset>
                </wp:positionH>
                <wp:positionV relativeFrom="paragraph">
                  <wp:posOffset>3762375</wp:posOffset>
                </wp:positionV>
                <wp:extent cx="114300" cy="297180"/>
                <wp:effectExtent l="36195" t="13970" r="36195" b="139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96.25pt" to="134.8pt,319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14500</wp:posOffset>
                </wp:positionH>
                <wp:positionV relativeFrom="paragraph">
                  <wp:posOffset>4061460</wp:posOffset>
                </wp:positionV>
                <wp:extent cx="800100" cy="346710"/>
                <wp:effectExtent l="15240" t="35560" r="15240" b="3556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6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9.8pt" to="197.95pt,347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71600</wp:posOffset>
                </wp:positionH>
                <wp:positionV relativeFrom="paragraph">
                  <wp:posOffset>4259580</wp:posOffset>
                </wp:positionV>
                <wp:extent cx="1028700" cy="396240"/>
                <wp:effectExtent l="13970" t="35560" r="13970" b="3556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5.4pt" to="188.95pt,36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48865</wp:posOffset>
                </wp:positionH>
                <wp:positionV relativeFrom="paragraph">
                  <wp:posOffset>4295775</wp:posOffset>
                </wp:positionV>
                <wp:extent cx="468630" cy="594360"/>
                <wp:effectExtent l="13335" t="13335" r="12065" b="133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5800">
                          <a:off x="0" y="0"/>
                          <a:ext cx="468720" cy="594360"/>
                        </a:xfrm>
                        <a:prstGeom prst="donut">
                          <a:avLst>
                            <a:gd name="adj" fmla="val 28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5pt;margin-top:338.25pt;width:36.85pt;height:46.75pt;mso-wrap-style:none;v-text-anchor:middle;rotation:87" type="_x0000_t2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5800</wp:posOffset>
                </wp:positionH>
                <wp:positionV relativeFrom="paragraph">
                  <wp:posOffset>1188720</wp:posOffset>
                </wp:positionV>
                <wp:extent cx="457200" cy="19812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3.6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85800</wp:posOffset>
                </wp:positionH>
                <wp:positionV relativeFrom="paragraph">
                  <wp:posOffset>2080260</wp:posOffset>
                </wp:positionV>
                <wp:extent cx="228600" cy="19812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63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114300" cy="9906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3.6pt;width:8.95pt;height:7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85900</wp:posOffset>
                </wp:positionH>
                <wp:positionV relativeFrom="paragraph">
                  <wp:posOffset>1188720</wp:posOffset>
                </wp:positionV>
                <wp:extent cx="114300" cy="9906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3.6pt;width:8.95pt;height:7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7300</wp:posOffset>
                </wp:positionH>
                <wp:positionV relativeFrom="paragraph">
                  <wp:posOffset>1386840</wp:posOffset>
                </wp:positionV>
                <wp:extent cx="114300" cy="9906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9.2pt;width:8.95pt;height:7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85900</wp:posOffset>
                </wp:positionH>
                <wp:positionV relativeFrom="paragraph">
                  <wp:posOffset>1386840</wp:posOffset>
                </wp:positionV>
                <wp:extent cx="114300" cy="9906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9.2pt;width:8.95pt;height:7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14500</wp:posOffset>
                </wp:positionH>
                <wp:positionV relativeFrom="paragraph">
                  <wp:posOffset>1386840</wp:posOffset>
                </wp:positionV>
                <wp:extent cx="114300" cy="9906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9.2pt;width:8.95pt;height:7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114300" cy="9906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9.2pt;width:8.95pt;height:7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227965" cy="285115"/>
                <wp:effectExtent l="5715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85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4.8pt;width:17.9pt;height:22.4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57300</wp:posOffset>
                </wp:positionH>
                <wp:positionV relativeFrom="paragraph">
                  <wp:posOffset>1684020</wp:posOffset>
                </wp:positionV>
                <wp:extent cx="228600" cy="19812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2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228600" cy="19812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2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342900" cy="29718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6pt;width:26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14500</wp:posOffset>
                </wp:positionH>
                <wp:positionV relativeFrom="paragraph">
                  <wp:posOffset>2179320</wp:posOffset>
                </wp:positionV>
                <wp:extent cx="3429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1.6pt" to="161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57400</wp:posOffset>
                </wp:positionH>
                <wp:positionV relativeFrom="paragraph">
                  <wp:posOffset>2872740</wp:posOffset>
                </wp:positionV>
                <wp:extent cx="571500" cy="0"/>
                <wp:effectExtent l="0" t="28575" r="0" b="285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6.2pt" to="206.95pt,22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457200" cy="297180"/>
                <wp:effectExtent l="33655" t="53340" r="33655" b="539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0400">
                          <a:off x="0" y="0"/>
                          <a:ext cx="457200" cy="29736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6.95pt;margin-top:218.4pt;width:35.95pt;height:23.35pt;mso-wrap-style:none;v-text-anchor:middle;rotation:13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29535</wp:posOffset>
                </wp:positionH>
                <wp:positionV relativeFrom="paragraph">
                  <wp:posOffset>2773680</wp:posOffset>
                </wp:positionV>
                <wp:extent cx="457200" cy="198120"/>
                <wp:effectExtent l="22225" t="54610" r="22225" b="552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0400">
                          <a:off x="0" y="0"/>
                          <a:ext cx="4572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18.4pt;width:35.95pt;height:15.55pt;mso-wrap-style:none;v-text-anchor:middle;rotation:13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71900</wp:posOffset>
                </wp:positionH>
                <wp:positionV relativeFrom="paragraph">
                  <wp:posOffset>1089660</wp:posOffset>
                </wp:positionV>
                <wp:extent cx="342900" cy="4953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5.8pt;width:26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719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1.4pt" to="323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143500</wp:posOffset>
                </wp:positionH>
                <wp:positionV relativeFrom="paragraph">
                  <wp:posOffset>1584960</wp:posOffset>
                </wp:positionV>
                <wp:extent cx="114300" cy="19812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24.8pt;width:8.95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228600" cy="19812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34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29200</wp:posOffset>
                </wp:positionH>
                <wp:positionV relativeFrom="paragraph">
                  <wp:posOffset>2674620</wp:posOffset>
                </wp:positionV>
                <wp:extent cx="228600" cy="19812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10.6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29200</wp:posOffset>
                </wp:positionH>
                <wp:positionV relativeFrom="paragraph">
                  <wp:posOffset>3863340</wp:posOffset>
                </wp:positionV>
                <wp:extent cx="228600" cy="19812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04.2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71900</wp:posOffset>
                </wp:positionH>
                <wp:positionV relativeFrom="paragraph">
                  <wp:posOffset>3863340</wp:posOffset>
                </wp:positionV>
                <wp:extent cx="228600" cy="19812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04.2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43500</wp:posOffset>
                </wp:positionH>
                <wp:positionV relativeFrom="paragraph">
                  <wp:posOffset>4259580</wp:posOffset>
                </wp:positionV>
                <wp:extent cx="114300" cy="9906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35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86300</wp:posOffset>
                </wp:positionH>
                <wp:positionV relativeFrom="paragraph">
                  <wp:posOffset>4160520</wp:posOffset>
                </wp:positionV>
                <wp:extent cx="342900" cy="29718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27.6pt;width:26.95pt;height:23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869180</wp:posOffset>
                </wp:positionH>
                <wp:positionV relativeFrom="paragraph">
                  <wp:posOffset>4219575</wp:posOffset>
                </wp:positionV>
                <wp:extent cx="635" cy="104775"/>
                <wp:effectExtent l="5715" t="5715" r="381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0"/>
                              </a:moveTo>
                              <a:cubicBezTo>
                                <a:pt x="0" y="55"/>
                                <a:pt x="0" y="110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0c0,55,0,110,0,165e" stroked="t" o:allowincell="f" style="position:absolute;margin-left:383.4pt;margin-top:332.25pt;width:0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764405</wp:posOffset>
                </wp:positionH>
                <wp:positionV relativeFrom="paragraph">
                  <wp:posOffset>4324350</wp:posOffset>
                </wp:positionV>
                <wp:extent cx="200025" cy="635"/>
                <wp:effectExtent l="5715" t="5715" r="508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0"/>
                              </a:moveTo>
                              <a:cubicBezTo>
                                <a:pt x="105" y="0"/>
                                <a:pt x="210" y="0"/>
                                <a:pt x="3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0,0c105,0,210,0,315,0e" stroked="t" o:allowincell="f" style="position:absolute;margin-left:375.15pt;margin-top:340.5pt;width:15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800600</wp:posOffset>
                </wp:positionH>
                <wp:positionV relativeFrom="paragraph">
                  <wp:posOffset>4362450</wp:posOffset>
                </wp:positionV>
                <wp:extent cx="135255" cy="98425"/>
                <wp:effectExtent l="5715" t="5715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">
                              <a:moveTo>
                                <a:pt x="0" y="0"/>
                              </a:moveTo>
                              <a:cubicBezTo>
                                <a:pt x="55" y="0"/>
                                <a:pt x="110" y="0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" path="m0,0c55,0,110,0,165,0e" stroked="t" o:allowincell="f" style="position:absolute;margin-left:378pt;margin-top:343.5pt;width:10.6pt;height: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31080</wp:posOffset>
                </wp:positionH>
                <wp:positionV relativeFrom="paragraph">
                  <wp:posOffset>4410075</wp:posOffset>
                </wp:positionV>
                <wp:extent cx="76200" cy="635"/>
                <wp:effectExtent l="5080" t="5715" r="5715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">
                              <a:moveTo>
                                <a:pt x="0" y="0"/>
                              </a:moveTo>
                              <a:cubicBezTo>
                                <a:pt x="40" y="0"/>
                                <a:pt x="80" y="0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" path="m0,0c40,0,80,0,120,0e" stroked="t" o:allowincell="f" style="position:absolute;margin-left:380.4pt;margin-top:347.25pt;width: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600700</wp:posOffset>
                </wp:positionH>
                <wp:positionV relativeFrom="paragraph">
                  <wp:posOffset>891540</wp:posOffset>
                </wp:positionV>
                <wp:extent cx="0" cy="366522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0.2pt" to="441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43100</wp:posOffset>
                </wp:positionH>
                <wp:positionV relativeFrom="paragraph">
                  <wp:posOffset>6240780</wp:posOffset>
                </wp:positionV>
                <wp:extent cx="2286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1.4pt" to="170.95pt,49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00200</wp:posOffset>
                </wp:positionH>
                <wp:positionV relativeFrom="paragraph">
                  <wp:posOffset>6438900</wp:posOffset>
                </wp:positionV>
                <wp:extent cx="5715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07pt" to="170.95pt,5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00200</wp:posOffset>
                </wp:positionH>
                <wp:positionV relativeFrom="paragraph">
                  <wp:posOffset>5745480</wp:posOffset>
                </wp:positionV>
                <wp:extent cx="0" cy="69342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2.4pt" to="126pt,5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43100</wp:posOffset>
                </wp:positionH>
                <wp:positionV relativeFrom="paragraph">
                  <wp:posOffset>5745480</wp:posOffset>
                </wp:positionV>
                <wp:extent cx="0" cy="4953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2.4pt" to="153pt,49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28800</wp:posOffset>
                </wp:positionH>
                <wp:positionV relativeFrom="paragraph">
                  <wp:posOffset>5844540</wp:posOffset>
                </wp:positionV>
                <wp:extent cx="228600" cy="19812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6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85900</wp:posOffset>
                </wp:positionH>
                <wp:positionV relativeFrom="paragraph">
                  <wp:posOffset>5844540</wp:posOffset>
                </wp:positionV>
                <wp:extent cx="228600" cy="19812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6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00200</wp:posOffset>
                </wp:positionH>
                <wp:positionV relativeFrom="paragraph">
                  <wp:posOffset>5398770</wp:posOffset>
                </wp:positionV>
                <wp:extent cx="228600" cy="346710"/>
                <wp:effectExtent l="4445" t="3175" r="444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5.1pt" to="143.95pt,45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43100</wp:posOffset>
                </wp:positionH>
                <wp:positionV relativeFrom="paragraph">
                  <wp:posOffset>5448300</wp:posOffset>
                </wp:positionV>
                <wp:extent cx="228600" cy="297180"/>
                <wp:effectExtent l="3810" t="3175" r="381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9pt" to="170.95pt,45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14500</wp:posOffset>
                </wp:positionH>
                <wp:positionV relativeFrom="paragraph">
                  <wp:posOffset>5646420</wp:posOffset>
                </wp:positionV>
                <wp:extent cx="2286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4.6pt" to="152.9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14500</wp:posOffset>
                </wp:positionH>
                <wp:positionV relativeFrom="paragraph">
                  <wp:posOffset>5052060</wp:posOffset>
                </wp:positionV>
                <wp:extent cx="0" cy="495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7.8pt" to="135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57400</wp:posOffset>
                </wp:positionH>
                <wp:positionV relativeFrom="paragraph">
                  <wp:posOffset>5052060</wp:posOffset>
                </wp:positionV>
                <wp:extent cx="0" cy="4953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7.8pt" to="162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43100</wp:posOffset>
                </wp:positionH>
                <wp:positionV relativeFrom="paragraph">
                  <wp:posOffset>6637020</wp:posOffset>
                </wp:positionV>
                <wp:extent cx="228600" cy="99060"/>
                <wp:effectExtent l="5080" t="10795" r="8255" b="1143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pt;margin-top:522.6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43100</wp:posOffset>
                </wp:positionH>
                <wp:positionV relativeFrom="paragraph">
                  <wp:posOffset>6835140</wp:posOffset>
                </wp:positionV>
                <wp:extent cx="228600" cy="99060"/>
                <wp:effectExtent l="5080" t="10795" r="8255" b="1143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38.2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14500</wp:posOffset>
                </wp:positionH>
                <wp:positionV relativeFrom="paragraph">
                  <wp:posOffset>6537960</wp:posOffset>
                </wp:positionV>
                <wp:extent cx="228600" cy="4953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14.8pt;width:17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1500</wp:posOffset>
                </wp:positionH>
                <wp:positionV relativeFrom="paragraph">
                  <wp:posOffset>6637020</wp:posOffset>
                </wp:positionV>
                <wp:extent cx="1143000" cy="24765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22.6pt;width:89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43000</wp:posOffset>
                </wp:positionH>
                <wp:positionV relativeFrom="paragraph">
                  <wp:posOffset>6637020</wp:posOffset>
                </wp:positionV>
                <wp:extent cx="228600" cy="29718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22.6pt;width:17.95pt;height:23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1500</wp:posOffset>
                </wp:positionH>
                <wp:positionV relativeFrom="paragraph">
                  <wp:posOffset>6438900</wp:posOffset>
                </wp:positionV>
                <wp:extent cx="342900" cy="9906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07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637020</wp:posOffset>
                </wp:positionV>
                <wp:extent cx="457200" cy="297180"/>
                <wp:effectExtent l="5080" t="13970" r="6985" b="1524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ightArrow">
                          <a:avLst>
                            <a:gd name="adj1" fmla="val 50000"/>
                            <a:gd name="adj2" fmla="val 384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22.6pt;width:35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71600</wp:posOffset>
                </wp:positionH>
                <wp:positionV relativeFrom="paragraph">
                  <wp:posOffset>7726680</wp:posOffset>
                </wp:positionV>
                <wp:extent cx="800100" cy="9906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08.4pt;width:62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0</wp:posOffset>
                </wp:positionV>
                <wp:extent cx="457200" cy="9906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24pt;width:35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71600</wp:posOffset>
                </wp:positionH>
                <wp:positionV relativeFrom="paragraph">
                  <wp:posOffset>7726680</wp:posOffset>
                </wp:positionV>
                <wp:extent cx="114300" cy="59436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08.4pt;width:8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0</wp:posOffset>
                </wp:positionV>
                <wp:extent cx="114300" cy="39624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24pt;width: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71900</wp:posOffset>
                </wp:positionH>
                <wp:positionV relativeFrom="paragraph">
                  <wp:posOffset>1386840</wp:posOffset>
                </wp:positionV>
                <wp:extent cx="3429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9.2pt" to="323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828800</wp:posOffset>
                </wp:positionH>
                <wp:positionV relativeFrom="paragraph">
                  <wp:posOffset>8420100</wp:posOffset>
                </wp:positionV>
                <wp:extent cx="342900" cy="0"/>
                <wp:effectExtent l="0" t="9525" r="635" b="952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63pt" to="170.95pt,66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28800</wp:posOffset>
                </wp:positionH>
                <wp:positionV relativeFrom="paragraph">
                  <wp:posOffset>8420100</wp:posOffset>
                </wp:positionV>
                <wp:extent cx="0" cy="198120"/>
                <wp:effectExtent l="8255" t="0" r="825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63pt" to="144pt,678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97355</wp:posOffset>
                </wp:positionH>
                <wp:positionV relativeFrom="paragraph">
                  <wp:posOffset>8601075</wp:posOffset>
                </wp:positionV>
                <wp:extent cx="266700" cy="635"/>
                <wp:effectExtent l="8255" t="8890" r="8890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0" y="0"/>
                              </a:moveTo>
                              <a:cubicBezTo>
                                <a:pt x="140" y="0"/>
                                <a:pt x="280" y="0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0,0c140,0,280,0,420,0e" stroked="t" o:allowincell="f" style="position:absolute;margin-left:133.65pt;margin-top:677.25pt;width:20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54505</wp:posOffset>
                </wp:positionH>
                <wp:positionV relativeFrom="paragraph">
                  <wp:posOffset>8667750</wp:posOffset>
                </wp:positionV>
                <wp:extent cx="180975" cy="635"/>
                <wp:effectExtent l="8890" t="8890" r="825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">
                              <a:moveTo>
                                <a:pt x="0" y="0"/>
                              </a:moveTo>
                              <a:cubicBezTo>
                                <a:pt x="95" y="0"/>
                                <a:pt x="190" y="0"/>
                                <a:pt x="28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" path="m0,0c95,0,190,0,285,0e" stroked="t" o:allowincell="f" style="position:absolute;margin-left:138.15pt;margin-top:682.5pt;width:14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92605</wp:posOffset>
                </wp:positionH>
                <wp:positionV relativeFrom="paragraph">
                  <wp:posOffset>8715375</wp:posOffset>
                </wp:positionV>
                <wp:extent cx="104775" cy="635"/>
                <wp:effectExtent l="8890" t="8890" r="825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">
                              <a:moveTo>
                                <a:pt x="0" y="0"/>
                              </a:moveTo>
                              <a:cubicBezTo>
                                <a:pt x="55" y="0"/>
                                <a:pt x="110" y="0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" path="m0,0c55,0,110,0,165,0e" stroked="t" o:allowincell="f" style="position:absolute;margin-left:141.15pt;margin-top:686.25pt;width:8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29100</wp:posOffset>
                </wp:positionH>
                <wp:positionV relativeFrom="paragraph">
                  <wp:posOffset>6438900</wp:posOffset>
                </wp:positionV>
                <wp:extent cx="8001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07pt" to="395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29200</wp:posOffset>
                </wp:positionH>
                <wp:positionV relativeFrom="paragraph">
                  <wp:posOffset>6438900</wp:posOffset>
                </wp:positionV>
                <wp:extent cx="457200" cy="891540"/>
                <wp:effectExtent l="4445" t="2540" r="4445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07pt" to="431.95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72735</wp:posOffset>
                </wp:positionH>
                <wp:positionV relativeFrom="paragraph">
                  <wp:posOffset>7231380</wp:posOffset>
                </wp:positionV>
                <wp:extent cx="457200" cy="198120"/>
                <wp:effectExtent l="22225" t="54610" r="22225" b="552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0400">
                          <a:off x="0" y="0"/>
                          <a:ext cx="4572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569.4pt;width:35.95pt;height:15.55pt;mso-wrap-style:none;v-text-anchor:middle;rotation:13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0</wp:posOffset>
                </wp:positionV>
                <wp:extent cx="1028700" cy="0"/>
                <wp:effectExtent l="0" t="19050" r="0" b="190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4pt" to="413.95pt,6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48075</wp:posOffset>
                </wp:positionH>
                <wp:positionV relativeFrom="paragraph">
                  <wp:posOffset>2566035</wp:posOffset>
                </wp:positionV>
                <wp:extent cx="476250" cy="316230"/>
                <wp:effectExtent l="0" t="0" r="0" b="0"/>
                <wp:wrapNone/>
                <wp:docPr id="2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进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202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48075</wp:posOffset>
                </wp:positionH>
                <wp:positionV relativeFrom="paragraph">
                  <wp:posOffset>3457575</wp:posOffset>
                </wp:positionV>
                <wp:extent cx="476250" cy="316230"/>
                <wp:effectExtent l="0" t="0" r="0" b="0"/>
                <wp:wrapNone/>
                <wp:docPr id="2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出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272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905375</wp:posOffset>
                </wp:positionH>
                <wp:positionV relativeFrom="paragraph">
                  <wp:posOffset>3457575</wp:posOffset>
                </wp:positionV>
                <wp:extent cx="476250" cy="316230"/>
                <wp:effectExtent l="0" t="0" r="0" b="0"/>
                <wp:wrapNone/>
                <wp:docPr id="2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出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272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905375</wp:posOffset>
                </wp:positionH>
                <wp:positionV relativeFrom="paragraph">
                  <wp:posOffset>2268855</wp:posOffset>
                </wp:positionV>
                <wp:extent cx="476250" cy="316230"/>
                <wp:effectExtent l="0" t="0" r="0" b="0"/>
                <wp:wrapNone/>
                <wp:docPr id="2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进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178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0</wp:posOffset>
                </wp:positionV>
                <wp:extent cx="685800" cy="495300"/>
                <wp:effectExtent l="0" t="0" r="0" b="0"/>
                <wp:wrapNone/>
                <wp:docPr id="2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空气开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×6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7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空气开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×6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57600</wp:posOffset>
                </wp:positionH>
                <wp:positionV relativeFrom="paragraph">
                  <wp:posOffset>1684020</wp:posOffset>
                </wp:positionV>
                <wp:extent cx="800100" cy="297180"/>
                <wp:effectExtent l="0" t="0" r="0" b="0"/>
                <wp:wrapNone/>
                <wp:docPr id="2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相</w:t>
                            </w: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2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相</w:t>
                      </w:r>
                      <w:r>
                        <w:rPr/>
                        <w:t>22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00600</wp:posOffset>
                </wp:positionH>
                <wp:positionV relativeFrom="paragraph">
                  <wp:posOffset>1287780</wp:posOffset>
                </wp:positionV>
                <wp:extent cx="800100" cy="297180"/>
                <wp:effectExtent l="0" t="0" r="0" b="0"/>
                <wp:wrapNone/>
                <wp:docPr id="2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</w:t>
                            </w:r>
                            <w:r>
                              <w:rPr/>
                              <w:t>险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1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A</w:t>
                      </w:r>
                      <w:r>
                        <w:rPr>
                          <w:sz w:val="18"/>
                          <w:szCs w:val="18"/>
                        </w:rPr>
                        <w:t>保</w:t>
                      </w:r>
                      <w:r>
                        <w:rPr/>
                        <w:t>险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00300</wp:posOffset>
                </wp:positionH>
                <wp:positionV relativeFrom="paragraph">
                  <wp:posOffset>2377440</wp:posOffset>
                </wp:positionV>
                <wp:extent cx="800100" cy="297180"/>
                <wp:effectExtent l="0" t="0" r="0" b="0"/>
                <wp:wrapNone/>
                <wp:docPr id="2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脚踏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87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脚踏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0</wp:posOffset>
                </wp:positionV>
                <wp:extent cx="685800" cy="297180"/>
                <wp:effectExtent l="0" t="0" r="0" b="0"/>
                <wp:wrapNone/>
                <wp:docPr id="2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应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1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应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1485900" cy="297180"/>
                <wp:effectExtent l="0" t="0" r="0" b="0"/>
                <wp:wrapNone/>
                <wp:docPr id="2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HY-15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）前面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31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HY-15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</w:rPr>
                        <w:t>）前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485900" cy="297180"/>
                <wp:effectExtent l="0" t="0" r="0" b="0"/>
                <wp:wrapNone/>
                <wp:docPr id="2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HY-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后面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HY-1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）后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62175</wp:posOffset>
                </wp:positionH>
                <wp:positionV relativeFrom="paragraph">
                  <wp:posOffset>6033135</wp:posOffset>
                </wp:positionV>
                <wp:extent cx="2076450" cy="2594610"/>
                <wp:effectExtent l="0" t="0" r="0" b="0"/>
                <wp:wrapNone/>
                <wp:docPr id="2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频感应加热设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路进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路出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04.3pt;mso-wrap-distance-left:9.05pt;mso-wrap-distance-right:9.05pt;mso-wrap-distance-top:0pt;mso-wrap-distance-bottom:0pt;margin-top:475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高频感应加热设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两路进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两路出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81555</wp:posOffset>
                </wp:positionH>
                <wp:positionV relativeFrom="paragraph">
                  <wp:posOffset>5047615</wp:posOffset>
                </wp:positionV>
                <wp:extent cx="2752090" cy="850900"/>
                <wp:effectExtent l="0" t="0" r="0" b="0"/>
                <wp:wrapNone/>
                <wp:docPr id="2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相</w:t>
                            </w:r>
                            <w:r>
                              <w:rPr/>
                              <w:t>220V</w:t>
                            </w:r>
                            <w:r>
                              <w:rPr/>
                              <w:t>输入（网压范围：</w:t>
                            </w:r>
                            <w:r>
                              <w:rPr/>
                              <w:t>18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45V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电源线</w:t>
                            </w:r>
                            <w:r>
                              <w:rPr/>
                              <w:t>6m</w:t>
                            </w:r>
                            <w:r>
                              <w:rPr/>
                              <w:t>㎡软铜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极</w:t>
                            </w:r>
                            <w:r>
                              <w:rPr/>
                              <w:t>60A</w:t>
                            </w:r>
                            <w:r>
                              <w:rPr/>
                              <w:t>空气开关或闸刀开关，保险丝</w:t>
                            </w:r>
                            <w:r>
                              <w:rPr/>
                              <w:t>6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7pt;mso-wrap-distance-left:9.05pt;mso-wrap-distance-right:9.05pt;mso-wrap-distance-top:0pt;mso-wrap-distance-bottom:0pt;margin-top:39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相</w:t>
                      </w:r>
                      <w:r>
                        <w:rPr/>
                        <w:t>220V</w:t>
                      </w:r>
                      <w:r>
                        <w:rPr/>
                        <w:t>输入（网压范围：</w:t>
                      </w:r>
                      <w:r>
                        <w:rPr/>
                        <w:t>180</w:t>
                      </w:r>
                      <w:r>
                        <w:rPr/>
                        <w:t>～</w:t>
                      </w:r>
                      <w:r>
                        <w:rPr/>
                        <w:t>245V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输入电源线</w:t>
                      </w:r>
                      <w:r>
                        <w:rPr/>
                        <w:t>6m</w:t>
                      </w:r>
                      <w:r>
                        <w:rPr/>
                        <w:t>㎡软铜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两极</w:t>
                      </w:r>
                      <w:r>
                        <w:rPr/>
                        <w:t>60A</w:t>
                      </w:r>
                      <w:r>
                        <w:rPr/>
                        <w:t>空气开关或闸刀开关，保险丝</w:t>
                      </w:r>
                      <w:r>
                        <w:rPr/>
                        <w:t>6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0</wp:posOffset>
                </wp:positionV>
                <wp:extent cx="1371600" cy="495300"/>
                <wp:effectExtent l="0" t="0" r="0" b="0"/>
                <wp:wrapNone/>
                <wp:docPr id="2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水电安装图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39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水电安装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7200</wp:posOffset>
                </wp:positionH>
                <wp:positionV relativeFrom="paragraph">
                  <wp:posOffset>6042660</wp:posOffset>
                </wp:positionV>
                <wp:extent cx="571500" cy="297180"/>
                <wp:effectExtent l="0" t="0" r="0" b="0"/>
                <wp:wrapNone/>
                <wp:docPr id="2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75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598295</wp:posOffset>
                </wp:positionH>
                <wp:positionV relativeFrom="paragraph">
                  <wp:posOffset>7082790</wp:posOffset>
                </wp:positionV>
                <wp:extent cx="457200" cy="297180"/>
                <wp:effectExtent l="0" t="0" r="0" b="0"/>
                <wp:wrapNone/>
                <wp:docPr id="2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57.7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23825</wp:posOffset>
                </wp:positionH>
                <wp:positionV relativeFrom="paragraph">
                  <wp:posOffset>7816215</wp:posOffset>
                </wp:positionV>
                <wp:extent cx="1390650" cy="1009650"/>
                <wp:effectExtent l="0" t="0" r="0" b="0"/>
                <wp:wrapNone/>
                <wp:docPr id="2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设备进出水水管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径</w:t>
                            </w:r>
                            <w:r>
                              <w:rPr>
                                <w:szCs w:val="21"/>
                              </w:rPr>
                              <w:t>8m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水阀总水管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径</w:t>
                            </w:r>
                            <w:r>
                              <w:rPr>
                                <w:szCs w:val="21"/>
                              </w:rPr>
                              <w:t>1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9.5pt;mso-wrap-distance-left:9.05pt;mso-wrap-distance-right:9.05pt;mso-wrap-distance-top:0pt;mso-wrap-distance-bottom:0pt;margin-top:615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接设备进出水水管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内径</w:t>
                      </w:r>
                      <w:r>
                        <w:rPr>
                          <w:szCs w:val="21"/>
                        </w:rPr>
                        <w:t>8mm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接水阀总水管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内径</w:t>
                      </w:r>
                      <w:r>
                        <w:rPr>
                          <w:szCs w:val="21"/>
                        </w:rPr>
                        <w:t>1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143500</wp:posOffset>
                </wp:positionH>
                <wp:positionV relativeFrom="paragraph">
                  <wp:posOffset>8321040</wp:posOffset>
                </wp:positionV>
                <wp:extent cx="914400" cy="297180"/>
                <wp:effectExtent l="0" t="0" r="0" b="0"/>
                <wp:wrapNone/>
                <wp:docPr id="2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应线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55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应线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257300" cy="594360"/>
                <wp:effectExtent l="12700" t="26035" r="12700" b="260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61.95pt,7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0</wp:posOffset>
                </wp:positionV>
                <wp:extent cx="800100" cy="445770"/>
                <wp:effectExtent l="0" t="0" r="0" b="0"/>
                <wp:wrapNone/>
                <wp:docPr id="2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脚踏开关或遥控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1pt;mso-wrap-distance-left:9.05pt;mso-wrap-distance-right:9.05pt;mso-wrap-distance-top:0pt;mso-wrap-distance-bottom:0pt;margin-top:19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脚踏开关或遥控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3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净水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净水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99085</wp:posOffset>
                </wp:positionV>
                <wp:extent cx="457200" cy="198120"/>
                <wp:effectExtent l="14605" t="14605" r="15240" b="152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3.55pt;width:35.9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0</wp:posOffset>
                </wp:positionV>
                <wp:extent cx="457200" cy="148590"/>
                <wp:effectExtent l="14605" t="14605" r="15240" b="152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9.5pt;width:35.95pt;height:11.6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198120"/>
                <wp:effectExtent l="14605" t="14605" r="15240" b="152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0pt;width:35.9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19050" r="0" b="190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431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1600200" cy="297180"/>
                <wp:effectExtent l="0" t="0" r="0" b="0"/>
                <wp:wrapNone/>
                <wp:docPr id="3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地线：</w:t>
                            </w:r>
                            <w:r>
                              <w:rPr/>
                              <w:t>2.5m</w:t>
                            </w:r>
                            <w:r>
                              <w:rPr/>
                              <w:t>㎡软铜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54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地线：</w:t>
                      </w:r>
                      <w:r>
                        <w:rPr/>
                        <w:t>2.5m</w:t>
                      </w:r>
                      <w:r>
                        <w:rPr/>
                        <w:t>㎡软铜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21"/>
          <w:shd w:fill="FF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18745</wp:posOffset>
                </wp:positionH>
                <wp:positionV relativeFrom="paragraph">
                  <wp:posOffset>-598805</wp:posOffset>
                </wp:positionV>
                <wp:extent cx="4123690" cy="405130"/>
                <wp:effectExtent l="0" t="0" r="0" b="0"/>
                <wp:wrapNone/>
                <wp:docPr id="3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51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hd w:fill="FF0000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Cs w:val="21"/>
                                <w:shd w:fill="FF0000" w:val="clear"/>
                              </w:rPr>
                              <w:t>HY-15</w:t>
                            </w:r>
                            <w:r>
                              <w:rPr>
                                <w:b/>
                                <w:color w:val="FFFFFF"/>
                                <w:shd w:fill="FF0000" w:val="clear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FFFFFF"/>
                                <w:shd w:fill="FF0000" w:val="cle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Cs w:val="21"/>
                                <w:shd w:fill="FF0000" w:val="clear"/>
                              </w:rPr>
                              <w:t>HY-15</w:t>
                            </w:r>
                            <w:r>
                              <w:rPr>
                                <w:b/>
                                <w:color w:val="FFFFFF"/>
                                <w:shd w:fill="FF0000" w:val="clear"/>
                              </w:rPr>
                              <w:t>AB</w:t>
                            </w:r>
                            <w:r>
                              <w:rPr>
                                <w:b/>
                                <w:color w:val="FFFFFF"/>
                                <w:shd w:fill="FF0000" w:val="clear"/>
                              </w:rPr>
                              <w:t>分体式设备的安装图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hd w:fill="FF0000" w:val="clea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hd w:fill="FF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hd w:fill="FF0000" w:val="clea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hd w:fill="FF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hd w:fill="FF0000" w:val="clea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hd w:fill="FF0000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324.7pt;height:31.9pt;mso-wrap-distance-left:9.05pt;mso-wrap-distance-right:9.05pt;mso-wrap-distance-top:0pt;mso-wrap-distance-bottom:0pt;margin-top:-47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hd w:fill="FF0000" w:val="cle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Cs w:val="21"/>
                          <w:shd w:fill="FF0000" w:val="clear"/>
                        </w:rPr>
                        <w:t>HY-15</w:t>
                      </w:r>
                      <w:r>
                        <w:rPr>
                          <w:b/>
                          <w:color w:val="FFFFFF"/>
                          <w:shd w:fill="FF0000" w:val="clear"/>
                        </w:rPr>
                        <w:t>B</w:t>
                      </w:r>
                      <w:r>
                        <w:rPr>
                          <w:b/>
                          <w:color w:val="FFFFFF"/>
                          <w:shd w:fill="FF0000" w:val="clear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Cs w:val="21"/>
                          <w:shd w:fill="FF0000" w:val="clear"/>
                        </w:rPr>
                        <w:t>HY-15</w:t>
                      </w:r>
                      <w:r>
                        <w:rPr>
                          <w:b/>
                          <w:color w:val="FFFFFF"/>
                          <w:shd w:fill="FF0000" w:val="clear"/>
                        </w:rPr>
                        <w:t>AB</w:t>
                      </w:r>
                      <w:r>
                        <w:rPr>
                          <w:b/>
                          <w:color w:val="FFFFFF"/>
                          <w:shd w:fill="FF0000" w:val="clear"/>
                        </w:rPr>
                        <w:t>分体式设备的安装图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hd w:fill="FF0000" w:val="clear"/>
                        </w:rPr>
                      </w:pPr>
                      <w:r>
                        <w:rPr>
                          <w:b/>
                          <w:color w:val="FFFFFF"/>
                          <w:shd w:fill="FF0000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hd w:fill="FF0000" w:val="clear"/>
                        </w:rPr>
                      </w:pPr>
                      <w:r>
                        <w:rPr>
                          <w:b/>
                          <w:color w:val="FFFFFF"/>
                          <w:shd w:fill="FF0000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hd w:fill="FF0000" w:val="clear"/>
                        </w:rPr>
                      </w:pPr>
                      <w:r>
                        <w:rPr>
                          <w:b/>
                          <w:color w:val="FFFFFF"/>
                          <w:shd w:fill="FF00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580890" cy="405130"/>
                <wp:effectExtent l="0" t="0" r="0" b="0"/>
                <wp:wrapNone/>
                <wp:docPr id="3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安装前请祥细阅读“安装注意事项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1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安装前请祥细阅读“安装注意事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</w:rPr>
      </w:pPr>
      <w:r>
        <w:rPr>
          <w:rFonts w:cs="宋体;SimSun" w:ascii="宋体;SimSun" w:hAnsi="宋体;SimSun"/>
          <w:color w:val="000000"/>
          <w:szCs w:val="21"/>
          <w:shd w:fill="FF0000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76400" cy="297180"/>
                <wp:effectExtent l="0" t="0" r="0" b="0"/>
                <wp:wrapNone/>
                <wp:docPr id="3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HY-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主机前面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3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HY-15</w:t>
                      </w: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Cs w:val="21"/>
                        </w:rPr>
                        <w:t>A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  <w:r>
                        <w:rPr>
                          <w:b/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主机前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297180"/>
                <wp:effectExtent l="0" t="0" r="0" b="0"/>
                <wp:wrapNone/>
                <wp:docPr id="3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Y-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主机后面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HY-15</w:t>
                      </w: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Cs w:val="21"/>
                        </w:rPr>
                        <w:t>A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  <w:r>
                        <w:rPr>
                          <w:b/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主机后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227838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125.95pt;height:17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85900" cy="217932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116.95pt;height:1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5.6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</wp:posOffset>
                </wp:positionV>
                <wp:extent cx="0" cy="203073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7pt" to="432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99060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98.95pt;height:7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6990" cy="3937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3.65pt;height:3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6990" cy="3937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3.65pt;height:3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6990" cy="3937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5.6pt;width:3.65pt;height:3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46990" cy="3937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5.6pt;width:3.65pt;height:3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6990" cy="3937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5.6pt;width:3.65pt;height:3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6990" cy="3937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.6pt;width:3.65pt;height:3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相220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1pt;margin-top:0pt;width:6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相220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297180"/>
                <wp:effectExtent l="0" t="0" r="0" b="0"/>
                <wp:wrapNone/>
                <wp:docPr id="3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分机后</w:t>
                            </w:r>
                            <w:r>
                              <w:rPr>
                                <w:szCs w:val="21"/>
                              </w:rPr>
                              <w:t>面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b/>
                          <w:szCs w:val="21"/>
                        </w:rPr>
                        <w:t>分机后</w:t>
                      </w:r>
                      <w:r>
                        <w:rPr>
                          <w:szCs w:val="21"/>
                        </w:rPr>
                        <w:t>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602605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3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空气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空气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715" t="5080" r="5080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8.95pt;height:7.75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600200" cy="158496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25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14732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8pt;width:8.95pt;height:1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14732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8pt;width:8.95pt;height:1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372100</wp:posOffset>
                </wp:positionH>
                <wp:positionV relativeFrom="paragraph">
                  <wp:posOffset>-247650</wp:posOffset>
                </wp:positionV>
                <wp:extent cx="228600" cy="198120"/>
                <wp:effectExtent l="3175" t="381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9.5pt" to="440.95pt,-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3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扇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扇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25730" cy="152400"/>
                <wp:effectExtent l="5715" t="5080" r="508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9.85pt;height:11.95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0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99060"/>
                <wp:effectExtent l="19050" t="9525" r="20320" b="1016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hexagon">
                          <a:avLst>
                            <a:gd name="adj" fmla="val 8663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53pt;margin-top:0pt;width:26.95pt;height:7.7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2720" cy="14732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47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13.55pt;height:1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8255" r="0" b="825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278.9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545205</wp:posOffset>
                </wp:positionH>
                <wp:positionV relativeFrom="paragraph">
                  <wp:posOffset>93345</wp:posOffset>
                </wp:positionV>
                <wp:extent cx="635" cy="1143000"/>
                <wp:effectExtent l="8890" t="8255" r="6985" b="889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0">
                              <a:moveTo>
                                <a:pt x="0" y="0"/>
                              </a:moveTo>
                              <a:cubicBezTo>
                                <a:pt x="0" y="600"/>
                                <a:pt x="0" y="1200"/>
                                <a:pt x="0" y="18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0" path="m0,0c0,600,0,1200,0,1800e" stroked="t" o:allowincell="f" style="position:absolute;margin-left:279.15pt;margin-top:7.35pt;width:0pt;height:89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1905"/>
                <wp:effectExtent l="635" t="8255" r="635" b="825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7.9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0" cy="1089660"/>
                <wp:effectExtent l="8255" t="0" r="825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5pt" to="135pt,93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342900" cy="396240"/>
                <wp:effectExtent l="0" t="0" r="0" b="0"/>
                <wp:wrapNone/>
                <wp:docPr id="3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571500" cy="297180"/>
                <wp:effectExtent l="0" t="0" r="0" b="0"/>
                <wp:wrapNone/>
                <wp:docPr id="3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A</w:t>
                      </w:r>
                      <w:r>
                        <w:rPr>
                          <w:sz w:val="18"/>
                          <w:szCs w:val="18"/>
                        </w:rPr>
                        <w:t>保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785" cy="100965"/>
                <wp:effectExtent l="5715" t="5715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00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4.5pt;height:7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3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3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143000" cy="792480"/>
                <wp:effectExtent l="8255" t="8255" r="8255" b="825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0pt;width:89.95pt;height:62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9050" t="9525" r="20320" b="1016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hexagon">
                          <a:avLst>
                            <a:gd name="adj" fmla="val 8663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pt;width:26.95pt;height:7.7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8.95pt;height:7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8.95pt;height:7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72720" cy="14732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47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5.6pt;width:13.55pt;height:1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72720" cy="14732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47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6pt;width:13.55pt;height:1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99085</wp:posOffset>
                </wp:positionH>
                <wp:positionV relativeFrom="paragraph">
                  <wp:posOffset>156210</wp:posOffset>
                </wp:positionV>
                <wp:extent cx="104775" cy="104775"/>
                <wp:effectExtent l="8890" t="8890" r="8255" b="825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5">
                              <a:moveTo>
                                <a:pt x="165" y="0"/>
                              </a:moveTo>
                              <a:cubicBezTo>
                                <a:pt x="150" y="5"/>
                                <a:pt x="132" y="5"/>
                                <a:pt x="120" y="15"/>
                              </a:cubicBezTo>
                              <a:cubicBezTo>
                                <a:pt x="106" y="26"/>
                                <a:pt x="102" y="46"/>
                                <a:pt x="90" y="60"/>
                              </a:cubicBezTo>
                              <a:cubicBezTo>
                                <a:pt x="62" y="94"/>
                                <a:pt x="31" y="134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65" path="m165,0c150,5,132,5,120,15c106,26,102,46,90,60c62,94,31,134,0,165e" stroked="t" o:allowincell="f" style="position:absolute;margin-left:23.55pt;margin-top:12.3pt;width:8.2pt;height:8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9085</wp:posOffset>
                </wp:positionH>
                <wp:positionV relativeFrom="paragraph">
                  <wp:posOffset>251460</wp:posOffset>
                </wp:positionV>
                <wp:extent cx="9525" cy="390525"/>
                <wp:effectExtent l="8890" t="8890" r="8255" b="825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15">
                              <a:moveTo>
                                <a:pt x="0" y="0"/>
                              </a:moveTo>
                              <a:cubicBezTo>
                                <a:pt x="5" y="205"/>
                                <a:pt x="15" y="615"/>
                                <a:pt x="15" y="61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15" path="m0,0c5,205,15,615,15,615e" stroked="t" o:allowincell="f" style="position:absolute;margin-left:23.55pt;margin-top:19.8pt;width:0.7pt;height:30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92705</wp:posOffset>
                </wp:positionH>
                <wp:positionV relativeFrom="paragraph">
                  <wp:posOffset>280035</wp:posOffset>
                </wp:positionV>
                <wp:extent cx="635" cy="361950"/>
                <wp:effectExtent l="8890" t="8255" r="6985" b="889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70">
                              <a:moveTo>
                                <a:pt x="0" y="0"/>
                              </a:moveTo>
                              <a:cubicBezTo>
                                <a:pt x="0" y="190"/>
                                <a:pt x="0" y="380"/>
                                <a:pt x="0" y="57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70" path="m0,0c0,190,0,380,0,570e" stroked="t" o:allowincell="f" style="position:absolute;margin-left:204.15pt;margin-top:22.05pt;width:0pt;height:28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369">
                <wp:simplePos x="0" y="0"/>
                <wp:positionH relativeFrom="column">
                  <wp:posOffset>2945130</wp:posOffset>
                </wp:positionH>
                <wp:positionV relativeFrom="paragraph">
                  <wp:posOffset>280035</wp:posOffset>
                </wp:positionV>
                <wp:extent cx="23495" cy="361950"/>
                <wp:effectExtent l="8890" t="8255" r="0" b="889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70">
                              <a:moveTo>
                                <a:pt x="0" y="0"/>
                              </a:moveTo>
                              <a:cubicBezTo>
                                <a:pt x="37" y="258"/>
                                <a:pt x="15" y="70"/>
                                <a:pt x="15" y="57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70" path="m0,0c37,258,15,70,15,570e" stroked="t" o:allowincell="f" style="position:absolute;margin-left:231.9pt;margin-top:22.05pt;width:1.8pt;height:28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3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247650"/>
                <wp:effectExtent l="0" t="0" r="0" b="0"/>
                <wp:wrapNone/>
                <wp:docPr id="3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72720" cy="14732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47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13.55pt;height:1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172720" cy="14732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47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95pt;width:13.55pt;height:1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.6pt;width:8.95pt;height:7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0pt;width:8.95pt;height:7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4830</wp:posOffset>
                </wp:positionH>
                <wp:positionV relativeFrom="paragraph">
                  <wp:posOffset>161925</wp:posOffset>
                </wp:positionV>
                <wp:extent cx="635" cy="180975"/>
                <wp:effectExtent l="8890" t="8890" r="6985" b="825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5">
                              <a:moveTo>
                                <a:pt x="0" y="0"/>
                              </a:moveTo>
                              <a:cubicBezTo>
                                <a:pt x="0" y="95"/>
                                <a:pt x="0" y="190"/>
                                <a:pt x="0" y="28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5" path="m0,0c0,95,0,190,0,285e" stroked="t" o:allowincell="f" style="position:absolute;margin-left:42.9pt;margin-top:12.75pt;width:0pt;height:14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02030</wp:posOffset>
                </wp:positionH>
                <wp:positionV relativeFrom="paragraph">
                  <wp:posOffset>173355</wp:posOffset>
                </wp:positionV>
                <wp:extent cx="635" cy="180975"/>
                <wp:effectExtent l="8890" t="8890" r="6985" b="825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5">
                              <a:moveTo>
                                <a:pt x="0" y="0"/>
                              </a:moveTo>
                              <a:cubicBezTo>
                                <a:pt x="0" y="95"/>
                                <a:pt x="0" y="190"/>
                                <a:pt x="0" y="28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5" path="m0,0c0,95,0,190,0,285e" stroked="t" o:allowincell="f" style="position:absolute;margin-left:78.9pt;margin-top:13.65pt;width:0pt;height:14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3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14300</wp:posOffset>
                </wp:positionH>
                <wp:positionV relativeFrom="paragraph">
                  <wp:posOffset>-1040130</wp:posOffset>
                </wp:positionV>
                <wp:extent cx="457200" cy="594360"/>
                <wp:effectExtent l="3810" t="3175" r="381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1.9pt" to="26.95pt,-3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9085</wp:posOffset>
                </wp:positionH>
                <wp:positionV relativeFrom="paragraph">
                  <wp:posOffset>57150</wp:posOffset>
                </wp:positionV>
                <wp:extent cx="2362200" cy="635"/>
                <wp:effectExtent l="8255" t="8890" r="8890" b="69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1">
                              <a:moveTo>
                                <a:pt x="0" y="0"/>
                              </a:moveTo>
                              <a:cubicBezTo>
                                <a:pt x="1240" y="0"/>
                                <a:pt x="2480" y="0"/>
                                <a:pt x="372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1" path="m0,0c1240,0,2480,0,3720,0e" stroked="t" o:allowincell="f" style="position:absolute;margin-left:23.55pt;margin-top:4.5pt;width:185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92705</wp:posOffset>
                </wp:positionH>
                <wp:positionV relativeFrom="paragraph">
                  <wp:posOffset>47625</wp:posOffset>
                </wp:positionV>
                <wp:extent cx="962025" cy="635"/>
                <wp:effectExtent l="8890" t="8890" r="8255" b="698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1">
                              <a:moveTo>
                                <a:pt x="0" y="0"/>
                              </a:moveTo>
                              <a:cubicBezTo>
                                <a:pt x="505" y="0"/>
                                <a:pt x="1010" y="0"/>
                                <a:pt x="151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1" path="m0,0c505,0,1010,0,1515,0e" stroked="t" o:allowincell="f" style="position:absolute;margin-left:204.15pt;margin-top:3.75pt;width:75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44830</wp:posOffset>
                </wp:positionH>
                <wp:positionV relativeFrom="paragraph">
                  <wp:posOffset>38100</wp:posOffset>
                </wp:positionV>
                <wp:extent cx="2400300" cy="635"/>
                <wp:effectExtent l="27305" t="27940" r="27305" b="260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">
                              <a:moveTo>
                                <a:pt x="0" y="0"/>
                              </a:moveTo>
                              <a:cubicBezTo>
                                <a:pt x="1260" y="0"/>
                                <a:pt x="2520" y="0"/>
                                <a:pt x="3780" y="0"/>
                              </a:cubicBezTo>
                            </a:path>
                          </a:pathLst>
                        </a:custGeom>
                        <a:noFill/>
                        <a:ln w="54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" path="m0,0c1260,0,2520,0,3780,0e" stroked="t" o:allowincell="f" style="position:absolute;margin-left:42.9pt;margin-top:3pt;width:188.95pt;height:0pt;mso-wrap-style:none;v-text-anchor:middle">
                <v:fill o:detectmouseclick="t" on="false"/>
                <v:stroke color="black" weight="54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37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297180"/>
                <wp:effectExtent l="26035" t="4445" r="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0600"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25000"/>
                            <a:gd name="adj2" fmla="val 552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25.95pt;margin-top:0pt;width:8.95pt;height:23.35pt;mso-wrap-style:none;v-text-anchor:middle;rotation:348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0" t="0" r="0" b="0"/>
                <wp:wrapNone/>
                <wp:docPr id="3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—分机连接电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5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主—分机连接电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600200" cy="128778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6pt;width:125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57200" cy="99060"/>
                <wp:effectExtent l="1270" t="5080" r="127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2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12065" t="11430" r="12700" b="127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pt;margin-top:15.6pt;width:26.95pt;height:7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28700" cy="79248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80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41095</wp:posOffset>
                </wp:positionH>
                <wp:positionV relativeFrom="paragraph">
                  <wp:posOffset>-1040130</wp:posOffset>
                </wp:positionV>
                <wp:extent cx="0" cy="495300"/>
                <wp:effectExtent l="8255" t="0" r="825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81.9pt" to="89.85pt,-4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3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分机前面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分机前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7.95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17.95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457200" cy="643890"/>
                <wp:effectExtent l="31115" t="22225" r="31115" b="2222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233.95pt,62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33020" t="19050" r="33020" b="190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42.95pt,46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3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脚踏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脚踏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457200" cy="198120"/>
                <wp:effectExtent l="14605" t="14605" r="15240" b="1524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5.6pt;width:35.9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4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应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应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457200" cy="198120"/>
                <wp:effectExtent l="14605" t="14605" r="15240" b="1524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95pt;width:35.9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198120"/>
                <wp:effectExtent l="14605" t="14605" r="15240" b="1524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pt;width:35.9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635" b="3810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87.95pt,15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9050" r="0" b="190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2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19050" r="0" b="190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14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600200" cy="396240"/>
                <wp:effectExtent l="0" t="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水电安装图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pt;margin-top:15.6pt;width:125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楷体_GB2312;楷体" w:hAnsi="楷体_GB2312;楷体" w:eastAsia="楷体_GB2312;楷体" w:cs="宋体;SimSun"/>
                          <w:color w:val="auto"/>
                          <w:lang w:val="en-US" w:eastAsia="zh-CN" w:bidi="ar-SA"/>
                        </w:rPr>
                        <w:t>水电安装图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</w:rPr>
      </w:pPr>
      <w:r>
        <w:rPr>
          <w:rFonts w:cs="宋体;SimSun" w:ascii="宋体;SimSun" w:hAnsi="宋体;SimSun"/>
          <w:color w:val="000000"/>
          <w:szCs w:val="21"/>
          <w:shd w:fill="FF0000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400300" cy="693420"/>
                <wp:effectExtent l="5080" t="5080" r="508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相220V输入（网压范围180～245V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电源线6m㎡软铜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两极60A空气开关或闸刀开关，保险丝60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pt;width:188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相220V输入（网压范围180～245V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电源线6m㎡软铜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两极60A空气开关或闸刀开关，保险丝60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257300" cy="208026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8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频感应加热设备主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机进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98.95pt;height:16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频感应加热设备主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机进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</w:rPr>
      </w:pPr>
      <w:r>
        <w:rPr>
          <w:rFonts w:cs="宋体;SimSun" w:ascii="宋体;SimSun" w:hAnsi="宋体;SimSun"/>
          <w:color w:val="000000"/>
          <w:szCs w:val="21"/>
          <w:shd w:fill="FF0000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</w:rPr>
      </w:pPr>
      <w:r>
        <w:rPr>
          <w:rFonts w:cs="宋体;SimSun" w:ascii="宋体;SimSun" w:hAnsi="宋体;SimSun"/>
          <w:color w:val="000000"/>
          <w:szCs w:val="21"/>
          <w:shd w:fill="FF0000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514985" cy="147320"/>
                <wp:effectExtent l="5715" t="5080" r="5080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4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95pt;width:40.5pt;height:11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905" t="5080" r="190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9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3810" t="3810" r="381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86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相220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8pt;margin-top:15.6pt;width:6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相220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44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26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800100" cy="495300"/>
                <wp:effectExtent l="0" t="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脚踏开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或遥控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6pt;margin-top:15.6pt;width:6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脚踏开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或遥控盒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14985" cy="147320"/>
                <wp:effectExtent l="5715" t="5080" r="508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4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40.5pt;height:11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7.8pt;width:3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99060"/>
                <wp:effectExtent l="1905" t="5080" r="190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滤清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1pt;margin-top:15.6pt;width:44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滤清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2065" t="11430" r="12700" b="127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8pt;width:26.95pt;height:7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8255" r="10795" b="952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6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5080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4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9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.6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.6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8.95pt;height:5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5080" t="5080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8.95pt;height:5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57200" cy="295275"/>
                <wp:effectExtent l="0" t="635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8pt;margin-top:0pt;width:35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14605" r="0" b="146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95pt" to="332.9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0" cy="495300"/>
                <wp:effectExtent l="14605" t="0" r="1460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95pt" to="333pt,4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773805</wp:posOffset>
                </wp:positionH>
                <wp:positionV relativeFrom="paragraph">
                  <wp:posOffset>156210</wp:posOffset>
                </wp:positionV>
                <wp:extent cx="381000" cy="635"/>
                <wp:effectExtent l="8255" t="8890" r="8890" b="698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cubicBezTo>
                                <a:pt x="200" y="0"/>
                                <a:pt x="400" y="0"/>
                                <a:pt x="60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c200,0,400,0,600,0e" stroked="t" o:allowincell="f" style="position:absolute;margin-left:297.15pt;margin-top:12.3pt;width:29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154805</wp:posOffset>
                </wp:positionH>
                <wp:positionV relativeFrom="paragraph">
                  <wp:posOffset>156210</wp:posOffset>
                </wp:positionV>
                <wp:extent cx="635" cy="381000"/>
                <wp:effectExtent l="8890" t="8255" r="6985" b="889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00">
                              <a:moveTo>
                                <a:pt x="0" y="0"/>
                              </a:moveTo>
                              <a:cubicBezTo>
                                <a:pt x="0" y="200"/>
                                <a:pt x="0" y="400"/>
                                <a:pt x="0" y="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00" path="m0,0c0,200,0,400,0,600e" stroked="t" o:allowincell="f" style="position:absolute;margin-left:327.15pt;margin-top:12.3pt;width:0pt;height:29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762375</wp:posOffset>
                </wp:positionH>
                <wp:positionV relativeFrom="paragraph">
                  <wp:posOffset>22860</wp:posOffset>
                </wp:positionV>
                <wp:extent cx="542925" cy="635"/>
                <wp:effectExtent l="8890" t="8890" r="8255" b="698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">
                              <a:moveTo>
                                <a:pt x="0" y="0"/>
                              </a:moveTo>
                              <a:cubicBezTo>
                                <a:pt x="285" y="0"/>
                                <a:pt x="570" y="0"/>
                                <a:pt x="85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" path="m0,0c285,0,570,0,855,0e" stroked="t" o:allowincell="f" style="position:absolute;margin-left:296.25pt;margin-top:1.8pt;width:42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635" cy="647700"/>
                <wp:effectExtent l="8890" t="8255" r="6985" b="889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20">
                              <a:moveTo>
                                <a:pt x="0" y="0"/>
                              </a:moveTo>
                              <a:cubicBezTo>
                                <a:pt x="0" y="340"/>
                                <a:pt x="0" y="680"/>
                                <a:pt x="0" y="102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20" path="m0,0c0,340,0,680,0,1020e" stroked="t" o:allowincell="f" style="position:absolute;margin-left:339.15pt;margin-top:0.3pt;width:0pt;height:50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342900" cy="1285875"/>
                <wp:effectExtent l="0" t="0" r="0" b="0"/>
                <wp:wrapNone/>
                <wp:docPr id="4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地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5 mm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软铜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1.25pt;mso-wrap-distance-left:9.05pt;mso-wrap-distance-right:9.05pt;mso-wrap-distance-top:0pt;mso-wrap-distance-bottom:0pt;margin-top:7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接地线</w:t>
                      </w:r>
                      <w:r>
                        <w:rPr>
                          <w:sz w:val="18"/>
                          <w:szCs w:val="18"/>
                        </w:rPr>
                        <w:t>2.5 mm2</w:t>
                      </w:r>
                      <w:r>
                        <w:rPr>
                          <w:sz w:val="18"/>
                          <w:szCs w:val="18"/>
                        </w:rPr>
                        <w:t>软铜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66700" cy="635"/>
                <wp:effectExtent l="8255" t="8890" r="8890" b="698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0" y="0"/>
                              </a:moveTo>
                              <a:cubicBezTo>
                                <a:pt x="140" y="0"/>
                                <a:pt x="280" y="0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0,0c140,0,280,0,420,0e" stroked="t" o:allowincell="f" style="position:absolute;margin-left:162pt;margin-top:15.6pt;width:20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635" b="952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8255" t="0" r="825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099310</wp:posOffset>
                </wp:positionH>
                <wp:positionV relativeFrom="paragraph">
                  <wp:posOffset>240030</wp:posOffset>
                </wp:positionV>
                <wp:extent cx="180975" cy="635"/>
                <wp:effectExtent l="8890" t="8890" r="8255" b="698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">
                              <a:moveTo>
                                <a:pt x="0" y="0"/>
                              </a:moveTo>
                              <a:cubicBezTo>
                                <a:pt x="95" y="0"/>
                                <a:pt x="190" y="0"/>
                                <a:pt x="28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" path="m0,0c95,0,190,0,285,0e" stroked="t" o:allowincell="f" style="position:absolute;margin-left:165.3pt;margin-top:18.9pt;width:14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135505</wp:posOffset>
                </wp:positionH>
                <wp:positionV relativeFrom="paragraph">
                  <wp:posOffset>278130</wp:posOffset>
                </wp:positionV>
                <wp:extent cx="114300" cy="635"/>
                <wp:effectExtent l="8255" t="8890" r="8890" b="698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cubicBezTo>
                                <a:pt x="60" y="0"/>
                                <a:pt x="120" y="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c60,0,120,0,180,0e" stroked="t" o:allowincell="f" style="position:absolute;margin-left:168.15pt;margin-top:21.9pt;width:8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326005</wp:posOffset>
                </wp:positionH>
                <wp:positionV relativeFrom="paragraph">
                  <wp:posOffset>240030</wp:posOffset>
                </wp:positionV>
                <wp:extent cx="1819275" cy="635"/>
                <wp:effectExtent l="8890" t="8890" r="8255" b="698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" h="1">
                              <a:moveTo>
                                <a:pt x="0" y="0"/>
                              </a:moveTo>
                              <a:cubicBezTo>
                                <a:pt x="955" y="0"/>
                                <a:pt x="1910" y="0"/>
                                <a:pt x="286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5,1" path="m0,0c955,0,1910,0,2865,0e" stroked="t" o:allowincell="f" style="position:absolute;margin-left:183.15pt;margin-top:18.9pt;width:143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326005</wp:posOffset>
                </wp:positionH>
                <wp:positionV relativeFrom="paragraph">
                  <wp:posOffset>230505</wp:posOffset>
                </wp:positionV>
                <wp:extent cx="635" cy="723900"/>
                <wp:effectExtent l="8890" t="8255" r="6985" b="825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40">
                              <a:moveTo>
                                <a:pt x="0" y="0"/>
                              </a:moveTo>
                              <a:cubicBezTo>
                                <a:pt x="0" y="380"/>
                                <a:pt x="0" y="760"/>
                                <a:pt x="0" y="114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40" path="m0,0c0,380,0,760,0,1140e" stroked="t" o:allowincell="f" style="position:absolute;margin-left:183.15pt;margin-top:18.15pt;width:0pt;height:56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371600" cy="297180"/>
                <wp:effectExtent l="0" t="0" r="0" b="0"/>
                <wp:wrapNone/>
                <wp:docPr id="4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—分机电缆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米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5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—分机电缆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米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14605" r="0" b="146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32.95pt,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14605" t="0" r="1460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497455</wp:posOffset>
                </wp:positionH>
                <wp:positionV relativeFrom="paragraph">
                  <wp:posOffset>68580</wp:posOffset>
                </wp:positionV>
                <wp:extent cx="1809750" cy="635"/>
                <wp:effectExtent l="8255" t="8890" r="8890" b="698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1">
                              <a:moveTo>
                                <a:pt x="0" y="0"/>
                              </a:moveTo>
                              <a:cubicBezTo>
                                <a:pt x="950" y="0"/>
                                <a:pt x="1900" y="0"/>
                                <a:pt x="285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1" path="m0,0c950,0,1900,0,2850,0e" stroked="t" o:allowincell="f" style="position:absolute;margin-left:196.65pt;margin-top:5.4pt;width:142.4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0" cy="396240"/>
                <wp:effectExtent l="8255" t="0" r="825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198pt,3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1287780"/>
                <wp:effectExtent l="5080" t="5080" r="5080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频感应加热设备分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机进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机两路出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89.95pt;height:10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频感应加热设备分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机进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机两路出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516505</wp:posOffset>
                </wp:positionH>
                <wp:positionV relativeFrom="paragraph">
                  <wp:posOffset>217170</wp:posOffset>
                </wp:positionV>
                <wp:extent cx="104775" cy="635"/>
                <wp:effectExtent l="8890" t="8890" r="8255" b="698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">
                              <a:moveTo>
                                <a:pt x="0" y="0"/>
                              </a:moveTo>
                              <a:cubicBezTo>
                                <a:pt x="55" y="0"/>
                                <a:pt x="110" y="0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" path="m0,0c55,0,110,0,165,0e" stroked="t" o:allowincell="f" style="position:absolute;margin-left:198.15pt;margin-top:17.1pt;width:8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感应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9pt;margin-top:0pt;width:44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感应圈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4605" r="0" b="146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326005</wp:posOffset>
                </wp:positionH>
                <wp:positionV relativeFrom="paragraph">
                  <wp:posOffset>43815</wp:posOffset>
                </wp:positionV>
                <wp:extent cx="295275" cy="635"/>
                <wp:effectExtent l="8890" t="8890" r="8255" b="698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">
                              <a:moveTo>
                                <a:pt x="0" y="0"/>
                              </a:moveTo>
                              <a:cubicBezTo>
                                <a:pt x="155" y="0"/>
                                <a:pt x="310" y="0"/>
                                <a:pt x="46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" path="m0,0c155,0,310,0,465,0e" stroked="t" o:allowincell="f" style="position:absolute;margin-left:183.15pt;margin-top:3.45pt;width:23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457200" cy="198120"/>
                <wp:effectExtent l="5080" t="5080" r="571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5.6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5080" r="571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0" cy="891540"/>
                <wp:effectExtent l="5080" t="5080" r="5080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设备进出水水管：内径8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水闸总水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径12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89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设备进出水水管：内径8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水闸总水管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径12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773805</wp:posOffset>
                </wp:positionH>
                <wp:positionV relativeFrom="paragraph">
                  <wp:posOffset>127635</wp:posOffset>
                </wp:positionV>
                <wp:extent cx="990600" cy="635"/>
                <wp:effectExtent l="5080" t="5715" r="5715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">
                              <a:moveTo>
                                <a:pt x="0" y="0"/>
                              </a:moveTo>
                              <a:cubicBezTo>
                                <a:pt x="520" y="0"/>
                                <a:pt x="1040" y="0"/>
                                <a:pt x="1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" path="m0,0c520,0,1040,0,1560,0e" stroked="t" o:allowincell="f" style="position:absolute;margin-left:297.15pt;margin-top:10.05pt;width:7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715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783080</wp:posOffset>
                </wp:positionH>
                <wp:positionV relativeFrom="paragraph">
                  <wp:posOffset>241935</wp:posOffset>
                </wp:positionV>
                <wp:extent cx="635" cy="438150"/>
                <wp:effectExtent l="8890" t="8255" r="6985" b="889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90">
                              <a:moveTo>
                                <a:pt x="0" y="0"/>
                              </a:moveTo>
                              <a:cubicBezTo>
                                <a:pt x="0" y="230"/>
                                <a:pt x="0" y="460"/>
                                <a:pt x="0" y="69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90" path="m0,0c0,230,0,460,0,690e" stroked="t" o:allowincell="f" style="position:absolute;margin-left:140.4pt;margin-top:19.05pt;width:0pt;height:34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773555</wp:posOffset>
                </wp:positionH>
                <wp:positionV relativeFrom="paragraph">
                  <wp:posOffset>241935</wp:posOffset>
                </wp:positionV>
                <wp:extent cx="847725" cy="635"/>
                <wp:effectExtent l="8890" t="8890" r="8255" b="698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1">
                              <a:moveTo>
                                <a:pt x="0" y="0"/>
                              </a:moveTo>
                              <a:cubicBezTo>
                                <a:pt x="445" y="0"/>
                                <a:pt x="890" y="0"/>
                                <a:pt x="133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1" path="m0,0c445,0,890,0,1335,0e" stroked="t" o:allowincell="f" style="position:absolute;margin-left:139.65pt;margin-top:19.05pt;width:66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764280</wp:posOffset>
                </wp:positionH>
                <wp:positionV relativeFrom="paragraph">
                  <wp:posOffset>68580</wp:posOffset>
                </wp:positionV>
                <wp:extent cx="990600" cy="635"/>
                <wp:effectExtent l="5080" t="5715" r="5715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">
                              <a:moveTo>
                                <a:pt x="0" y="0"/>
                              </a:moveTo>
                              <a:cubicBezTo>
                                <a:pt x="520" y="0"/>
                                <a:pt x="1040" y="0"/>
                                <a:pt x="1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" path="m0,0c520,0,1040,0,1560,0e" stroked="t" o:allowincell="f" style="position:absolute;margin-left:296.4pt;margin-top:5.4pt;width:7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8255" t="0" r="825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11705</wp:posOffset>
                </wp:positionH>
                <wp:positionV relativeFrom="paragraph">
                  <wp:posOffset>116205</wp:posOffset>
                </wp:positionV>
                <wp:extent cx="635" cy="314325"/>
                <wp:effectExtent l="5715" t="5715" r="381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5">
                              <a:moveTo>
                                <a:pt x="0" y="0"/>
                              </a:moveTo>
                              <a:cubicBezTo>
                                <a:pt x="0" y="165"/>
                                <a:pt x="0" y="330"/>
                                <a:pt x="0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5" path="m0,0c0,165,0,330,0,495e" stroked="t" o:allowincell="f" style="position:absolute;margin-left:174.15pt;margin-top:9.15pt;width:0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259330</wp:posOffset>
                </wp:positionH>
                <wp:positionV relativeFrom="paragraph">
                  <wp:posOffset>163830</wp:posOffset>
                </wp:positionV>
                <wp:extent cx="635" cy="257175"/>
                <wp:effectExtent l="5715" t="5715" r="381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5">
                              <a:moveTo>
                                <a:pt x="0" y="0"/>
                              </a:moveTo>
                              <a:cubicBezTo>
                                <a:pt x="0" y="135"/>
                                <a:pt x="0" y="270"/>
                                <a:pt x="0" y="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5" path="m0,0c0,135,0,270,0,405e" stroked="t" o:allowincell="f" style="position:absolute;margin-left:177.9pt;margin-top:12.9pt;width:0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819150" cy="635"/>
                <wp:effectExtent l="8255" t="8890" r="8890" b="698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">
                              <a:moveTo>
                                <a:pt x="0" y="0"/>
                              </a:moveTo>
                              <a:cubicBezTo>
                                <a:pt x="430" y="0"/>
                                <a:pt x="860" y="0"/>
                                <a:pt x="129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" path="m0,0c430,0,860,0,1290,0e" stroked="t" o:allowincell="f" style="position:absolute;margin-left:144pt;margin-top:0.3pt;width:64.4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261235</wp:posOffset>
                </wp:positionH>
                <wp:positionV relativeFrom="paragraph">
                  <wp:posOffset>182880</wp:posOffset>
                </wp:positionV>
                <wp:extent cx="371475" cy="635"/>
                <wp:effectExtent l="8890" t="8890" r="8255" b="698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">
                              <a:moveTo>
                                <a:pt x="0" y="0"/>
                              </a:moveTo>
                              <a:cubicBezTo>
                                <a:pt x="195" y="0"/>
                                <a:pt x="390" y="0"/>
                                <a:pt x="58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" path="m0,0c195,0,390,0,585,0e" stroked="t" o:allowincell="f" style="position:absolute;margin-left:178.05pt;margin-top:14.4pt;width:29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202180</wp:posOffset>
                </wp:positionH>
                <wp:positionV relativeFrom="paragraph">
                  <wp:posOffset>116205</wp:posOffset>
                </wp:positionV>
                <wp:extent cx="419100" cy="635"/>
                <wp:effectExtent l="8255" t="8890" r="8890" b="698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">
                              <a:moveTo>
                                <a:pt x="0" y="0"/>
                              </a:moveTo>
                              <a:cubicBezTo>
                                <a:pt x="220" y="0"/>
                                <a:pt x="440" y="0"/>
                                <a:pt x="66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" path="m0,0c220,0,440,0,660,0e" stroked="t" o:allowincell="f" style="position:absolute;margin-left:173.4pt;margin-top:9.15pt;width:32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  <w:shd w:fill="FF0000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0000" w:val="clear"/>
        </w:rPr>
        <w:t>安装注意事项：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装前请详细阅读说明书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电气安装时应注意：此设备属大功率设备，设备连线一定要连接牢固，尽量减少电连接处的接触电阻，绝对不可以将电源线简单地挂在电网上；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相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连线时，一根接火线，一根接零线，绝对不能用地线代替零线；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装感应圈时应注意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感应圈直径＜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㎜的情况下，不可使用单匝感应圈，否则会引起设备工作频率过高而损坏设备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安装感应圈时，绝对不能用防水胶布等材料，因为感应圈既通水又通电，如果用防水胶布会引起电接触不良，使机器启动不起来或引发其它问题；如果感应圈连接处有漏水现象，可将感应圈连接处的铜喇叭口烧红退火而软化，从而改善密封情况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工作中需经常更换感应圈的客户，为避免设备上感应圈连接螺丝滑丝，建议采用“感应圈中转接头”，即中转接头装在设备上，感应圈再装在中转接头上，这样可减少设备由于感应圈连接螺丝滑丝引起的维修率；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HY-15</w:t>
      </w:r>
      <w:r>
        <w:rPr>
          <w:rFonts w:ascii="宋体;SimSun" w:hAnsi="宋体;SimSun" w:cs="宋体;SimSun"/>
          <w:color w:val="000000"/>
          <w:szCs w:val="21"/>
        </w:rPr>
        <w:t>普通型设备无水压保护功能。焊接感应圈时用锡焊，切不可用铜焊或银焊，没有冷却水时，感应圈锡焊接头会在几秒内烧化，从而保护设备；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分体连线安装时应注意：安装分体连线电缆快速接头时，一定要旋转后卡进去，才能达到良好的连接；由于使用中，电缆经常摆动，快速接头很容易松开导致接触不良，引发故障。建议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安装时，先反方向将电缆拧一个角度，插入快速接头锁紧后，电缆刚好不受拧力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经常检查电缆锁紧情况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将快速接头处电缆固定，使电缆在操作中摆动时不会引起快速接头转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30"/>
          <w:szCs w:val="30"/>
          <w:shd w:fill="FF0000" w:val="clear"/>
        </w:rPr>
        <w:t>操作注意事项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确保各安装工作已经完成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请详细阅读本说明书中普通面板和自控面板功能一节中的内容，了解面板上各操作器件的功能和作用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应尽量避免“空载”，即感应圈中不放工件时，设备处在工作状态；因为空载时，设备损耗最大，长期空载工作较容易引发设备故障；最好用脚踏开关控制作业，放入工件即开机，加热至温度后停机，然后拿开工件；不方便用脚踏开关时，也可设计用位动开关来控制设备工作，如有问题可咨询我公司技术部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0000" w:val="clear"/>
        </w:rPr>
        <w:t>HY-15</w:t>
      </w:r>
      <w:r>
        <w:rPr>
          <w:rFonts w:ascii="宋体;SimSun" w:hAnsi="宋体;SimSun" w:cs="宋体;SimSun"/>
          <w:color w:val="000000"/>
          <w:sz w:val="28"/>
          <w:szCs w:val="28"/>
          <w:shd w:fill="FF0000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0000" w:val="clear"/>
        </w:rPr>
        <w:t>HY-15</w:t>
      </w:r>
      <w:r>
        <w:rPr>
          <w:rFonts w:cs="宋体;SimSun" w:ascii="宋体;SimSun" w:hAnsi="宋体;SimSun"/>
          <w:color w:val="000000"/>
          <w:sz w:val="30"/>
          <w:szCs w:val="30"/>
          <w:shd w:fill="FF0000" w:val="clear"/>
        </w:rPr>
        <w:t>B</w:t>
      </w:r>
      <w:r>
        <w:rPr>
          <w:rFonts w:ascii="宋体;SimSun" w:hAnsi="宋体;SimSun" w:cs="宋体;SimSun"/>
          <w:color w:val="000000"/>
          <w:sz w:val="30"/>
          <w:szCs w:val="30"/>
          <w:shd w:fill="FF0000" w:val="clear"/>
        </w:rPr>
        <w:t>普通面板设备的操作步骤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合上外部电源开关，合上设备后面板上的空气开关，合上面板前面板上的控制电源开关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打开冷却水，观察出水管有一定出水流量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将待加热工件放入感应圈中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调节加热功率旋扭至合适位置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按一下操作面板上的启动按扭，或踩下脚踏开关，开始加热；此时“工作”指示灯闪烁，机器“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嘀”响，“数显表”显示输出加热电流的大小；电流越大，加热越快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按一下操作面板上的停止按扭，或松开脚踏开关，加热停止；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备注：如果用脚踏开关控制时，面板上的启动按扭不起作用，必须拔掉遥控插头上的脚踏开关连线，才能用面板上的启动按扭操作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关机时，先关掉前面板上的电源开关，然后关水，关外部总电源开关。本设备后面板上的空气开关主要是为了限流保护而设，为了延长其使用寿命，平时，将此空气开关一直合上，关机时，不用关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0000" w:val="clear"/>
        </w:rPr>
        <w:t>HY-15</w:t>
      </w:r>
      <w:r>
        <w:rPr>
          <w:rFonts w:cs="宋体;SimSun" w:ascii="宋体;SimSun" w:hAnsi="宋体;SimSun"/>
          <w:color w:val="000000"/>
          <w:sz w:val="30"/>
          <w:szCs w:val="30"/>
          <w:shd w:fill="FF0000" w:val="clear"/>
        </w:rPr>
        <w:t>A</w:t>
      </w:r>
      <w:r>
        <w:rPr>
          <w:rFonts w:ascii="宋体;SimSun" w:hAnsi="宋体;SimSun" w:cs="宋体;SimSun"/>
          <w:color w:val="000000"/>
          <w:sz w:val="30"/>
          <w:szCs w:val="30"/>
          <w:shd w:fill="FF0000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0000" w:val="clear"/>
        </w:rPr>
        <w:t>HY-15</w:t>
      </w:r>
      <w:r>
        <w:rPr>
          <w:rFonts w:cs="宋体;SimSun" w:ascii="宋体;SimSun" w:hAnsi="宋体;SimSun"/>
          <w:color w:val="000000"/>
          <w:sz w:val="30"/>
          <w:szCs w:val="30"/>
          <w:shd w:fill="FF0000" w:val="clear"/>
        </w:rPr>
        <w:t>AB</w:t>
      </w:r>
      <w:r>
        <w:rPr>
          <w:rFonts w:ascii="宋体;SimSun" w:hAnsi="宋体;SimSun" w:cs="宋体;SimSun"/>
          <w:color w:val="000000"/>
          <w:sz w:val="30"/>
          <w:szCs w:val="30"/>
          <w:shd w:fill="FF0000" w:val="clear"/>
        </w:rPr>
        <w:t>自控面板设备的操作步骤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合上外部电源开关，合上设备后面板上的空气开关，合上前面板上的控制电源开关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打开冷却水，观察出水管有一定出水流量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将待加热工件放入感应圈中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选择“手动”或“自动”工作状态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手动”状态下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置“手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自动”选择开关为“手动”位置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调节加热功率旋扭至合适位置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按一下操作面板上的启动按扭，或踩下脚踏开关，开始加热；此时“工作”指示灯闪烁，机器“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嘀”响，“数显表”显示输出加热电流的大小；电流越大，加热越快；“时间显示”显示加热的时间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按一下操作面板上的停止按扭，或松开脚踏开关，加热停止；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备注：如果用脚踏开关控制时，面板上的启动按扭不起作用，必须拔掉遥控插头上的脚踏开关连线，才能用面板上的启动按扭操作；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“自动”状态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置“手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自动”选择开关为“自动”位置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调节加热功率旋扭和保温功率旋扭至合适位置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设置加热、保温、冷却时间；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按一下操作面板上的启动按扭，或踩下脚踏开关，开始加热；此时“工作”指示灯闪烁，机器“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嘀”响，“数显表”显示输出加热电流的大小；电流越大，加热越快；“时间显示”显示加热的时间；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加热时间结束时，开始保温过程，此时“工作”指示灯继续闪烁，机器“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嘀”响，保温灯亮，“数显表”显示输出保温电流的大小；电流越大，加热越快；“时间显示”显示保温的时间；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保温时间结束时，开始冷却过程，此时设备停止工作，“工作”指示灯停止闪烁，机器停止“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嘀”响，冷却灯亮，“数显表”显示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00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“时间显示”显示冷却的时间；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冷却时间结束时，冷却灯灭，至此完成一个加热过程；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在“自动”状态下，可以通过按“程序转换”按扭，提前进行加热、保温、冷却三过程的转换；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自动过程进行中，按停止按扭，可随时中断自动过程的进行；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备注：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自动过程进行中，如再次按启动按扭或脚踏开关，可能引发自动计时混乱；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时间设定拨码盘不可设定为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0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最少应为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1”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关机时，先关掉前面板上的电源开关，然后关水，关外部总电源开关。本设备后面板上的空气开关主要是为了限流保护而设，为了延长其使用寿命，平时，将此空气开关一直合上，关机时，不用关掉。在安装设备时，设备外部要配置每台设备专用的通电开关和限流保险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 w:val="28"/>
          <w:szCs w:val="28"/>
          <w:shd w:fill="FF0000" w:val="clear"/>
        </w:rPr>
        <w:t>HY-15</w:t>
      </w:r>
      <w:r>
        <w:rPr>
          <w:rFonts w:ascii="宋体;SimSun" w:hAnsi="宋体;SimSun" w:cs="宋体;SimSun"/>
          <w:color w:val="000000"/>
          <w:sz w:val="30"/>
          <w:szCs w:val="30"/>
          <w:shd w:fill="FF0000" w:val="clear"/>
        </w:rPr>
        <w:t>系列简单故障排除指南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设备维修注意事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设备维修要由专业的电工来进行，非专业人士维修设备可能引发人身伤害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设备发生故障，请详阅故障排除指南，并按所指示进行检查和维修；如有不明，请及时咨询我公司维修部门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此设备属专业设备，只有我公司维修网点，才有各种维修配件，设备发生问题时，请及时向我公司咨询，不要将设备随意拿给一些无线电修理门市修理，以免贻误修理时间或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造成更大的故障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出现故障时，按以下要求处理，以便于判断故障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将脚踏开关或其它遥控开关拔掉不用，用面板上的启动和停止按扭进行操作；启动按扭只按一下即松开，不可一直按下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HY-15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HY-15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将“手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自动”选择放在“手动”位置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将电流调节旋扭调至最小位置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以下属正常情况，不属故障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此设备最大电流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00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负载重时，电流会下降，负载越大，电流下降越多，随着工件温度升高，负载变轻，电流会慢慢回升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面板上的电流显示值仅作为同一台设备功率大小的表征，不同设备的电流显示值会略有偏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/>
        <w:t>故障现象和排除方法</w:t>
      </w:r>
      <w:r>
        <w:rPr/>
        <w:t>: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530"/>
        <w:gridCol w:w="1710"/>
        <w:gridCol w:w="2340"/>
      </w:tblGrid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故障现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故障原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排除方法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无电源：设备面板上电源指示灯和数显表全部不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空气开关或电源开关未合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合上开关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控制保险丝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检查设备后面板上控制保险丝，并更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安保险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空气开关或电源开关损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换新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无电源输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检查外部供电回路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设备故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控制变压器损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控制主板损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启动不起来：按启动按扭后，电流显示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，机器响声很快，面板上绿灯闪烁很快，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秒又自动停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感应圈的圈间短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感应圈圈间留间隙或用绝缘材料隔开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安装感应圈时，使用了防水胶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不能使用防水胶布，如感应圈接头漏水，请参考说明书中安装注意事项</w:t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-6350</wp:posOffset>
                      </wp:positionV>
                      <wp:extent cx="5257800" cy="0"/>
                      <wp:effectExtent l="0" t="5080" r="0" b="508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0.4pt,-0.5pt" to="273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感应圈大小或圈数不合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请参考“感应圈的设计”或向我公司咨询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分体机时，主机与分机连线松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检查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机连线</w:t>
            </w:r>
          </w:p>
        </w:tc>
      </w:tr>
      <w:tr>
        <w:trPr>
          <w:trHeight w:val="7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设备故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高频变压器原边线包老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谐振电容击穿，容值减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功率器件损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控制电路板损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板上电位器损坏，无给定信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其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可以启动，有电流显示，工作指示灯正常闪烁，“嘀嘀”声正常，但不加热或加热很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感应圈的圈间短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感应圈圈间留间隙或用绝缘材料隔开；换新感应圈</w:t>
            </w:r>
          </w:p>
        </w:tc>
      </w:tr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报警，无法加热，过热指示灯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冷却水水温过高或水流太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温度开关损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主板故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报警，无法加热，过压指示灯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输入电压高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45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主板上过压设定电位器设定不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调整主板右上方上多圈电位器，沿顺时针方向旋转一周，过压值可升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，一定要确认输入电压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45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时，方可作此调节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设备故障：主板故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厂家维修</w:t>
            </w:r>
          </w:p>
        </w:tc>
      </w:tr>
      <w:tr>
        <w:trPr>
          <w:trHeight w:val="9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报警，无法加热，欠水指示灯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水压太低，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.2M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参考：安装维护指南</w:t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设备故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压力开关有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重新设定压力开关上的保护值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换新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主板故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厂家维修</w:t>
            </w:r>
          </w:p>
        </w:tc>
      </w:tr>
      <w:tr>
        <w:trPr>
          <w:trHeight w:val="3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按启动后，设备“嘀”一声就自动停机；或电流很小，调不上去，设备内部绿色大电阻温度急剧升高甚至冒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感应圈、工件、工装间有打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检查感应圈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分体机时，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机连线的快插接头接触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检查快插接头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继电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JQX-59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损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检查继电器，调整一下触点，如不可修复，换新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高频变压器元件打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更换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谐振电容板打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处理打火部分或换新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-1828800</wp:posOffset>
                      </wp:positionH>
                      <wp:positionV relativeFrom="paragraph">
                        <wp:posOffset>-3020695</wp:posOffset>
                      </wp:positionV>
                      <wp:extent cx="5257800" cy="0"/>
                      <wp:effectExtent l="0" t="5080" r="0" b="508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pt,-237.85pt" to="269.95pt,-2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其它部位打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处理打火部分或换新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其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一按启动，马上报警，过流灯亮，反复多次现象一样，将电流调至最小也是同样现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感应圈、工件、工装间有打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检查感应圈</w:t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设备故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MO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管损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厂家维修</w:t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主板有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厂家维修</w:t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高频变压器原边烧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换新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大电流时过流报警，小电流时工作正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输入网压太低，或网压带负载能力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改善网压或在小电流下使用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频率太低，感应圈圈太多或圈太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改进感应圈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设备故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高频变压器原边线包老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换新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其它部件绝缘下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逐个脉冲元件损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主控板故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板电位器损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其它故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最小电流时，一按启动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-0.5pt" to="381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设备上空气开关跳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单相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5A/1K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损坏，有短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换新</w:t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20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风扇短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换新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其它元件短路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大电流时，设备上空气开关跳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空气开关老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换新</w:t>
            </w:r>
          </w:p>
        </w:tc>
      </w:tr>
      <w:tr>
        <w:trPr>
          <w:trHeight w:val="5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输入电源空气开关跳闸或保险丝很易烧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空气开关规格太小，应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换两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0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空气开关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空气开关质量有问题或老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控制保险丝常烧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单相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5A/1K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损坏，有短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20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风扇短路或对机壳短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控制变压器、电源开关等短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保险管座与机壳短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电流调不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频率太低，感应圈圈太多或圈太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改进感应圈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设备故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一打开电源开关，设备就开始加热，松开脚踏开关也不停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设备面板电路板太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用丙酮或洗板水清洗</w:t>
            </w:r>
          </w:p>
        </w:tc>
      </w:tr>
      <w:tr>
        <w:trPr>
          <w:trHeight w:val="7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脚踏开关损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换新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设备机壳带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保险管座对机壳漏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高频变压器线包或付边绝缘损坏而漏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20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风扇对机壳漏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drawing>
          <wp:inline distT="0" distB="0" distL="0" distR="0">
            <wp:extent cx="5143500" cy="6172200"/>
            <wp:effectExtent l="0" t="0" r="0" b="0"/>
            <wp:docPr id="4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1028700" cy="297180"/>
                <wp:effectExtent l="0" t="0" r="0" b="0"/>
                <wp:wrapNone/>
                <wp:docPr id="4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b/>
                                <w:color w:val="66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13"/>
                        <w:rPr>
                          <w:b/>
                          <w:b/>
                          <w:color w:val="666699"/>
                        </w:rPr>
                      </w:pPr>
                      <w:r>
                        <w:rPr>
                          <w:b/>
                          <w:color w:val="6666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200025</wp:posOffset>
            </wp:positionH>
            <wp:positionV relativeFrom="paragraph">
              <wp:posOffset>181610</wp:posOffset>
            </wp:positionV>
            <wp:extent cx="685800" cy="685800"/>
            <wp:effectExtent l="0" t="0" r="0" b="0"/>
            <wp:wrapNone/>
            <wp:docPr id="4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中山市豪宇机电有限公司</w:t>
      </w:r>
    </w:p>
    <w:p>
      <w:pPr>
        <w:pStyle w:val="Normal"/>
        <w:ind w:firstLine="510"/>
        <w:rPr>
          <w:rFonts w:ascii="宋体;SimSun" w:hAnsi="宋体;SimSun" w:cs="宋体;SimSun"/>
          <w:color w:val="000000"/>
          <w:sz w:val="44"/>
          <w:szCs w:val="21"/>
        </w:rPr>
      </w:pPr>
      <w:r>
        <w:rPr>
          <w:rFonts w:cs="宋体;SimSun" w:ascii="宋体;SimSun" w:hAnsi="宋体;SimSun"/>
          <w:color w:val="000000"/>
          <w:sz w:val="44"/>
          <w:szCs w:val="21"/>
        </w:rPr>
      </w:r>
    </w:p>
    <w:p>
      <w:pPr>
        <w:pStyle w:val="Normal"/>
        <w:ind w:firstLine="5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广东省中山市东凤镇同安村大坳北路诚俊街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760-86151989</w:t>
      </w:r>
    </w:p>
    <w:p>
      <w:pPr>
        <w:pStyle w:val="Normal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>0760-86151989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color w:val="000000"/>
          <w:szCs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ttp://www.zs-haoyu.cn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ind w:firstLine="1155"/>
        <w:rPr>
          <w:vanish/>
        </w:rPr>
      </w:pPr>
      <w:hyperlink r:id="rId6">
        <w:r>
          <w:rPr>
            <w:rStyle w:val="InternetLink"/>
            <w:rFonts w:cs="宋体;SimSun" w:ascii="宋体;SimSun" w:hAnsi="宋体;SimSun"/>
            <w:szCs w:val="21"/>
          </w:rPr>
          <w:t>http://www.zs-haoyu.c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om    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zs-haoyu.cn/" TargetMode="External"/><Relationship Id="rId6" Type="http://schemas.openxmlformats.org/officeDocument/2006/relationships/hyperlink" Target="http://www.zs-haoyu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3:00Z</dcterms:created>
  <dc:creator>User</dc:creator>
  <dc:description/>
  <cp:keywords/>
  <dc:language>en-US</dc:language>
  <cp:lastModifiedBy>Administrator</cp:lastModifiedBy>
  <cp:lastPrinted>2019-09-25T07:39:00Z</cp:lastPrinted>
  <dcterms:modified xsi:type="dcterms:W3CDTF">2019-09-24T23:43:00Z</dcterms:modified>
  <cp:revision>22</cp:revision>
  <dc:subject/>
  <dc:title>高频感应加热设备</dc:title>
</cp:coreProperties>
</file>