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高频感应加热设备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□</w:t>
      </w:r>
      <w:r>
        <w:rPr>
          <w:rFonts w:eastAsia="黑体;SimHei" w:ascii="黑体;SimHei" w:hAnsi="黑体;SimHei"/>
          <w:sz w:val="30"/>
          <w:szCs w:val="30"/>
        </w:rPr>
        <w:t>HY-45B      □HY-45AB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使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用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说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明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书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  <w:lang w:val="en-US" w:eastAsia="en-US"/>
        </w:rPr>
      </w:pPr>
      <w:r>
        <w:rPr>
          <w:rFonts w:eastAsia="隶书" w:ascii="隶书" w:hAnsi="隶书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165100</wp:posOffset>
                </wp:positionV>
                <wp:extent cx="570547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20pt;mso-wrap-distance-left:9.05pt;mso-wrap-distance-right:9.05pt;mso-wrap-distance-top:0pt;mso-wrap-distance-bottom:0pt;margin-top:13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注意事项</w:t>
      </w:r>
      <w:r>
        <w:rPr>
          <w:rFonts w:ascii="新宋体" w:hAnsi="新宋体" w:cs="新宋体" w:eastAsia="新宋体"/>
          <w:color w:val="000000"/>
        </w:rPr>
        <w:t>：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  <w:t>1</w:t>
      </w:r>
      <w:r>
        <w:rPr>
          <w:rFonts w:ascii="新宋体" w:hAnsi="新宋体" w:cs="宋体;SimSun" w:eastAsia="新宋体"/>
          <w:sz w:val="28"/>
          <w:szCs w:val="28"/>
        </w:rPr>
        <w:t>、确保通洁净水冷却</w:t>
      </w:r>
      <w:r>
        <w:rPr>
          <w:rFonts w:eastAsia="新宋体" w:cs="宋体;SimSun" w:ascii="新宋体" w:hAnsi="新宋体"/>
          <w:sz w:val="28"/>
          <w:szCs w:val="28"/>
        </w:rPr>
        <w:t>,</w:t>
      </w:r>
      <w:r>
        <w:rPr>
          <w:rFonts w:ascii="新宋体" w:hAnsi="新宋体" w:cs="宋体;SimSun" w:eastAsia="新宋体"/>
          <w:sz w:val="28"/>
          <w:szCs w:val="28"/>
        </w:rPr>
        <w:t>冷却水水温不要超过</w:t>
      </w:r>
      <w:r>
        <w:rPr>
          <w:rFonts w:eastAsia="新宋体" w:cs="宋体;SimSun" w:ascii="新宋体" w:hAnsi="新宋体"/>
          <w:sz w:val="28"/>
          <w:szCs w:val="28"/>
        </w:rPr>
        <w:t>40℃,</w:t>
      </w:r>
      <w:r>
        <w:rPr>
          <w:rFonts w:ascii="新宋体" w:hAnsi="新宋体" w:cs="宋体;SimSun" w:eastAsia="新宋体"/>
          <w:sz w:val="28"/>
          <w:szCs w:val="28"/>
        </w:rPr>
        <w:t>否则会导致机器容易损坏</w:t>
      </w:r>
      <w:r>
        <w:rPr>
          <w:rFonts w:eastAsia="新宋体" w:cs="宋体;SimSun" w:ascii="新宋体" w:hAnsi="新宋体"/>
          <w:sz w:val="28"/>
          <w:szCs w:val="28"/>
        </w:rPr>
        <w:t>.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本设备不推荐使用单圈感应圈，由于频率过高，可能损坏机器；特殊情况者，请向本公司咨询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61210</wp:posOffset>
            </wp:positionH>
            <wp:positionV relativeFrom="paragraph">
              <wp:posOffset>27940</wp:posOffset>
            </wp:positionV>
            <wp:extent cx="12382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市豪宇机电有限公司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shd w:fill="0C0C0C" w:val="clear"/>
        </w:rPr>
      </w:pPr>
      <w:r>
        <w:rPr>
          <w:rFonts w:cs="宋体;SimSun" w:ascii="宋体;SimSun" w:hAnsi="宋体;SimSun"/>
          <w:b/>
          <w:sz w:val="44"/>
          <w:szCs w:val="44"/>
          <w:shd w:fill="0C0C0C" w:val="clear"/>
        </w:rPr>
      </w:r>
    </w:p>
    <w:p>
      <w:pPr>
        <w:pStyle w:val="Normal"/>
        <w:rPr>
          <w:sz w:val="44"/>
          <w:szCs w:val="44"/>
          <w:shd w:fill="0C0C0C" w:val="clear"/>
        </w:rPr>
      </w:pPr>
      <w:r>
        <w:rPr>
          <w:sz w:val="44"/>
          <w:szCs w:val="44"/>
          <w:shd w:fill="0C0C0C" w:val="clear"/>
        </w:rPr>
      </w:r>
    </w:p>
    <w:p>
      <w:pPr>
        <w:pStyle w:val="Normal"/>
        <w:rPr>
          <w:sz w:val="44"/>
          <w:szCs w:val="44"/>
          <w:shd w:fill="0C0C0C" w:val="clear"/>
        </w:rPr>
      </w:pPr>
      <w:r>
        <w:rPr>
          <w:sz w:val="44"/>
          <w:szCs w:val="44"/>
          <w:shd w:fill="0C0C0C" w:val="clear"/>
        </w:rPr>
        <w:t>特别注意事项</w:t>
      </w:r>
      <w:r>
        <w:rPr>
          <w:sz w:val="44"/>
          <w:szCs w:val="44"/>
          <w:shd w:fill="0C0C0C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sz w:val="28"/>
          <w:szCs w:val="28"/>
        </w:rPr>
      </w:pPr>
      <w:r>
        <w:rPr>
          <w:sz w:val="28"/>
          <w:szCs w:val="28"/>
        </w:rPr>
        <w:t>请首先确认您所购买的设备型号、附加功能及配套情况；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sz w:val="28"/>
          <w:szCs w:val="28"/>
        </w:rPr>
      </w:pPr>
      <w:r>
        <w:rPr>
          <w:sz w:val="28"/>
          <w:szCs w:val="28"/>
        </w:rPr>
        <w:t>安装前请仔细阅读本说明书</w:t>
      </w:r>
      <w:r>
        <w:rPr>
          <w:sz w:val="28"/>
          <w:szCs w:val="28"/>
        </w:rPr>
        <w:t>!</w:t>
      </w:r>
      <w:r>
        <w:rPr>
          <w:sz w:val="28"/>
          <w:szCs w:val="28"/>
        </w:rPr>
        <w:t>安装后请妥善保存本说明书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sz w:val="28"/>
          <w:szCs w:val="28"/>
        </w:rPr>
      </w:pPr>
      <w:r>
        <w:rPr>
          <w:sz w:val="28"/>
          <w:szCs w:val="28"/>
        </w:rPr>
        <w:t>感应圈的设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求保持感应圈电感在合适范围。请使用我公司配制的感应圈，如果自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向本公司咨询，以免感应圈参数不当，影响加热效率，或引起设备损坏；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sz w:val="28"/>
          <w:szCs w:val="28"/>
        </w:rPr>
      </w:pPr>
      <w:r>
        <w:rPr>
          <w:sz w:val="28"/>
          <w:szCs w:val="28"/>
        </w:rPr>
        <w:t>设备工作环境应保证无腐蚀、无金属粉尘、干燥、清洁且避免高温。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sz w:val="28"/>
          <w:szCs w:val="28"/>
        </w:rPr>
      </w:pPr>
      <w:r>
        <w:rPr>
          <w:sz w:val="28"/>
          <w:szCs w:val="28"/>
        </w:rPr>
        <w:t>确保通洁净水冷却</w:t>
      </w:r>
      <w:r>
        <w:rPr>
          <w:sz w:val="28"/>
          <w:szCs w:val="28"/>
        </w:rPr>
        <w:t>,</w:t>
      </w:r>
      <w:r>
        <w:rPr>
          <w:sz w:val="28"/>
          <w:szCs w:val="28"/>
        </w:rPr>
        <w:t>冷却水进水水温不超过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,</w:t>
      </w:r>
      <w:r>
        <w:rPr>
          <w:rFonts w:ascii="宋体;SimSun" w:hAnsi="宋体;SimSun" w:cs="宋体;SimSun"/>
          <w:sz w:val="28"/>
          <w:szCs w:val="28"/>
        </w:rPr>
        <w:t>否则会导致机器容易损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连接、安装必须保证在设备电源关闭的情况下进行，以防触电；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的维护必须由经过专业训练的人员进行，以防触电；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属本公司自有产权，未经许可的仿制、测绘、拆卸造成设备的损坏，本公司一律不予维修，并将保留追究其侵权行为的权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1933575" cy="401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警告标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.25pt;margin-top:0.2pt;width:152.2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警告标志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47625</wp:posOffset>
                </wp:positionV>
                <wp:extent cx="866775" cy="688340"/>
                <wp:effectExtent l="26670" t="27305" r="260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75pt;margin-top:3.75pt;width:68.2pt;height:54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92075</wp:posOffset>
                </wp:positionV>
                <wp:extent cx="66675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25pt;margin-top:7.25pt;width:5.2pt;height:23.3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81952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此标记用于说明那些如果操作不当可能导致人身伤亡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4.9pt;mso-wrap-distance-left:9.05pt;mso-wrap-distance-right:9.05pt;mso-wrap-distance-top:0pt;mso-wrap-distance-bottom:0pt;margin-top:3.5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此标记用于说明那些如果操作不当可能导致人身伤亡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0</wp:posOffset>
                </wp:positionV>
                <wp:extent cx="571500" cy="335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26.4pt;mso-wrap-distance-left:9.05pt;mso-wrap-distance-right:9.05pt;mso-wrap-distance-top:0pt;mso-wrap-distance-bottom:0pt;margin-top:-1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28575</wp:posOffset>
                </wp:positionV>
                <wp:extent cx="66675" cy="1041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25pt;margin-top:2.25pt;width:5.2pt;height:8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1791970</wp:posOffset>
                </wp:positionV>
                <wp:extent cx="866775" cy="688340"/>
                <wp:effectExtent l="26670" t="27305" r="260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41.1pt;width:68.2pt;height:54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1990090</wp:posOffset>
                </wp:positionV>
                <wp:extent cx="66675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156.7pt;width:5.2pt;height:23.3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2386330</wp:posOffset>
                </wp:positionV>
                <wp:extent cx="66675" cy="1041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187.9pt;width:5.2pt;height:8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115820</wp:posOffset>
                </wp:positionV>
                <wp:extent cx="3819525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此标记用于说明那些如果操作不当可能导致人身伤害或机器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b/>
                              </w:rPr>
                              <w:t>损坏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40.5pt;mso-wrap-distance-left:9.05pt;mso-wrap-distance-right:9.05pt;mso-wrap-distance-top:0pt;mso-wrap-distance-bottom:0pt;margin-top:166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此标记用于说明那些如果操作不当可能导致人身伤害或机器</w:t>
                      </w:r>
                    </w:p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b/>
                        </w:rPr>
                        <w:t>损坏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2106295</wp:posOffset>
                </wp:positionV>
                <wp:extent cx="5715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26.4pt;mso-wrap-distance-left:9.05pt;mso-wrap-distance-right:9.05pt;mso-wrap-distance-top:0pt;mso-wrap-distance-bottom:0pt;margin-top:165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hd w:fill="404040" w:val="clear"/>
        </w:rPr>
      </w:pPr>
      <w:r>
        <w:rPr>
          <w:color w:val="FFFFFF"/>
          <w:sz w:val="32"/>
          <w:szCs w:val="32"/>
          <w:shd w:fill="404040" w:val="clear"/>
        </w:rPr>
        <w:t>主要技术参数：</w:t>
      </w:r>
    </w:p>
    <w:p>
      <w:pPr>
        <w:pStyle w:val="Normal"/>
        <w:rPr>
          <w:color w:val="FFFFFF"/>
          <w:shd w:fill="404040" w:val="clear"/>
        </w:rPr>
      </w:pPr>
      <w:r>
        <w:rPr>
          <w:color w:val="FFFFFF"/>
          <w:shd w:fill="40404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"/>
        <w:gridCol w:w="735"/>
        <w:gridCol w:w="1470"/>
        <w:gridCol w:w="2205"/>
        <w:gridCol w:w="51"/>
        <w:gridCol w:w="2154"/>
      </w:tblGrid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</w:t>
            </w:r>
            <w:r>
              <w:rPr/>
              <w:t>系列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额定输入功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KW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额定输出功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KW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</w:t>
            </w:r>
            <w:r>
              <w:rPr/>
              <w:t>380V  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HZ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电压范围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V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20V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振荡频率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KHZ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KHZ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电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A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载持续率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要求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ascii="宋体;SimSun" w:hAnsi="宋体;SimSun" w:cs="宋体;SimSun"/>
              </w:rPr>
              <w:t>压≥</w:t>
            </w:r>
            <w:r>
              <w:rPr>
                <w:rFonts w:cs="宋体;SimSun" w:ascii="宋体;SimSun" w:hAnsi="宋体;SimSun"/>
              </w:rPr>
              <w:t xml:space="preserve">0.2Mpa   </w:t>
            </w:r>
            <w:r>
              <w:rPr/>
              <w:t>流量：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L/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耦合级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AB</w:t>
            </w:r>
            <w:r>
              <w:rPr/>
              <w:t>自控型的时间功能：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电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A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电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A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功率</w:t>
            </w:r>
            <w:r>
              <w:rPr/>
              <w:t>/</w:t>
            </w:r>
            <w:r>
              <w:rPr/>
              <w:t>恒电流选择功能：</w:t>
            </w:r>
          </w:p>
          <w:p>
            <w:pPr>
              <w:pStyle w:val="Normal"/>
              <w:rPr/>
            </w:pPr>
            <w:r>
              <w:rPr/>
              <w:t>H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AB</w:t>
            </w:r>
            <w:r>
              <w:rPr/>
              <w:t>具有恒功率</w:t>
            </w:r>
            <w:r>
              <w:rPr/>
              <w:t>/</w:t>
            </w:r>
            <w:r>
              <w:rPr/>
              <w:t>恒电流选择功能，和功率显示功能；</w:t>
            </w:r>
          </w:p>
          <w:p>
            <w:pPr>
              <w:pStyle w:val="Normal"/>
              <w:rPr/>
            </w:pPr>
            <w:r>
              <w:rPr/>
              <w:t>H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B</w:t>
            </w:r>
            <w:r>
              <w:rPr/>
              <w:t>无此功能。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积和重量</w:t>
            </w:r>
          </w:p>
        </w:tc>
      </w:tr>
      <w:tr>
        <w:trPr>
          <w:trHeight w:val="528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</w:tr>
      <w:tr>
        <w:trPr>
          <w:trHeight w:val="52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B</w:t>
            </w:r>
          </w:p>
          <w:p>
            <w:pPr>
              <w:pStyle w:val="Normal"/>
              <w:rPr/>
            </w:pPr>
            <w:r>
              <w:rPr/>
              <w:t>H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AB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高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长</w:t>
            </w:r>
            <w:r>
              <w:rPr/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KG</w:t>
            </w:r>
          </w:p>
        </w:tc>
      </w:tr>
      <w:tr>
        <w:trPr>
          <w:trHeight w:val="5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高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长</w:t>
            </w:r>
            <w:r>
              <w:rPr/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shd w:fill="4C4C4C" w:val="clear"/>
        </w:rPr>
      </w:pPr>
      <w:r>
        <w:rPr>
          <w:color w:val="FFFFFF"/>
          <w:sz w:val="32"/>
          <w:szCs w:val="32"/>
          <w:shd w:fill="4C4C4C" w:val="clear"/>
        </w:rPr>
        <w:t>普通面板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311785</wp:posOffset>
                </wp:positionV>
                <wp:extent cx="5705475" cy="4991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99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显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 /  KW  /  K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9.25pt;height:393pt;mso-wrap-distance-left:9.05pt;mso-wrap-distance-right:9.05pt;mso-wrap-distance-top:0pt;mso-wrap-distance-bottom:0pt;margin-top:2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功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频率显示（</w:t>
                      </w:r>
                      <w:r>
                        <w:rPr>
                          <w:sz w:val="18"/>
                          <w:szCs w:val="18"/>
                        </w:rPr>
                        <w:t>A  /  KW  /  KHZ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32"/>
          <w:szCs w:val="32"/>
          <w:shd w:fill="4C4C4C" w:val="clear"/>
        </w:rPr>
      </w:pPr>
      <w:r>
        <w:rPr>
          <w:color w:val="FFFFFF"/>
          <w:sz w:val="32"/>
          <w:szCs w:val="32"/>
          <w:shd w:fill="4C4C4C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24130</wp:posOffset>
                </wp:positionV>
                <wp:extent cx="2667000" cy="990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.9pt;width:209.95pt;height:77.9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2380</wp:posOffset>
                </wp:positionH>
                <wp:positionV relativeFrom="paragraph">
                  <wp:posOffset>24130</wp:posOffset>
                </wp:positionV>
                <wp:extent cx="200025" cy="1981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99.4pt;margin-top:1.9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</wp:posOffset>
                </wp:positionV>
                <wp:extent cx="200025" cy="1981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pt;margin-top:1.9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33925</wp:posOffset>
                </wp:positionH>
                <wp:positionV relativeFrom="paragraph">
                  <wp:posOffset>24130</wp:posOffset>
                </wp:positionV>
                <wp:extent cx="200025" cy="1981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.75pt;margin-top:1.9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3975</wp:posOffset>
                </wp:positionH>
                <wp:positionV relativeFrom="paragraph">
                  <wp:posOffset>24130</wp:posOffset>
                </wp:positionV>
                <wp:extent cx="200025" cy="1981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25pt;margin-top:1.9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3750</wp:posOffset>
                </wp:positionH>
                <wp:positionV relativeFrom="paragraph">
                  <wp:posOffset>24130</wp:posOffset>
                </wp:positionV>
                <wp:extent cx="200025" cy="1981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5pt;margin-top:1.9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69215</wp:posOffset>
                </wp:positionV>
                <wp:extent cx="266700" cy="495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5.4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69215</wp:posOffset>
                </wp:positionV>
                <wp:extent cx="266700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5.4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0225</wp:posOffset>
                </wp:positionH>
                <wp:positionV relativeFrom="paragraph">
                  <wp:posOffset>69215</wp:posOffset>
                </wp:positionV>
                <wp:extent cx="266700" cy="495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5.4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266700" cy="495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333625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欠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5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欠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600075</wp:posOffset>
                </wp:positionH>
                <wp:positionV relativeFrom="paragraph">
                  <wp:posOffset>113665</wp:posOffset>
                </wp:positionV>
                <wp:extent cx="2667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47.25pt;margin-top:8.9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2667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94.5pt;margin-top:8.9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800225</wp:posOffset>
                </wp:positionH>
                <wp:positionV relativeFrom="paragraph">
                  <wp:posOffset>113665</wp:posOffset>
                </wp:positionV>
                <wp:extent cx="2667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141.75pt;margin-top:8.9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2667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189pt;margin-top:8.9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3750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5pt;margin-top:0.4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02380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9.4pt;margin-top:0.4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pt;margin-top:0.4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3925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.75pt;margin-top:0.4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33975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25pt;margin-top:0.4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3725</wp:posOffset>
                </wp:positionH>
                <wp:positionV relativeFrom="paragraph">
                  <wp:posOffset>50165</wp:posOffset>
                </wp:positionV>
                <wp:extent cx="2400300" cy="2971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3.9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sz w:val="18"/>
                          <w:szCs w:val="18"/>
                        </w:rPr>
                        <w:t xml:space="preserve">2 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高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低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66975</wp:posOffset>
                </wp:positionH>
                <wp:positionV relativeFrom="paragraph">
                  <wp:posOffset>139700</wp:posOffset>
                </wp:positionV>
                <wp:extent cx="200025" cy="1981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4.25pt;margin-top:11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0225</wp:posOffset>
                </wp:positionH>
                <wp:positionV relativeFrom="paragraph">
                  <wp:posOffset>139700</wp:posOffset>
                </wp:positionV>
                <wp:extent cx="200025" cy="1981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11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0</wp:posOffset>
                </wp:positionV>
                <wp:extent cx="200025" cy="1981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5pt;margin-top:11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0075</wp:posOffset>
                </wp:positionH>
                <wp:positionV relativeFrom="paragraph">
                  <wp:posOffset>139700</wp:posOffset>
                </wp:positionV>
                <wp:extent cx="200025" cy="1981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.25pt;margin-top:11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0450</wp:posOffset>
                </wp:positionH>
                <wp:positionV relativeFrom="paragraph">
                  <wp:posOffset>130175</wp:posOffset>
                </wp:positionV>
                <wp:extent cx="533400" cy="495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5pt;margin-top:10.25pt;width:41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33925</wp:posOffset>
                </wp:positionH>
                <wp:positionV relativeFrom="paragraph">
                  <wp:posOffset>130175</wp:posOffset>
                </wp:positionV>
                <wp:extent cx="533400" cy="495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75pt;margin-top:10.25pt;width:41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6725</wp:posOffset>
                </wp:positionH>
                <wp:positionV relativeFrom="paragraph">
                  <wp:posOffset>130175</wp:posOffset>
                </wp:positionV>
                <wp:extent cx="2333625" cy="2971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功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轻负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10.2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功率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频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轻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6825</wp:posOffset>
                </wp:positionH>
                <wp:positionV relativeFrom="paragraph">
                  <wp:posOffset>111125</wp:posOffset>
                </wp:positionV>
                <wp:extent cx="791845" cy="7918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75pt;margin-top:8.75pt;width:62.3pt;height:62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00450</wp:posOffset>
                </wp:positionH>
                <wp:positionV relativeFrom="paragraph">
                  <wp:posOffset>12065</wp:posOffset>
                </wp:positionV>
                <wp:extent cx="533400" cy="2971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.9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33925</wp:posOffset>
                </wp:positionH>
                <wp:positionV relativeFrom="paragraph">
                  <wp:posOffset>12065</wp:posOffset>
                </wp:positionV>
                <wp:extent cx="533400" cy="2971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.9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3875</wp:posOffset>
                </wp:positionH>
                <wp:positionV relativeFrom="paragraph">
                  <wp:posOffset>2540</wp:posOffset>
                </wp:positionV>
                <wp:extent cx="200025" cy="1981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0.2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00450</wp:posOffset>
                </wp:positionH>
                <wp:positionV relativeFrom="paragraph">
                  <wp:posOffset>2540</wp:posOffset>
                </wp:positionV>
                <wp:extent cx="600075" cy="2971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0.2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00575</wp:posOffset>
                </wp:positionH>
                <wp:positionV relativeFrom="paragraph">
                  <wp:posOffset>2540</wp:posOffset>
                </wp:positionV>
                <wp:extent cx="533400" cy="2971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.2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66925</wp:posOffset>
                </wp:positionH>
                <wp:positionV relativeFrom="paragraph">
                  <wp:posOffset>92075</wp:posOffset>
                </wp:positionV>
                <wp:extent cx="333375" cy="2971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2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6775</wp:posOffset>
                </wp:positionH>
                <wp:positionV relativeFrom="paragraph">
                  <wp:posOffset>92075</wp:posOffset>
                </wp:positionV>
                <wp:extent cx="333375" cy="2971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2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200025" cy="1981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10.75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3825</wp:posOffset>
                </wp:positionH>
                <wp:positionV relativeFrom="paragraph">
                  <wp:posOffset>136525</wp:posOffset>
                </wp:positionV>
                <wp:extent cx="200025" cy="1981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.75pt;margin-top:10.75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00575</wp:posOffset>
                </wp:positionH>
                <wp:positionV relativeFrom="paragraph">
                  <wp:posOffset>73025</wp:posOffset>
                </wp:positionV>
                <wp:extent cx="800100" cy="29718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7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频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7125</wp:posOffset>
                </wp:positionH>
                <wp:positionV relativeFrom="paragraph">
                  <wp:posOffset>73025</wp:posOffset>
                </wp:positionV>
                <wp:extent cx="666750" cy="2971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P</w:t>
                            </w:r>
                            <w:r>
                              <w:rPr/>
                              <w:t>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5.7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P</w:t>
                      </w:r>
                      <w:r>
                        <w:rPr/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750</wp:posOffset>
                </wp:positionH>
                <wp:positionV relativeFrom="paragraph">
                  <wp:posOffset>117475</wp:posOffset>
                </wp:positionV>
                <wp:extent cx="791845" cy="7918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9.25pt;width:62.3pt;height:62.3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0150</wp:posOffset>
                </wp:positionH>
                <wp:positionV relativeFrom="paragraph">
                  <wp:posOffset>108585</wp:posOffset>
                </wp:positionV>
                <wp:extent cx="60960" cy="609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5pt;margin-top:8.55pt;width:4.75pt;height:4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33450</wp:posOffset>
                </wp:positionH>
                <wp:positionV relativeFrom="paragraph">
                  <wp:posOffset>108585</wp:posOffset>
                </wp:positionV>
                <wp:extent cx="60960" cy="609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5pt;margin-top:8.55pt;width:4.75pt;height:4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0960" cy="609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5pt;margin-top:0pt;width:4.75pt;height:4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60960" cy="609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5pt;margin-top:0pt;width:4.75pt;height:4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2066925" cy="2971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小型高频感应加热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4pt;mso-wrap-distance-left:9.05pt;mso-wrap-distance-right:9.05pt;mso-wrap-distance-top:0pt;mso-wrap-distance-bottom:0pt;margin-top:7.8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小型高频感应加热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3425</wp:posOffset>
                </wp:positionH>
                <wp:positionV relativeFrom="paragraph">
                  <wp:posOffset>143510</wp:posOffset>
                </wp:positionV>
                <wp:extent cx="800100" cy="2971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遥控插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3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遥控插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芯航插脚踏开关接线图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0</wp:posOffset>
                </wp:positionH>
                <wp:positionV relativeFrom="paragraph">
                  <wp:posOffset>474980</wp:posOffset>
                </wp:positionV>
                <wp:extent cx="866775" cy="63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37.4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465455</wp:posOffset>
                </wp:positionV>
                <wp:extent cx="635" cy="161925"/>
                <wp:effectExtent l="5715" t="5715" r="381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0"/>
                              </a:moveTo>
                              <a:cubicBezTo>
                                <a:pt x="0" y="85"/>
                                <a:pt x="0" y="170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0c0,85,0,170,0,255e" stroked="t" o:allowincell="f" style="position:absolute;margin-left:263.25pt;margin-top:36.65pt;width:0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6975</wp:posOffset>
                </wp:positionH>
                <wp:positionV relativeFrom="paragraph">
                  <wp:posOffset>718820</wp:posOffset>
                </wp:positionV>
                <wp:extent cx="800100" cy="99060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" path="m0,0c435,0,870,0,1305,0e" stroked="t" o:allowincell="f" style="position:absolute;margin-left:194.25pt;margin-top:56.6pt;width:62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7075</wp:posOffset>
                </wp:positionH>
                <wp:positionV relativeFrom="paragraph">
                  <wp:posOffset>421640</wp:posOffset>
                </wp:positionV>
                <wp:extent cx="333375" cy="29718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3.2pt" to="283.45pt,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00</wp:posOffset>
                </wp:positionH>
                <wp:positionV relativeFrom="paragraph">
                  <wp:posOffset>932180</wp:posOffset>
                </wp:positionV>
                <wp:extent cx="866775" cy="635"/>
                <wp:effectExtent l="5715" t="571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73.4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322580</wp:posOffset>
                </wp:positionV>
                <wp:extent cx="266700" cy="89154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0.2pt;mso-wrap-distance-left:9.05pt;mso-wrap-distance-right:9.05pt;mso-wrap-distance-top:0pt;mso-wrap-distance-bottom:0pt;margin-top:2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</wp:posOffset>
                </wp:positionH>
                <wp:positionV relativeFrom="paragraph">
                  <wp:posOffset>77470</wp:posOffset>
                </wp:positionV>
                <wp:extent cx="5353050" cy="96266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75.8pt;mso-wrap-distance-left:9.05pt;mso-wrap-distance-right:9.05pt;mso-wrap-distance-top:0pt;mso-wrap-distance-bottom:0pt;margin-top:6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1800225" cy="3962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闭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2pt;mso-wrap-distance-left:9.05pt;mso-wrap-distance-right:9.05pt;mso-wrap-distance-top:0pt;mso-wrap-distance-bottom:0pt;margin-top:2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闭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333750</wp:posOffset>
                </wp:positionH>
                <wp:positionV relativeFrom="paragraph">
                  <wp:posOffset>45720</wp:posOffset>
                </wp:positionV>
                <wp:extent cx="635" cy="85725"/>
                <wp:effectExtent l="5715" t="5715" r="381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262.5pt;margin-top:3.6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8520</wp:posOffset>
                </wp:positionH>
                <wp:positionV relativeFrom="paragraph">
                  <wp:posOffset>31115</wp:posOffset>
                </wp:positionV>
                <wp:extent cx="1600200" cy="43307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1pt;mso-wrap-distance-left:9.05pt;mso-wrap-distance-right:9.05pt;mso-wrap-distance-top:0pt;mso-wrap-distance-bottom:0pt;margin-top:2.4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</wp:posOffset>
                </wp:positionH>
                <wp:positionV relativeFrom="paragraph">
                  <wp:posOffset>-42545</wp:posOffset>
                </wp:positionV>
                <wp:extent cx="5334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.35pt" to="432.55pt,-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/>
        <w:t>芯航插遥控盒接线图：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4125</wp:posOffset>
                </wp:positionH>
                <wp:positionV relativeFrom="paragraph">
                  <wp:posOffset>948055</wp:posOffset>
                </wp:positionV>
                <wp:extent cx="1114425" cy="635"/>
                <wp:effectExtent l="5715" t="5715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">
                              <a:moveTo>
                                <a:pt x="0" y="0"/>
                              </a:moveTo>
                              <a:cubicBezTo>
                                <a:pt x="585" y="0"/>
                                <a:pt x="1170" y="0"/>
                                <a:pt x="17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" path="m0,0c585,0,1170,0,1755,0e" stroked="t" o:allowincell="f" style="position:absolute;margin-left:198.75pt;margin-top:74.65pt;width:87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3650</wp:posOffset>
                </wp:positionH>
                <wp:positionV relativeFrom="paragraph">
                  <wp:posOffset>1281430</wp:posOffset>
                </wp:positionV>
                <wp:extent cx="1381125" cy="635"/>
                <wp:effectExtent l="6985" t="6985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cubicBezTo>
                                <a:pt x="725" y="0"/>
                                <a:pt x="1450" y="0"/>
                                <a:pt x="217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" path="m0,0c725,0,1450,0,2175,0e" stroked="t" o:allowincell="f" style="position:absolute;margin-left:199.5pt;margin-top:100.9pt;width:108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650</wp:posOffset>
                </wp:positionH>
                <wp:positionV relativeFrom="paragraph">
                  <wp:posOffset>1578610</wp:posOffset>
                </wp:positionV>
                <wp:extent cx="213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4.3pt" to="367.4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594360"/>
                <wp:effectExtent l="9525" t="0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2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7150</wp:posOffset>
                </wp:positionH>
                <wp:positionV relativeFrom="paragraph">
                  <wp:posOffset>984250</wp:posOffset>
                </wp:positionV>
                <wp:extent cx="0" cy="297180"/>
                <wp:effectExtent l="9525" t="0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7.5pt" to="304.5pt,10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0475</wp:posOffset>
                </wp:positionH>
                <wp:positionV relativeFrom="paragraph">
                  <wp:posOffset>984250</wp:posOffset>
                </wp:positionV>
                <wp:extent cx="40005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7.5pt" to="330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7225</wp:posOffset>
                </wp:positionH>
                <wp:positionV relativeFrom="paragraph">
                  <wp:posOffset>984250</wp:posOffset>
                </wp:positionV>
                <wp:extent cx="2667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7.5pt" to="372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786130</wp:posOffset>
                </wp:positionV>
                <wp:extent cx="333375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1.9pt" to="304.4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3850</wp:posOffset>
                </wp:positionH>
                <wp:positionV relativeFrom="paragraph">
                  <wp:posOffset>786130</wp:posOffset>
                </wp:positionV>
                <wp:extent cx="40005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1.9pt" to="356.9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4.1pt" to="294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875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4.1pt" to="341.25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700</wp:posOffset>
                </wp:positionH>
                <wp:positionV relativeFrom="paragraph">
                  <wp:posOffset>389890</wp:posOffset>
                </wp:positionV>
                <wp:extent cx="2466975" cy="29718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停止按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启动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30.7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停止按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启动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5486400" cy="161607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27.25pt;mso-wrap-distance-left:9.05pt;mso-wrap-distance-right:9.05pt;mso-wrap-distance-top:0pt;mso-wrap-distance-bottom:0pt;margin-top: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0270</wp:posOffset>
                </wp:positionH>
                <wp:positionV relativeFrom="paragraph">
                  <wp:posOffset>73025</wp:posOffset>
                </wp:positionV>
                <wp:extent cx="266700" cy="89154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0.2pt;mso-wrap-distance-left:9.05pt;mso-wrap-distance-right:9.05pt;mso-wrap-distance-top:0pt;mso-wrap-distance-bottom:0pt;margin-top:5.75pt;mso-position-vertical-relative:text;margin-left:1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4"/>
          <w:szCs w:val="44"/>
          <w:shd w:fill="333333" w:val="clear"/>
        </w:rPr>
        <w:t>自控面板功能</w:t>
      </w:r>
      <w:r>
        <w:rPr>
          <w:rFonts w:eastAsia="Times New Roman"/>
          <w:color w:val="FFFFFF"/>
          <w:sz w:val="44"/>
          <w:szCs w:val="44"/>
          <w:shd w:fill="333333" w:val="clear"/>
        </w:rPr>
        <w:t xml:space="preserve"> </w:t>
      </w:r>
      <w:r>
        <w:rPr>
          <w:rFonts w:eastAsia="Times New Roman"/>
          <w:color w:val="FFFFFF"/>
          <w:sz w:val="44"/>
          <w:szCs w:val="44"/>
        </w:rPr>
        <w:t xml:space="preserve"> </w:t>
      </w:r>
      <w:r>
        <w:rPr>
          <w:rFonts w:eastAsia="Times New Roman"/>
          <w:color w:val="FFFFFF"/>
          <w:sz w:val="44"/>
          <w:szCs w:val="44"/>
        </w:rPr>
        <w:t xml:space="preserve">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3401695</wp:posOffset>
                </wp:positionV>
                <wp:extent cx="666750" cy="188214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8.2pt;mso-wrap-distance-left:9.05pt;mso-wrap-distance-right:9.05pt;mso-wrap-distance-top:0pt;mso-wrap-distance-bottom:0pt;margin-top:267.8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频率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流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59155</wp:posOffset>
                </wp:positionH>
                <wp:positionV relativeFrom="paragraph">
                  <wp:posOffset>4477385</wp:posOffset>
                </wp:positionV>
                <wp:extent cx="466725" cy="29718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52.5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3425</wp:posOffset>
                </wp:positionH>
                <wp:positionV relativeFrom="paragraph">
                  <wp:posOffset>727075</wp:posOffset>
                </wp:positionV>
                <wp:extent cx="1533525" cy="29718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显示（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57.2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显示（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5534025" cy="663702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6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75pt;width:435.7pt;height:5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</wp:posOffset>
                </wp:positionH>
                <wp:positionV relativeFrom="paragraph">
                  <wp:posOffset>306705</wp:posOffset>
                </wp:positionV>
                <wp:extent cx="158115" cy="15811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75pt;margin-top:24.15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5pt;margin-top:16.35pt;width:15.7pt;height:11.5pt;mso-wrap-style:none;v-text-anchor:middle" type="_x0000_t136">
            <v:path textpathok="t"/>
            <v:textpath on="t" fitshape="t" string="加热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207645</wp:posOffset>
                </wp:positionV>
                <wp:extent cx="3000375" cy="29718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热时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温时间（秒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冷却时间（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3.4pt;mso-wrap-distance-left:9.05pt;mso-wrap-distance-right:9.05pt;mso-wrap-distance-top:0pt;mso-wrap-distance-bottom:0pt;margin-top:16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加热时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秒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保温时间（秒）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冷却时间（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6975</wp:posOffset>
                </wp:positionH>
                <wp:positionV relativeFrom="paragraph">
                  <wp:posOffset>282575</wp:posOffset>
                </wp:positionV>
                <wp:extent cx="733425" cy="108966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2.25pt;width:57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1.5pt;margin-top:6.65pt;width:15.7pt;height:11.5pt;mso-wrap-style:none;v-text-anchor:middle" type="_x0000_t136">
            <v:path textpathok="t"/>
            <v:textpath on="t" fitshape="t" string="Heat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7100</wp:posOffset>
                </wp:positionH>
                <wp:positionV relativeFrom="paragraph">
                  <wp:posOffset>282575</wp:posOffset>
                </wp:positionV>
                <wp:extent cx="733425" cy="10896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2.25pt;width:57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33900</wp:posOffset>
                </wp:positionH>
                <wp:positionV relativeFrom="paragraph">
                  <wp:posOffset>282575</wp:posOffset>
                </wp:positionV>
                <wp:extent cx="733425" cy="108966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2.25pt;width:57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0325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700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3475</wp:posOffset>
                </wp:positionH>
                <wp:positionV relativeFrom="paragraph">
                  <wp:posOffset>259080</wp:posOffset>
                </wp:positionV>
                <wp:extent cx="200025" cy="39624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20.4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6850</wp:posOffset>
                </wp:positionH>
                <wp:positionV relativeFrom="paragraph">
                  <wp:posOffset>259080</wp:posOffset>
                </wp:positionV>
                <wp:extent cx="200025" cy="39624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20.4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158115" cy="15811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75pt;margin-top:12.6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1.5pt;margin-top:4.8pt;width:15.7pt;height:11.5pt;mso-wrap-style:none;v-text-anchor:middle" type="_x0000_t136">
            <v:path textpathok="t"/>
            <v:textpath on="t" fitshape="t" string="保温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3450</wp:posOffset>
                </wp:positionH>
                <wp:positionV relativeFrom="paragraph">
                  <wp:posOffset>160020</wp:posOffset>
                </wp:positionV>
                <wp:extent cx="93345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pt" to="146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3450</wp:posOffset>
                </wp:positionH>
                <wp:positionV relativeFrom="paragraph">
                  <wp:posOffset>160020</wp:posOffset>
                </wp:positionV>
                <wp:extent cx="0" cy="6934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pt" to="73.5pt,6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66900</wp:posOffset>
                </wp:positionH>
                <wp:positionV relativeFrom="paragraph">
                  <wp:posOffset>160020</wp:posOffset>
                </wp:positionV>
                <wp:extent cx="0" cy="6934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6pt" to="147pt,6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.5pt;margin-top:20.4pt;width:15.7pt;height:11.5pt;mso-wrap-style:none;v-text-anchor:middle" type="_x0000_t136">
            <v:path textpathok="t"/>
            <v:textpath on="t" fitshape="t" string="Reta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33825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00450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00625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67250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135890</wp:posOffset>
                </wp:positionV>
                <wp:extent cx="2000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7pt" to="10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850</wp:posOffset>
                </wp:positionH>
                <wp:positionV relativeFrom="paragraph">
                  <wp:posOffset>135890</wp:posOffset>
                </wp:positionV>
                <wp:extent cx="200025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7pt" to="131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.5pt;margin-top:18.5pt;width:15.7pt;height:11.5pt;mso-wrap-style:none;v-text-anchor:middle" type="_x0000_t136">
            <v:path textpathok="t"/>
            <v:textpath on="t" fitshape="t" string="冷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0325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700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158115" cy="15811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75pt;margin-top:1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3450</wp:posOffset>
                </wp:positionH>
                <wp:positionV relativeFrom="paragraph">
                  <wp:posOffset>210820</wp:posOffset>
                </wp:positionV>
                <wp:extent cx="93345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6.6pt" to="146.9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.5pt;margin-top:8.8pt;width:15.7pt;height:11.5pt;mso-wrap-style:none;v-text-anchor:middle" type="_x0000_t136">
            <v:path textpathok="t"/>
            <v:textpath on="t" fitshape="t" string="Cool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33825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00450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00625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67250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3340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19.95pt,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33950</wp:posOffset>
                </wp:positionH>
                <wp:positionV relativeFrom="paragraph">
                  <wp:posOffset>138430</wp:posOffset>
                </wp:positionV>
                <wp:extent cx="133350" cy="13271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5pt;margin-top:10.9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3900</wp:posOffset>
                </wp:positionH>
                <wp:positionV relativeFrom="paragraph">
                  <wp:posOffset>138430</wp:posOffset>
                </wp:positionV>
                <wp:extent cx="133350" cy="13271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pt;margin-top:10.9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33850</wp:posOffset>
                </wp:positionH>
                <wp:positionV relativeFrom="paragraph">
                  <wp:posOffset>138430</wp:posOffset>
                </wp:positionV>
                <wp:extent cx="133350" cy="13271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pt;margin-top:10.9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7125</wp:posOffset>
                </wp:positionH>
                <wp:positionV relativeFrom="paragraph">
                  <wp:posOffset>138430</wp:posOffset>
                </wp:positionV>
                <wp:extent cx="133350" cy="13271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75pt;margin-top:10.9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7075</wp:posOffset>
                </wp:positionH>
                <wp:positionV relativeFrom="paragraph">
                  <wp:posOffset>138430</wp:posOffset>
                </wp:positionV>
                <wp:extent cx="133350" cy="13271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10.9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</wp:posOffset>
                </wp:positionH>
                <wp:positionV relativeFrom="paragraph">
                  <wp:posOffset>39370</wp:posOffset>
                </wp:positionV>
                <wp:extent cx="2400300" cy="29718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显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/KW/K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3.1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电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功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频率显示（</w:t>
                      </w:r>
                      <w:r>
                        <w:rPr>
                          <w:sz w:val="18"/>
                          <w:szCs w:val="18"/>
                        </w:rPr>
                        <w:t>A/KW/KHZ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15240</wp:posOffset>
                </wp:positionV>
                <wp:extent cx="2000250" cy="891540"/>
                <wp:effectExtent l="14605" t="14605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.2pt;width:157.45pt;height:70.1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0150</wp:posOffset>
                </wp:positionH>
                <wp:positionV relativeFrom="paragraph">
                  <wp:posOffset>213360</wp:posOffset>
                </wp:positionV>
                <wp:extent cx="333375" cy="4953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6.8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0075</wp:posOffset>
                </wp:positionH>
                <wp:positionV relativeFrom="paragraph">
                  <wp:posOffset>213360</wp:posOffset>
                </wp:positionV>
                <wp:extent cx="333375" cy="4953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6.8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0225</wp:posOffset>
                </wp:positionH>
                <wp:positionV relativeFrom="paragraph">
                  <wp:posOffset>213360</wp:posOffset>
                </wp:positionV>
                <wp:extent cx="333375" cy="4953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6.8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3900</wp:posOffset>
                </wp:positionH>
                <wp:positionV relativeFrom="paragraph">
                  <wp:posOffset>312420</wp:posOffset>
                </wp:positionV>
                <wp:extent cx="133350" cy="13271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pt;margin-top:24.6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3850</wp:posOffset>
                </wp:positionH>
                <wp:positionV relativeFrom="paragraph">
                  <wp:posOffset>312420</wp:posOffset>
                </wp:positionV>
                <wp:extent cx="133350" cy="13271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pt;margin-top:24.6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67075</wp:posOffset>
                </wp:positionH>
                <wp:positionV relativeFrom="paragraph">
                  <wp:posOffset>312420</wp:posOffset>
                </wp:positionV>
                <wp:extent cx="133350" cy="13271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24.6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7125</wp:posOffset>
                </wp:positionH>
                <wp:positionV relativeFrom="paragraph">
                  <wp:posOffset>312420</wp:posOffset>
                </wp:positionV>
                <wp:extent cx="133350" cy="13271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75pt;margin-top:24.6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3950</wp:posOffset>
                </wp:positionH>
                <wp:positionV relativeFrom="paragraph">
                  <wp:posOffset>312420</wp:posOffset>
                </wp:positionV>
                <wp:extent cx="133350" cy="13271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5pt;margin-top:24.6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2200275" cy="29718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欠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4pt;mso-wrap-distance-left:9.05pt;mso-wrap-distance-right:9.05pt;mso-wrap-distance-top:0pt;mso-wrap-distance-bottom:0pt;margin-top:1.2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过渡</w:t>
                      </w:r>
                      <w:r>
                        <w:rPr>
                          <w:sz w:val="18"/>
                          <w:szCs w:val="18"/>
                        </w:rPr>
                        <w:t xml:space="preserve">1 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内欠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0075</wp:posOffset>
                </wp:positionH>
                <wp:positionV relativeFrom="paragraph">
                  <wp:posOffset>90170</wp:posOffset>
                </wp:positionV>
                <wp:extent cx="3333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1pt" to="73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0150</wp:posOffset>
                </wp:positionH>
                <wp:positionV relativeFrom="paragraph">
                  <wp:posOffset>90170</wp:posOffset>
                </wp:positionV>
                <wp:extent cx="33337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1pt" to="120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0225</wp:posOffset>
                </wp:positionH>
                <wp:positionV relativeFrom="paragraph">
                  <wp:posOffset>90170</wp:posOffset>
                </wp:positionV>
                <wp:extent cx="3333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1pt" to="16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7050</wp:posOffset>
                </wp:positionH>
                <wp:positionV relativeFrom="paragraph">
                  <wp:posOffset>189230</wp:posOffset>
                </wp:positionV>
                <wp:extent cx="2266950" cy="29718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4pt;mso-wrap-distance-left:9.05pt;mso-wrap-distance-right:9.05pt;mso-wrap-distance-top:0pt;mso-wrap-distance-bottom:0pt;margin-top:14.9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sz w:val="18"/>
                          <w:szCs w:val="18"/>
                        </w:rPr>
                        <w:t xml:space="preserve">2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高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低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0275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25pt;margin-top:11.1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1.1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6680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pt;margin-top:11.1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340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11.1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00425</wp:posOffset>
                </wp:positionH>
                <wp:positionV relativeFrom="paragraph">
                  <wp:posOffset>140970</wp:posOffset>
                </wp:positionV>
                <wp:extent cx="533400" cy="495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75pt;margin-top:11.1pt;width:41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00550</wp:posOffset>
                </wp:positionH>
                <wp:positionV relativeFrom="paragraph">
                  <wp:posOffset>140970</wp:posOffset>
                </wp:positionV>
                <wp:extent cx="533400" cy="495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11.1pt;width:41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2266950" cy="297180"/>
                <wp:effectExtent l="0" t="0" r="0" b="0"/>
                <wp:wrapNone/>
                <wp:docPr id="1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轻负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4pt;mso-wrap-distance-left:9.05pt;mso-wrap-distance-right:9.05pt;mso-wrap-distance-top:0pt;mso-wrap-distance-bottom:0pt;margin-top:1.4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功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频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轻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6750</wp:posOffset>
                </wp:positionH>
                <wp:positionV relativeFrom="paragraph">
                  <wp:posOffset>161290</wp:posOffset>
                </wp:positionV>
                <wp:extent cx="582930" cy="572135"/>
                <wp:effectExtent l="9525" t="10160" r="1079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720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2.5pt;margin-top:12.7pt;width:45.85pt;height:45pt;mso-wrap-style:none;v-text-anchor:middle" type="_x0000_t12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66925</wp:posOffset>
                </wp:positionH>
                <wp:positionV relativeFrom="paragraph">
                  <wp:posOffset>161290</wp:posOffset>
                </wp:positionV>
                <wp:extent cx="582930" cy="572135"/>
                <wp:effectExtent l="9525" t="10160" r="1016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720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2.75pt;margin-top:12.7pt;width:45.85pt;height:45pt;mso-wrap-style:none;v-text-anchor:middle" type="_x0000_t12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40430</wp:posOffset>
                </wp:positionH>
                <wp:positionV relativeFrom="paragraph">
                  <wp:posOffset>92710</wp:posOffset>
                </wp:positionV>
                <wp:extent cx="466725" cy="29718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3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40555</wp:posOffset>
                </wp:positionH>
                <wp:positionV relativeFrom="paragraph">
                  <wp:posOffset>92710</wp:posOffset>
                </wp:positionV>
                <wp:extent cx="466725" cy="29718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停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3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00525</wp:posOffset>
                </wp:positionH>
                <wp:positionV relativeFrom="paragraph">
                  <wp:posOffset>266700</wp:posOffset>
                </wp:positionV>
                <wp:extent cx="200025" cy="29718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30.75pt;margin-top:21pt;width:15.7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0025</wp:posOffset>
                </wp:positionH>
                <wp:positionV relativeFrom="paragraph">
                  <wp:posOffset>236220</wp:posOffset>
                </wp:positionV>
                <wp:extent cx="333375" cy="29718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6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3500</wp:posOffset>
                </wp:positionH>
                <wp:positionV relativeFrom="paragraph">
                  <wp:posOffset>236220</wp:posOffset>
                </wp:positionV>
                <wp:extent cx="333375" cy="29718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6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66875</wp:posOffset>
                </wp:positionH>
                <wp:positionV relativeFrom="paragraph">
                  <wp:posOffset>236220</wp:posOffset>
                </wp:positionV>
                <wp:extent cx="333375" cy="29718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6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33675</wp:posOffset>
                </wp:positionH>
                <wp:positionV relativeFrom="paragraph">
                  <wp:posOffset>236220</wp:posOffset>
                </wp:positionV>
                <wp:extent cx="333375" cy="29718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6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333375" cy="99060"/>
                <wp:effectExtent l="5715" t="8890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3.5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6725</wp:posOffset>
                </wp:positionH>
                <wp:positionV relativeFrom="paragraph">
                  <wp:posOffset>212725</wp:posOffset>
                </wp:positionV>
                <wp:extent cx="1000125" cy="297180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加热电流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6.7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加热电流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33900</wp:posOffset>
                </wp:positionH>
                <wp:positionV relativeFrom="paragraph">
                  <wp:posOffset>44450</wp:posOffset>
                </wp:positionV>
                <wp:extent cx="466725" cy="297180"/>
                <wp:effectExtent l="0" t="0" r="0" b="0"/>
                <wp:wrapNone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恒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.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恒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</wp:posOffset>
                </wp:positionV>
                <wp:extent cx="600075" cy="297180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.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66900</wp:posOffset>
                </wp:positionH>
                <wp:positionV relativeFrom="paragraph">
                  <wp:posOffset>212725</wp:posOffset>
                </wp:positionV>
                <wp:extent cx="1000125" cy="29718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保温电流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6.7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保温电流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3375</wp:posOffset>
                </wp:positionH>
                <wp:positionV relativeFrom="paragraph">
                  <wp:posOffset>218440</wp:posOffset>
                </wp:positionV>
                <wp:extent cx="800100" cy="792480"/>
                <wp:effectExtent l="9525" t="9525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17.2pt;width:62.95pt;height:62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3400</wp:posOffset>
                </wp:positionH>
                <wp:positionV relativeFrom="paragraph">
                  <wp:posOffset>194310</wp:posOffset>
                </wp:positionV>
                <wp:extent cx="68580" cy="6477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15.3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6775</wp:posOffset>
                </wp:positionH>
                <wp:positionV relativeFrom="paragraph">
                  <wp:posOffset>194310</wp:posOffset>
                </wp:positionV>
                <wp:extent cx="68580" cy="6477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15.3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00575</wp:posOffset>
                </wp:positionH>
                <wp:positionV relativeFrom="paragraph">
                  <wp:posOffset>-3810</wp:posOffset>
                </wp:positionV>
                <wp:extent cx="222885" cy="22288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2.25pt;margin-top:-0.3pt;width:17.5pt;height:17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67150</wp:posOffset>
                </wp:positionH>
                <wp:positionV relativeFrom="paragraph">
                  <wp:posOffset>-3810</wp:posOffset>
                </wp:positionV>
                <wp:extent cx="222885" cy="22288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5pt;margin-top:-0.3pt;width:17.5pt;height:17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00550</wp:posOffset>
                </wp:positionH>
                <wp:positionV relativeFrom="paragraph">
                  <wp:posOffset>293370</wp:posOffset>
                </wp:positionV>
                <wp:extent cx="733425" cy="29718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频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23.1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频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67125</wp:posOffset>
                </wp:positionH>
                <wp:positionV relativeFrom="paragraph">
                  <wp:posOffset>293370</wp:posOffset>
                </wp:positionV>
                <wp:extent cx="666750" cy="297180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/P</w:t>
                            </w:r>
                            <w:r>
                              <w:rPr>
                                <w:szCs w:val="18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23.1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I/P</w:t>
                      </w:r>
                      <w:r>
                        <w:rPr>
                          <w:szCs w:val="18"/>
                        </w:rPr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3400</wp:posOffset>
                </wp:positionH>
                <wp:positionV relativeFrom="paragraph">
                  <wp:posOffset>71120</wp:posOffset>
                </wp:positionV>
                <wp:extent cx="68580" cy="6477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5.6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66775</wp:posOffset>
                </wp:positionH>
                <wp:positionV relativeFrom="paragraph">
                  <wp:posOffset>71120</wp:posOffset>
                </wp:positionV>
                <wp:extent cx="68580" cy="6477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5.6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375</wp:posOffset>
                </wp:positionH>
                <wp:positionV relativeFrom="paragraph">
                  <wp:posOffset>146050</wp:posOffset>
                </wp:positionV>
                <wp:extent cx="800100" cy="297180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  <w:t>遥控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  <w:t>遥控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066925" cy="29718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小型高频感应加热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4pt;mso-wrap-distance-left:9.05pt;mso-wrap-distance-right:9.05pt;mso-wrap-distance-top:0pt;mso-wrap-distance-bottom:0pt;margin-top:3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小型高频感应加热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注：</w:t>
      </w:r>
      <w:r>
        <w:rPr/>
        <w:t>4</w:t>
      </w:r>
      <w:r>
        <w:rPr/>
        <w:t>芯航插脚踏开关接线图如上节。</w:t>
      </w:r>
    </w:p>
    <w:p>
      <w:pPr>
        <w:pStyle w:val="Normal"/>
        <w:spacing w:lineRule="auto" w:line="360"/>
        <w:rPr/>
      </w:pPr>
      <w:r>
        <w:rPr/>
        <w:t>指示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电源指示灯：合上控制电源开关，此灯亮表示有电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工作指示灯：正常加热时，此灯闪烁，同时蜂鸣器“嘀、嘀”响；约每秒一次；当设备出现故障时，此灯和蜂鸣器响声也不正常，可作为判断设备故障的依据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过流</w:t>
      </w:r>
      <w:r>
        <w:rPr/>
        <w:t>1</w:t>
      </w:r>
      <w:r>
        <w:rPr/>
        <w:t>指示灯：此灯亮表示设备输入出现过电流，设备自动停止加热，过流指示灯亮，并发出持续蜂鸣声，关机再开机可消除报警，若再启动每次都过流报警，则可能是设备故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缺相指示灯：当输入三相电缺相时，设备自动停止工作，此灯亮，且发出持续风蜂鸣声；三相电恢复正常，报警解除，设备可正常工作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内欠压指示灯：此灯亮时，设备自动停止加热，并发出报警，表示输入交流变直流的直流电压无法建立，属设备故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过压指示灯：设备允许最高输入电压为</w:t>
      </w:r>
      <w:r>
        <w:rPr/>
        <w:t>420V</w:t>
      </w:r>
      <w:r>
        <w:rPr/>
        <w:t>，当输入电压超过</w:t>
      </w:r>
      <w:r>
        <w:rPr/>
        <w:t>420V</w:t>
      </w:r>
      <w:r>
        <w:rPr/>
        <w:t>时，设备会自动停止工作，过压指示灯亮，并发出持续蜂鸣声；当输入电压低于</w:t>
      </w:r>
      <w:r>
        <w:rPr/>
        <w:t>420V</w:t>
      </w:r>
      <w:r>
        <w:rPr/>
        <w:t>时，报警自动解除，过压指示灯熄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过流</w:t>
      </w:r>
      <w:r>
        <w:rPr/>
        <w:t>2</w:t>
      </w:r>
      <w:r>
        <w:rPr/>
        <w:t>指示灯：此灯亮且报警时，表示设备高频变流部分出现过流，设备自动停止加热，过流</w:t>
      </w:r>
      <w:r>
        <w:rPr/>
        <w:t>2</w:t>
      </w:r>
      <w:r>
        <w:rPr/>
        <w:t>指示灯亮，并报警；关机再开机可消除报警，若再启动每次都过流</w:t>
      </w:r>
      <w:r>
        <w:rPr/>
        <w:t>2</w:t>
      </w:r>
      <w:r>
        <w:rPr/>
        <w:t>报警，则可能是设备故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欠水指示灯：电源内安装有两个水压开关和两个温度开关，水压开关分别安装在主机几和分机内，温度开关安装在主机内散热器上；当冷却水的压力低于</w:t>
      </w:r>
      <w:r>
        <w:rPr/>
        <w:t>0.2Mpa</w:t>
      </w:r>
      <w:r>
        <w:rPr/>
        <w:t>，或冷却水的水温过高使散热器温度超过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/>
        <w:t>，设备会自动停止工作，欠水指示灯亮，并发出持续蜂鸣声；增加水压力或设备冷却后，报警自动解除，欠水指示灯熄灭；当出现欠水时，可用下列方法尝试解除欠水报警：先将出水堵上，使冷却水的水压增加使压力开关吸合，然后再将出水恢复。当水压不太低时，用此方法可维持工作，但当水压太低时，此方法无效，必须改进冷却水。注：分机上的水压开关通过主—分机</w:t>
      </w:r>
      <w:r>
        <w:rPr/>
        <w:t>2</w:t>
      </w:r>
      <w:r>
        <w:rPr/>
        <w:t>芯航插线与主机控制相连，拔掉此航插线，分机的水压开关将不起作用；设备使用中，为有效保护分机不会缺水而损坏，一定要将此连线插上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高频指示灯：此灯亮并报警时，表明设备输出振荡频率过高，加热功率会自动衰减，以保护变流器件，此时，表示感应圈不合适，可通过下列方法以改善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增大感应圈的电感量，即增加匝数，增大感应圈的直径或增加感应圈的引出长度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分机输出接头选择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端，（即中间红色端子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采用特制高频变压器：增加分体高频变压器的初级匝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低频指示灯：此灯亮并报警时，表明设备输出振荡频率过低，加热功率会自动衰减，以保护变流器件。此时，表示感应圈不合适，可通过下列方法改善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减小感应圈的电感量，即减少匝数，减小感应圈的直径或减小感应圈的引出长度；或采用更大管径的紫铜管或方铜管作圈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分机输出接头选择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端，（即左边红色端子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采用特制高频变压器：增加分体高频变压器的付边匝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电流灯：此灯亮时，表示现在正在显示的是输出的电流值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频率灯：此灯亮时，表示现在正在显示的是输出振荡频率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轻负载：此灯亮时，表示感应圈内没有放入工件，即处于空载状态，或者感应圈与工件耦合太松，处于轻负载状态，此时，设备会自动减小功率（电流）输出，以减少空损耗，出现此现象时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重新放入工件，即会自动恢复加热功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减小感应圈的尺寸，使其与工件之间的间隙减小，从而使它们之间的配合由松到紧；</w:t>
      </w:r>
    </w:p>
    <w:p>
      <w:pPr>
        <w:pStyle w:val="Normal"/>
        <w:spacing w:lineRule="auto" w:line="360"/>
        <w:rPr/>
      </w:pPr>
      <w:r>
        <w:rPr/>
        <w:t>本产品的轻负载保护功能，对需要连续不间断的工作场合非常有用，当待加热工件放入感应圈时，设备会自动恢复原来的加热功率，当工件取出感应圈后，设备会自动进入轻负载保护状态；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自控型设备附加功能：</w:t>
      </w:r>
      <w:r>
        <w:rPr>
          <w:sz w:val="28"/>
          <w:szCs w:val="28"/>
        </w:rPr>
        <w:t>以下指示灯功能只有自控型设备才具有，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Y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5AB</w:t>
      </w:r>
      <w:r>
        <w:rPr>
          <w:sz w:val="28"/>
          <w:szCs w:val="28"/>
        </w:rPr>
        <w:t>有以下功能；</w:t>
      </w:r>
    </w:p>
    <w:p>
      <w:pPr>
        <w:pStyle w:val="Normal"/>
        <w:spacing w:lineRule="auto" w:line="360"/>
        <w:rPr/>
      </w:pPr>
      <w:r>
        <w:rPr/>
        <w:t>功率灯：此灯亮时，表示现在正显示的是输出的有效功率值；</w:t>
      </w:r>
    </w:p>
    <w:p>
      <w:pPr>
        <w:pStyle w:val="Normal"/>
        <w:spacing w:lineRule="auto" w:line="360"/>
        <w:rPr/>
      </w:pPr>
      <w:r>
        <w:rPr/>
        <w:t>加热灯：在“自动”或“手动”工作状态，此灯亮表示加热过程正在进行；</w:t>
      </w:r>
    </w:p>
    <w:p>
      <w:pPr>
        <w:pStyle w:val="Normal"/>
        <w:spacing w:lineRule="auto" w:line="360"/>
        <w:rPr/>
      </w:pPr>
      <w:r>
        <w:rPr/>
        <w:t>保温灯：在“自动”工作状态，此灯亮表示保温过程正在进行；</w:t>
      </w:r>
    </w:p>
    <w:p>
      <w:pPr>
        <w:pStyle w:val="Normal"/>
        <w:spacing w:lineRule="auto" w:line="360"/>
        <w:rPr/>
      </w:pPr>
      <w:r>
        <w:rPr/>
        <w:t>冷却灯：在“自动”工作状态，此灯亮表示冷却过程正在进行；</w:t>
      </w:r>
    </w:p>
    <w:p>
      <w:pPr>
        <w:pStyle w:val="Normal"/>
        <w:spacing w:lineRule="auto" w:line="360"/>
        <w:rPr/>
      </w:pPr>
      <w:r>
        <w:rPr/>
        <w:t>按钮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启动按钮：按一下此按钮，设备开始加热；当使用脚踏开关操作时，此按钮不起作用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停止按钮：按一下此按钮，设备停止加热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频率显示按钮：按下此按钮，频率指示灯亮，显示设备此时的振荡频率（</w:t>
      </w:r>
      <w:r>
        <w:rPr/>
        <w:t>KHZ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I/P</w:t>
      </w:r>
      <w:r>
        <w:rPr/>
        <w:t>显示按钮：此项功能只有自控型设备才具有，此按钮为显示选择按钮，按下此按钮，“电流”或“功率”显示灯亮，数显表将显示振荡电流（</w:t>
      </w:r>
      <w:r>
        <w:rPr/>
        <w:t>A</w:t>
      </w:r>
      <w:r>
        <w:rPr/>
        <w:t>）或输出功率（</w:t>
      </w:r>
      <w:r>
        <w:rPr/>
        <w:t>KW</w:t>
      </w:r>
      <w:r>
        <w:rPr/>
        <w:t>），其与“恒流</w:t>
      </w:r>
      <w:r>
        <w:rPr/>
        <w:t>/</w:t>
      </w:r>
      <w:r>
        <w:rPr/>
        <w:t>恒功率”选择开关配合使用，用来显示电流或功率值；</w:t>
      </w:r>
    </w:p>
    <w:p>
      <w:pPr>
        <w:pStyle w:val="Normal"/>
        <w:spacing w:lineRule="auto" w:line="360"/>
        <w:rPr/>
      </w:pPr>
      <w:r>
        <w:rPr/>
        <w:t>选择开关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“恒流</w:t>
      </w:r>
      <w:r>
        <w:rPr/>
        <w:t>/</w:t>
      </w:r>
      <w:r>
        <w:rPr/>
        <w:t>恒功率”选择开关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“恒流”位置：此时，设备工作在恒定输出电流控制状态；加热功率、加热速度将随工件的温度、网压波动等条件而变化。一般情况下，工作在冷态时加热速度快，在热态下加热速度相对慢。另外，当负载较重时，电流会自动下降，以保证不会停机。在恒流位置时，数字表自动显示输出电流的大小，按住“</w:t>
      </w:r>
      <w:r>
        <w:rPr/>
        <w:t>I/P</w:t>
      </w:r>
      <w:r>
        <w:rPr/>
        <w:t>显示按钮”，数字表显示输出功率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恒功率”位置：此时，设备工作在恒定输出功率控制状态；无论工作冷态或热态、磁性或非磁性、网压波动等条件变化，设备都力图保持输出功率恒定不变；但如果设备的功率调节旋钮调在最大位置，恒功率根本没有自动调整的功率空间，恒功率也是不能实现的；在恒功率位置时，数字表自动显示输出功率的大小，按住“</w:t>
      </w:r>
      <w:r>
        <w:rPr/>
        <w:t>I/P</w:t>
      </w:r>
      <w:r>
        <w:rPr/>
        <w:t>显示按钮”，数字表显示输出电流的大小；</w:t>
      </w:r>
    </w:p>
    <w:p>
      <w:pPr>
        <w:pStyle w:val="Normal"/>
        <w:spacing w:lineRule="auto" w:line="360"/>
        <w:rPr/>
      </w:pPr>
      <w:r>
        <w:rPr/>
        <w:t>备注：一般选择“恒流”状态使用，客户也可对比两种状态的加热效果，作最佳的选择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“手动</w:t>
      </w:r>
      <w:r>
        <w:rPr/>
        <w:t>/</w:t>
      </w:r>
      <w:r>
        <w:rPr/>
        <w:t>自动”选择开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选择“手动”位置：其时间设定无效，保温功率调节旋钮无效，用加热功率调节旋钮调节加热的速度；踩下脚踏开关，设备工作，松开脚踏开关，设备停止工作。时间显示数字表显示加热时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选择“自动”位置：踩一下脚踏开关，设备按预先设定好的时间和功率，自动依次完成加热过程、保温过程、冷却过程，然后停机。时间显示数字表依次显示加热时间、保温时间、冷却时间。</w:t>
      </w:r>
    </w:p>
    <w:p>
      <w:pPr>
        <w:pStyle w:val="Normal"/>
        <w:spacing w:lineRule="auto" w:line="360"/>
        <w:rPr/>
      </w:pPr>
      <w:r>
        <w:rPr/>
        <w:t>旋钮：</w:t>
      </w:r>
    </w:p>
    <w:p>
      <w:pPr>
        <w:pStyle w:val="Normal"/>
        <w:spacing w:lineRule="auto" w:line="360"/>
        <w:rPr/>
      </w:pPr>
      <w:r>
        <w:rPr/>
        <w:t>加热功率设节旋钮：调节加热时输出电流的大小，从而调节加热速度；</w:t>
      </w:r>
    </w:p>
    <w:p>
      <w:pPr>
        <w:pStyle w:val="Normal"/>
        <w:spacing w:lineRule="auto" w:line="360"/>
        <w:rPr/>
      </w:pPr>
      <w:r>
        <w:rPr/>
        <w:t>保温功率调节旋钮：只有自控设备才有此功能；此旋钮用来调节保温时输出振荡电流的大小，从而调节保温时的加热速度；</w:t>
      </w:r>
    </w:p>
    <w:p>
      <w:pPr>
        <w:pStyle w:val="Normal"/>
        <w:spacing w:lineRule="auto" w:line="360"/>
        <w:rPr/>
      </w:pPr>
      <w:r>
        <w:rPr/>
        <w:t>数字显示表：可以显示输出振荡电流、输出功率、振荡频率三种数值，当“电流”指示灯亮时，显示的是振荡电流；以此类推</w:t>
      </w:r>
      <w:r>
        <w:rPr/>
        <w:t>……</w:t>
      </w:r>
    </w:p>
    <w:p>
      <w:pPr>
        <w:pStyle w:val="Normal"/>
        <w:spacing w:lineRule="auto" w:line="360"/>
        <w:rPr/>
      </w:pPr>
      <w:r>
        <w:rPr/>
        <w:t>时间显示：在手动状态，显示加热时间；在自动状态，依次显示加热、保温、冷却时间；</w:t>
      </w:r>
    </w:p>
    <w:p>
      <w:pPr>
        <w:pStyle w:val="Normal"/>
        <w:spacing w:lineRule="auto" w:line="360"/>
        <w:rPr/>
      </w:pPr>
      <w:r>
        <w:rPr/>
        <w:t>时间设定拨码盘：分别有加热时间、保温时间、和冷却时间设定，可分别设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秒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遥控插座：</w:t>
      </w:r>
      <w:r>
        <w:rPr/>
        <w:t>接遥控开关、脚踏开关或其它位动开关，代替设备面板上的启动或停止按钮对设备进行操作。当所连接的遥控开是“</w:t>
      </w:r>
      <w:r>
        <w:rPr/>
        <w:t>ON</w:t>
      </w:r>
      <w:r>
        <w:rPr>
          <w:rFonts w:cs="宋体;SimSun" w:ascii="宋体;SimSun" w:hAnsi="宋体;SimSun"/>
        </w:rPr>
        <w:t>”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“手动”状态时，踩上脚踏开关设备工作，松开脚踏开关设备停止工作；“自动”状态时，踩一下脚踏开关，设备按预设时间自动计时并自动进行加热、保温过程，然后自动停机；当自动时间程序尚未结束，又踩了脚踏开关，可能引起程序混乱。</w:t>
      </w:r>
    </w:p>
    <w:p>
      <w:pPr>
        <w:pStyle w:val="Normal"/>
        <w:spacing w:lineRule="auto" w:line="360"/>
        <w:rPr/>
      </w:pPr>
      <w:r>
        <w:rPr/>
        <w:t>控制电源开关：为设备控制回路电源开关：</w:t>
      </w:r>
    </w:p>
    <w:p>
      <w:pPr>
        <w:pStyle w:val="Normal"/>
        <w:spacing w:lineRule="auto" w:line="360"/>
        <w:rPr/>
      </w:pPr>
      <w:r>
        <w:rPr/>
        <w:t>设备后面板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控制保险：</w:t>
      </w:r>
      <w:r>
        <w:rPr/>
        <w:t>1</w:t>
      </w:r>
      <w:r>
        <w:rPr/>
        <w:t>安培保险丝，为控制回路保险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设备总开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4"/>
          <w:szCs w:val="44"/>
        </w:rPr>
      </w:pPr>
      <w:r>
        <w:rPr>
          <w:rFonts w:eastAsia="Times New Roman"/>
          <w:color w:val="FFFFFF"/>
          <w:sz w:val="44"/>
          <w:szCs w:val="4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3825</wp:posOffset>
                </wp:positionH>
                <wp:positionV relativeFrom="paragraph">
                  <wp:posOffset>-603885</wp:posOffset>
                </wp:positionV>
                <wp:extent cx="4752975" cy="415290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152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HY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系列设备的安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4.25pt;height:32.7pt;mso-wrap-distance-left:9.05pt;mso-wrap-distance-right:9.05pt;mso-wrap-distance-top:0pt;mso-wrap-distance-bottom:0pt;margin-top:-47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HY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系列设备的安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0</wp:posOffset>
                </wp:positionH>
                <wp:positionV relativeFrom="paragraph">
                  <wp:posOffset>-108585</wp:posOffset>
                </wp:positionV>
                <wp:extent cx="4019550" cy="415290"/>
                <wp:effectExtent l="0" t="0" r="0" b="0"/>
                <wp:wrapNone/>
                <wp:docPr id="1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安装前请详细阅读“安装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-8.5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安装前请详细阅读“安装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3350</wp:posOffset>
                </wp:positionH>
                <wp:positionV relativeFrom="paragraph">
                  <wp:posOffset>74930</wp:posOffset>
                </wp:positionV>
                <wp:extent cx="1466850" cy="594360"/>
                <wp:effectExtent l="0" t="0" r="0" b="0"/>
                <wp:wrapNone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面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Y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6.8pt;mso-wrap-distance-left:9.05pt;mso-wrap-distance-right:9.05pt;mso-wrap-distance-top:0pt;mso-wrap-distance-bottom:0pt;margin-top:5.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面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Y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66775</wp:posOffset>
                </wp:positionH>
                <wp:positionV relativeFrom="paragraph">
                  <wp:posOffset>62230</wp:posOffset>
                </wp:positionV>
                <wp:extent cx="533400" cy="495300"/>
                <wp:effectExtent l="0" t="5080" r="444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9pt" to="110.2pt,43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</wp:posOffset>
                </wp:positionH>
                <wp:positionV relativeFrom="paragraph">
                  <wp:posOffset>154940</wp:posOffset>
                </wp:positionV>
                <wp:extent cx="1800225" cy="277368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73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4pt;margin-top:12.2pt;width:141.7pt;height:21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1533525" cy="108966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9pt;width:120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3375</wp:posOffset>
                </wp:positionH>
                <wp:positionV relativeFrom="paragraph">
                  <wp:posOffset>43180</wp:posOffset>
                </wp:positionV>
                <wp:extent cx="466725" cy="19812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3.4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66800</wp:posOffset>
                </wp:positionH>
                <wp:positionV relativeFrom="paragraph">
                  <wp:posOffset>43180</wp:posOffset>
                </wp:positionV>
                <wp:extent cx="46990" cy="4699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3.4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46990" cy="4699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3.4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66800</wp:posOffset>
                </wp:positionH>
                <wp:positionV relativeFrom="paragraph">
                  <wp:posOffset>142240</wp:posOffset>
                </wp:positionV>
                <wp:extent cx="46990" cy="4699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1.2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46990" cy="4699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1.2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0150</wp:posOffset>
                </wp:positionH>
                <wp:positionV relativeFrom="paragraph">
                  <wp:posOffset>142240</wp:posOffset>
                </wp:positionV>
                <wp:extent cx="46990" cy="4699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1.2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6850</wp:posOffset>
                </wp:positionH>
                <wp:positionV relativeFrom="paragraph">
                  <wp:posOffset>142240</wp:posOffset>
                </wp:positionV>
                <wp:extent cx="46990" cy="4699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2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144145</wp:posOffset>
                </wp:positionV>
                <wp:extent cx="866775" cy="29718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机后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1.3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机后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133350" cy="990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0.7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00175</wp:posOffset>
                </wp:positionH>
                <wp:positionV relativeFrom="paragraph">
                  <wp:posOffset>135890</wp:posOffset>
                </wp:positionV>
                <wp:extent cx="133350" cy="990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0.7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6725</wp:posOffset>
                </wp:positionH>
                <wp:positionV relativeFrom="paragraph">
                  <wp:posOffset>28575</wp:posOffset>
                </wp:positionV>
                <wp:extent cx="158115" cy="15811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.25pt;width:12.4pt;height:12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00375</wp:posOffset>
                </wp:positionH>
                <wp:positionV relativeFrom="paragraph">
                  <wp:posOffset>28575</wp:posOffset>
                </wp:positionV>
                <wp:extent cx="2200275" cy="257556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6.25pt;margin-top:2.25pt;width:173.2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30480</wp:posOffset>
                </wp:positionV>
                <wp:extent cx="1333500" cy="297180"/>
                <wp:effectExtent l="0" t="0" r="0" b="0"/>
                <wp:wrapNone/>
                <wp:docPr id="1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机水压开关控制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2.4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机水压开关控制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33500</wp:posOffset>
                </wp:positionH>
                <wp:positionV relativeFrom="paragraph">
                  <wp:posOffset>24130</wp:posOffset>
                </wp:positionV>
                <wp:extent cx="200025" cy="198120"/>
                <wp:effectExtent l="12700" t="12065" r="1206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5pt;margin-top:1.9pt;width:15.7pt;height:15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67175</wp:posOffset>
                </wp:positionH>
                <wp:positionV relativeFrom="paragraph">
                  <wp:posOffset>24130</wp:posOffset>
                </wp:positionV>
                <wp:extent cx="133350" cy="9906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20.25pt;margin-top:1.9pt;width:10.45pt;height:7.75pt;mso-wrap-style:none;v-text-anchor:middle" type="_x0000_t2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00325</wp:posOffset>
                </wp:positionH>
                <wp:positionV relativeFrom="paragraph">
                  <wp:posOffset>123190</wp:posOffset>
                </wp:positionV>
                <wp:extent cx="0" cy="990600"/>
                <wp:effectExtent l="9525" t="0" r="952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.7pt" to="204.75pt,8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00325</wp:posOffset>
                </wp:positionH>
                <wp:positionV relativeFrom="paragraph">
                  <wp:posOffset>123190</wp:posOffset>
                </wp:positionV>
                <wp:extent cx="1533525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.7pt" to="325.4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00275</wp:posOffset>
                </wp:positionH>
                <wp:positionV relativeFrom="paragraph">
                  <wp:posOffset>123190</wp:posOffset>
                </wp:positionV>
                <wp:extent cx="400050" cy="396240"/>
                <wp:effectExtent l="5080" t="508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.7pt" to="204.7pt,4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9215</wp:posOffset>
                </wp:positionH>
                <wp:positionV relativeFrom="paragraph">
                  <wp:posOffset>17780</wp:posOffset>
                </wp:positionV>
                <wp:extent cx="333375" cy="297180"/>
                <wp:effectExtent l="6350" t="7620" r="6350" b="76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4pt" to="20.75pt,2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0" cy="1584960"/>
                <wp:effectExtent l="9525" t="0" r="952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7pt" to="-5.4pt,13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57575</wp:posOffset>
                </wp:positionH>
                <wp:positionV relativeFrom="paragraph">
                  <wp:posOffset>-4445</wp:posOffset>
                </wp:positionV>
                <wp:extent cx="1352550" cy="910590"/>
                <wp:effectExtent l="0" t="0" r="0" b="0"/>
                <wp:wrapNone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1.7pt;mso-wrap-distance-left:9.05pt;mso-wrap-distance-right:9.05pt;mso-wrap-distance-top:0pt;mso-wrap-distance-bottom:0pt;margin-top:-0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红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3375</wp:posOffset>
                </wp:positionH>
                <wp:positionV relativeFrom="paragraph">
                  <wp:posOffset>97790</wp:posOffset>
                </wp:positionV>
                <wp:extent cx="1333500" cy="89154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7pt;width:104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00550</wp:posOffset>
                </wp:positionH>
                <wp:positionV relativeFrom="paragraph">
                  <wp:posOffset>196850</wp:posOffset>
                </wp:positionV>
                <wp:extent cx="200025" cy="19812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5.5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67125</wp:posOffset>
                </wp:positionH>
                <wp:positionV relativeFrom="paragraph">
                  <wp:posOffset>196850</wp:posOffset>
                </wp:positionV>
                <wp:extent cx="200025" cy="19812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5.5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3375</wp:posOffset>
                </wp:positionH>
                <wp:positionV relativeFrom="paragraph">
                  <wp:posOffset>-891540</wp:posOffset>
                </wp:positionV>
                <wp:extent cx="133350" cy="13335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-70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114300" simplePos="0" locked="0" layoutInCell="0" allowOverlap="1" relativeHeight="237">
                <wp:simplePos x="0" y="0"/>
                <wp:positionH relativeFrom="column">
                  <wp:posOffset>3733800</wp:posOffset>
                </wp:positionH>
                <wp:positionV relativeFrom="paragraph">
                  <wp:posOffset>135255</wp:posOffset>
                </wp:positionV>
                <wp:extent cx="66040" cy="441960"/>
                <wp:effectExtent l="0" t="8255" r="8255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cubicBezTo>
                                <a:pt x="0" y="130"/>
                                <a:pt x="0" y="26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c0,130,0,260,0,390e" stroked="t" o:allowincell="f" style="position:absolute;margin-left:294pt;margin-top:10.65pt;width:5.15pt;height:34.7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67225</wp:posOffset>
                </wp:positionH>
                <wp:positionV relativeFrom="paragraph">
                  <wp:posOffset>91440</wp:posOffset>
                </wp:positionV>
                <wp:extent cx="0" cy="594360"/>
                <wp:effectExtent l="9525" t="0" r="952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2pt" to="351.75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468755</wp:posOffset>
                </wp:positionH>
                <wp:positionV relativeFrom="paragraph">
                  <wp:posOffset>68580</wp:posOffset>
                </wp:positionV>
                <wp:extent cx="1162050" cy="635"/>
                <wp:effectExtent l="8255" t="8890" r="889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">
                              <a:moveTo>
                                <a:pt x="0" y="0"/>
                              </a:moveTo>
                              <a:cubicBezTo>
                                <a:pt x="610" y="0"/>
                                <a:pt x="1220" y="0"/>
                                <a:pt x="183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" path="m0,0c610,0,1220,0,1830,0e" stroked="t" o:allowincell="f" style="position:absolute;margin-left:115.65pt;margin-top:5.4pt;width:91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6750</wp:posOffset>
                </wp:positionH>
                <wp:positionV relativeFrom="paragraph">
                  <wp:posOffset>85090</wp:posOffset>
                </wp:positionV>
                <wp:extent cx="200025" cy="19812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6.7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66800</wp:posOffset>
                </wp:positionH>
                <wp:positionV relativeFrom="paragraph">
                  <wp:posOffset>85090</wp:posOffset>
                </wp:positionV>
                <wp:extent cx="200025" cy="19812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7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184150</wp:posOffset>
                </wp:positionV>
                <wp:extent cx="933450" cy="29718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频连接电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4.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频连接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635" cy="190500"/>
                <wp:effectExtent l="8890" t="8255" r="6985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cubicBezTo>
                                <a:pt x="0" y="100"/>
                                <a:pt x="0" y="2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c0,100,0,200,0,300e" stroked="t" o:allowincell="f" style="position:absolute;margin-left:91.65pt;margin-top:0.95pt;width:0pt;height:14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1163955</wp:posOffset>
                </wp:positionH>
                <wp:positionV relativeFrom="paragraph">
                  <wp:posOffset>161925</wp:posOffset>
                </wp:positionV>
                <wp:extent cx="2703195" cy="105410"/>
                <wp:effectExtent l="8890" t="8255" r="825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1">
                              <a:moveTo>
                                <a:pt x="0" y="0"/>
                              </a:moveTo>
                              <a:cubicBezTo>
                                <a:pt x="1475" y="0"/>
                                <a:pt x="2950" y="0"/>
                                <a:pt x="442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1" path="m0,0c1475,0,2950,0,4425,0e" stroked="t" o:allowincell="f" style="position:absolute;margin-left:91.65pt;margin-top:12.75pt;width:212.8pt;height:8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773430</wp:posOffset>
                </wp:positionH>
                <wp:positionV relativeFrom="paragraph">
                  <wp:posOffset>21590</wp:posOffset>
                </wp:positionV>
                <wp:extent cx="635" cy="285750"/>
                <wp:effectExtent l="8890" t="8255" r="6985" b="82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0" path="m0,0c0,150,0,300,0,450e" stroked="t" o:allowincell="f" style="position:absolute;margin-left:60.9pt;margin-top:1.7pt;width:0pt;height:22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00175</wp:posOffset>
                </wp:positionH>
                <wp:positionV relativeFrom="paragraph">
                  <wp:posOffset>-594360</wp:posOffset>
                </wp:positionV>
                <wp:extent cx="133350" cy="9906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10.25pt;margin-top:-46.8pt;width:10.45pt;height:7.75pt;mso-wrap-style:none;v-text-anchor:middle" type="_x0000_t2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33425</wp:posOffset>
                </wp:positionH>
                <wp:positionV relativeFrom="paragraph">
                  <wp:posOffset>72390</wp:posOffset>
                </wp:positionV>
                <wp:extent cx="3800475" cy="0"/>
                <wp:effectExtent l="0" t="9525" r="63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7pt" to="356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99640</wp:posOffset>
                </wp:positionH>
                <wp:positionV relativeFrom="paragraph">
                  <wp:posOffset>72390</wp:posOffset>
                </wp:positionV>
                <wp:extent cx="333375" cy="1386840"/>
                <wp:effectExtent l="19685" t="1905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3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5.7pt" to="199.4pt,114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90875</wp:posOffset>
                </wp:positionH>
                <wp:positionV relativeFrom="paragraph">
                  <wp:posOffset>57150</wp:posOffset>
                </wp:positionV>
                <wp:extent cx="485775" cy="316230"/>
                <wp:effectExtent l="0" t="0" r="0" b="0"/>
                <wp:wrapNone/>
                <wp:docPr id="2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4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24275</wp:posOffset>
                </wp:positionH>
                <wp:positionV relativeFrom="paragraph">
                  <wp:posOffset>57150</wp:posOffset>
                </wp:positionV>
                <wp:extent cx="485775" cy="316230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4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91050</wp:posOffset>
                </wp:positionH>
                <wp:positionV relativeFrom="paragraph">
                  <wp:posOffset>59055</wp:posOffset>
                </wp:positionV>
                <wp:extent cx="485775" cy="316230"/>
                <wp:effectExtent l="0" t="0" r="0" b="0"/>
                <wp:wrapNone/>
                <wp:docPr id="2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进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.25pt;height:24.9pt;mso-wrap-distance-left:9.05pt;mso-wrap-distance-right:9.05pt;mso-wrap-distance-top:0pt;mso-wrap-distance-bottom:0pt;margin-top:4.6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733425" cy="297180"/>
                <wp:effectExtent l="0" t="0" r="0" b="0"/>
                <wp:wrapNone/>
                <wp:docPr id="2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脚踏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3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脚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133350" cy="13335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33825</wp:posOffset>
                </wp:positionH>
                <wp:positionV relativeFrom="paragraph">
                  <wp:posOffset>159385</wp:posOffset>
                </wp:positionV>
                <wp:extent cx="133350" cy="13335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2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33750</wp:posOffset>
                </wp:positionH>
                <wp:positionV relativeFrom="paragraph">
                  <wp:posOffset>159385</wp:posOffset>
                </wp:positionV>
                <wp:extent cx="133350" cy="13335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2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266700" cy="99060"/>
                <wp:effectExtent l="3810" t="9525" r="381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5pt" to="15.5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3350</wp:posOffset>
                </wp:positionH>
                <wp:positionV relativeFrom="paragraph">
                  <wp:posOffset>60325</wp:posOffset>
                </wp:positionV>
                <wp:extent cx="333375" cy="99060"/>
                <wp:effectExtent l="12700" t="11430" r="12065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.5pt;margin-top:4.75pt;width:26.2pt;height:7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66415</wp:posOffset>
                </wp:positionH>
                <wp:positionV relativeFrom="paragraph">
                  <wp:posOffset>53975</wp:posOffset>
                </wp:positionV>
                <wp:extent cx="333375" cy="297180"/>
                <wp:effectExtent l="0" t="6350" r="571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4.25pt" to="267.65pt,27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33350" cy="297180"/>
                <wp:effectExtent l="8890" t="4445" r="38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325.45pt,2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7000</wp:posOffset>
                </wp:positionH>
                <wp:positionV relativeFrom="paragraph">
                  <wp:posOffset>146685</wp:posOffset>
                </wp:positionV>
                <wp:extent cx="933450" cy="297180"/>
                <wp:effectExtent l="0" t="0" r="0" b="0"/>
                <wp:wrapNone/>
                <wp:docPr id="2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边线包出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1.5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边线包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00475</wp:posOffset>
                </wp:positionH>
                <wp:positionV relativeFrom="paragraph">
                  <wp:posOffset>146685</wp:posOffset>
                </wp:positionV>
                <wp:extent cx="733425" cy="297180"/>
                <wp:effectExtent l="0" t="0" r="0" b="0"/>
                <wp:wrapNone/>
                <wp:docPr id="2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铁芯出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1.5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铁芯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09565" cy="900430"/>
                <wp:effectExtent l="0" t="0" r="0" b="0"/>
                <wp:wrapNone/>
                <wp:docPr id="2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—分机连接电缆的连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高频电缆的红、黑快速接头分别对应分机的红、黑插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70.9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—分机连接电缆的连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高频电缆的红、黑快速接头分别对应分机的红、黑插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07105</wp:posOffset>
                </wp:positionH>
                <wp:positionV relativeFrom="paragraph">
                  <wp:posOffset>201295</wp:posOffset>
                </wp:positionV>
                <wp:extent cx="893445" cy="297180"/>
                <wp:effectExtent l="0" t="0" r="0" b="0"/>
                <wp:wrapNone/>
                <wp:docPr id="2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机前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4pt;mso-wrap-distance-left:9.05pt;mso-wrap-distance-right:9.05pt;mso-wrap-distance-top:0pt;mso-wrap-distance-bottom:0pt;margin-top:15.8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机前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6705</wp:posOffset>
                </wp:positionH>
                <wp:positionV relativeFrom="paragraph">
                  <wp:posOffset>194945</wp:posOffset>
                </wp:positionV>
                <wp:extent cx="1866900" cy="257556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15pt;margin-top:15.35pt;width:14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/>
        <w:t>主机后面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73530</wp:posOffset>
                </wp:positionH>
                <wp:positionV relativeFrom="paragraph">
                  <wp:posOffset>188595</wp:posOffset>
                </wp:positionV>
                <wp:extent cx="333375" cy="39624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pt;margin-top:14.8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0050</wp:posOffset>
                </wp:positionH>
                <wp:positionV relativeFrom="paragraph">
                  <wp:posOffset>122555</wp:posOffset>
                </wp:positionV>
                <wp:extent cx="893445" cy="297180"/>
                <wp:effectExtent l="0" t="0" r="0" b="0"/>
                <wp:wrapNone/>
                <wp:docPr id="2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线接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0.35pt;height:23.4pt;mso-wrap-distance-left:9.05pt;mso-wrap-distance-right:9.05pt;mso-wrap-distance-top:0pt;mso-wrap-distance-bottom:0pt;margin-top:9.6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线接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114300</wp:posOffset>
                </wp:positionV>
                <wp:extent cx="800100" cy="39624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9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7055</wp:posOffset>
                </wp:positionH>
                <wp:positionV relativeFrom="paragraph">
                  <wp:posOffset>15240</wp:posOffset>
                </wp:positionV>
                <wp:extent cx="1893570" cy="158496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585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4.65pt;margin-top:1.2pt;width:149.05pt;height:124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73530</wp:posOffset>
                </wp:positionH>
                <wp:positionV relativeFrom="paragraph">
                  <wp:posOffset>182245</wp:posOffset>
                </wp:positionV>
                <wp:extent cx="333375" cy="9906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pt;margin-top:14.35pt;width:26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421005</wp:posOffset>
                </wp:positionH>
                <wp:positionV relativeFrom="paragraph">
                  <wp:posOffset>148590</wp:posOffset>
                </wp:positionV>
                <wp:extent cx="828675" cy="635"/>
                <wp:effectExtent l="8890" t="8890" r="825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" path="m0,0c435,0,870,0,1305,0e" stroked="t" o:allowincell="f" style="position:absolute;margin-left:33.15pt;margin-top:11.7pt;width:65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0055</wp:posOffset>
                </wp:positionH>
                <wp:positionV relativeFrom="paragraph">
                  <wp:posOffset>114300</wp:posOffset>
                </wp:positionV>
                <wp:extent cx="0" cy="396240"/>
                <wp:effectExtent l="8255" t="0" r="825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9pt" to="34.65pt,4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38250</wp:posOffset>
                </wp:positionH>
                <wp:positionV relativeFrom="paragraph">
                  <wp:posOffset>114300</wp:posOffset>
                </wp:positionV>
                <wp:extent cx="0" cy="396240"/>
                <wp:effectExtent l="8255" t="0" r="825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9pt" to="97.5pt,4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73780</wp:posOffset>
                </wp:positionH>
                <wp:positionV relativeFrom="paragraph">
                  <wp:posOffset>175895</wp:posOffset>
                </wp:positionV>
                <wp:extent cx="1066800" cy="69342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13.85pt;width:8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673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0.75pt;width:10.4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7343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0.75pt;width:10.4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4013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0.75pt;width:10.4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3805</wp:posOffset>
                </wp:positionH>
                <wp:positionV relativeFrom="paragraph">
                  <wp:posOffset>169545</wp:posOffset>
                </wp:positionV>
                <wp:extent cx="133350" cy="39624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13.3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40530</wp:posOffset>
                </wp:positionH>
                <wp:positionV relativeFrom="paragraph">
                  <wp:posOffset>169545</wp:posOffset>
                </wp:positionV>
                <wp:extent cx="133350" cy="39624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3.3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0055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8255" r="0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8.05pt" to="97.6pt,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33525</wp:posOffset>
                </wp:positionH>
                <wp:positionV relativeFrom="paragraph">
                  <wp:posOffset>102235</wp:posOffset>
                </wp:positionV>
                <wp:extent cx="600075" cy="297180"/>
                <wp:effectExtent l="0" t="0" r="0" b="0"/>
                <wp:wrapNone/>
                <wp:docPr id="2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险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.25pt;height:23.4pt;mso-wrap-distance-left:9.05pt;mso-wrap-distance-right:9.05pt;mso-wrap-distance-top:0pt;mso-wrap-distance-bottom:0pt;margin-top:8.0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险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06880</wp:posOffset>
                </wp:positionH>
                <wp:positionV relativeFrom="paragraph">
                  <wp:posOffset>95885</wp:posOffset>
                </wp:positionV>
                <wp:extent cx="133350" cy="13335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7.55pt;width:10.4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73680</wp:posOffset>
                </wp:positionH>
                <wp:positionV relativeFrom="paragraph">
                  <wp:posOffset>194945</wp:posOffset>
                </wp:positionV>
                <wp:extent cx="800100" cy="297180"/>
                <wp:effectExtent l="0" t="0" r="0" b="0"/>
                <wp:wrapNone/>
                <wp:docPr id="2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应圈进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35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感应圈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67250</wp:posOffset>
                </wp:positionH>
                <wp:positionV relativeFrom="paragraph">
                  <wp:posOffset>194945</wp:posOffset>
                </wp:positionV>
                <wp:extent cx="800100" cy="297180"/>
                <wp:effectExtent l="0" t="0" r="0" b="0"/>
                <wp:wrapNone/>
                <wp:docPr id="2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应圈出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3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感应圈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3507105</wp:posOffset>
                </wp:positionH>
                <wp:positionV relativeFrom="paragraph">
                  <wp:posOffset>57785</wp:posOffset>
                </wp:positionV>
                <wp:extent cx="476250" cy="1107440"/>
                <wp:effectExtent l="22225" t="13970" r="15240" b="228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2164">
                              <a:moveTo>
                                <a:pt x="0" y="49"/>
                              </a:moveTo>
                              <a:cubicBezTo>
                                <a:pt x="133" y="5"/>
                                <a:pt x="287" y="0"/>
                                <a:pt x="405" y="79"/>
                              </a:cubicBezTo>
                              <a:cubicBezTo>
                                <a:pt x="473" y="181"/>
                                <a:pt x="471" y="201"/>
                                <a:pt x="510" y="319"/>
                              </a:cubicBezTo>
                              <a:cubicBezTo>
                                <a:pt x="515" y="334"/>
                                <a:pt x="520" y="349"/>
                                <a:pt x="525" y="364"/>
                              </a:cubicBezTo>
                              <a:cubicBezTo>
                                <a:pt x="530" y="379"/>
                                <a:pt x="540" y="409"/>
                                <a:pt x="540" y="409"/>
                              </a:cubicBezTo>
                              <a:cubicBezTo>
                                <a:pt x="575" y="931"/>
                                <a:pt x="574" y="827"/>
                                <a:pt x="540" y="1699"/>
                              </a:cubicBezTo>
                              <a:cubicBezTo>
                                <a:pt x="536" y="1797"/>
                                <a:pt x="509" y="1768"/>
                                <a:pt x="480" y="1834"/>
                              </a:cubicBezTo>
                              <a:cubicBezTo>
                                <a:pt x="446" y="1910"/>
                                <a:pt x="416" y="1987"/>
                                <a:pt x="375" y="2059"/>
                              </a:cubicBezTo>
                              <a:cubicBezTo>
                                <a:pt x="363" y="2081"/>
                                <a:pt x="285" y="2143"/>
                                <a:pt x="285" y="2164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2164" path="m0,49c133,5,287,0,405,79c473,181,471,201,510,319c515,334,520,349,525,364c530,379,540,409,540,409c575,931,574,827,540,1699c536,1797,509,1768,480,1834c446,1910,416,1987,375,2059c363,2081,285,2143,285,2164e" stroked="t" o:allowincell="f" style="position:absolute;margin-left:276.15pt;margin-top:4.55pt;width:37.45pt;height:87.1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4196080</wp:posOffset>
                </wp:positionH>
                <wp:positionV relativeFrom="paragraph">
                  <wp:posOffset>48895</wp:posOffset>
                </wp:positionV>
                <wp:extent cx="414655" cy="1098550"/>
                <wp:effectExtent l="42545" t="1905" r="99060" b="171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7200">
                          <a:off x="0" y="0"/>
                          <a:ext cx="414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2164">
                              <a:moveTo>
                                <a:pt x="0" y="49"/>
                              </a:moveTo>
                              <a:cubicBezTo>
                                <a:pt x="133" y="5"/>
                                <a:pt x="287" y="0"/>
                                <a:pt x="405" y="79"/>
                              </a:cubicBezTo>
                              <a:cubicBezTo>
                                <a:pt x="473" y="181"/>
                                <a:pt x="471" y="201"/>
                                <a:pt x="510" y="319"/>
                              </a:cubicBezTo>
                              <a:cubicBezTo>
                                <a:pt x="515" y="334"/>
                                <a:pt x="520" y="349"/>
                                <a:pt x="525" y="364"/>
                              </a:cubicBezTo>
                              <a:cubicBezTo>
                                <a:pt x="530" y="379"/>
                                <a:pt x="540" y="409"/>
                                <a:pt x="540" y="409"/>
                              </a:cubicBezTo>
                              <a:cubicBezTo>
                                <a:pt x="575" y="931"/>
                                <a:pt x="574" y="827"/>
                                <a:pt x="540" y="1699"/>
                              </a:cubicBezTo>
                              <a:cubicBezTo>
                                <a:pt x="536" y="1797"/>
                                <a:pt x="509" y="1768"/>
                                <a:pt x="480" y="1834"/>
                              </a:cubicBezTo>
                              <a:cubicBezTo>
                                <a:pt x="446" y="1910"/>
                                <a:pt x="416" y="1987"/>
                                <a:pt x="375" y="2059"/>
                              </a:cubicBezTo>
                              <a:cubicBezTo>
                                <a:pt x="363" y="2081"/>
                                <a:pt x="285" y="2143"/>
                                <a:pt x="285" y="2164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2164" path="m0,49c133,5,287,0,405,79c473,181,471,201,510,319c515,334,520,349,525,364c530,379,540,409,540,409c575,931,574,827,540,1699c536,1797,509,1768,480,1834c446,1910,416,1987,375,2059c363,2081,285,2143,285,2164e" stroked="t" o:allowincell="f" style="position:absolute;margin-left:330.35pt;margin-top:3.85pt;width:32.6pt;height:86.45pt;flip:y;mso-wrap-style:none;v-text-anchor:middle;rotation:171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57325</wp:posOffset>
                </wp:positionH>
                <wp:positionV relativeFrom="paragraph">
                  <wp:posOffset>41910</wp:posOffset>
                </wp:positionV>
                <wp:extent cx="525780" cy="316230"/>
                <wp:effectExtent l="0" t="0" r="0" b="0"/>
                <wp:wrapNone/>
                <wp:docPr id="2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4.9pt;mso-wrap-distance-left:9.05pt;mso-wrap-distance-right:9.05pt;mso-wrap-distance-top:0pt;mso-wrap-distance-bottom:0pt;margin-top:3.3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66875</wp:posOffset>
                </wp:positionH>
                <wp:positionV relativeFrom="paragraph">
                  <wp:posOffset>38735</wp:posOffset>
                </wp:positionV>
                <wp:extent cx="133350" cy="12573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3.05pt;width:10.45pt;height:9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30655</wp:posOffset>
                </wp:positionH>
                <wp:positionV relativeFrom="paragraph">
                  <wp:posOffset>22860</wp:posOffset>
                </wp:positionV>
                <wp:extent cx="525780" cy="316230"/>
                <wp:effectExtent l="0" t="0" r="0" b="0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4.9pt;mso-wrap-distance-left:9.05pt;mso-wrap-distance-right:9.05pt;mso-wrap-distance-top:0pt;mso-wrap-distance-bottom:0pt;margin-top:1.8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40455</wp:posOffset>
                </wp:positionH>
                <wp:positionV relativeFrom="paragraph">
                  <wp:posOffset>125095</wp:posOffset>
                </wp:positionV>
                <wp:extent cx="800100" cy="198120"/>
                <wp:effectExtent l="8255" t="8255" r="8890" b="88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5pt;margin-top:9.85pt;width:62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40455</wp:posOffset>
                </wp:positionH>
                <wp:positionV relativeFrom="paragraph">
                  <wp:posOffset>26035</wp:posOffset>
                </wp:positionV>
                <wp:extent cx="800100" cy="198120"/>
                <wp:effectExtent l="8255" t="8255" r="8890" b="889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5pt;margin-top:2.05pt;width:62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0055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5pt;margin-top:2.05pt;width:10.4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07230</wp:posOffset>
                </wp:positionH>
                <wp:positionV relativeFrom="paragraph">
                  <wp:posOffset>57785</wp:posOffset>
                </wp:positionV>
                <wp:extent cx="626745" cy="297180"/>
                <wp:effectExtent l="0" t="0" r="0" b="0"/>
                <wp:wrapNone/>
                <wp:docPr id="2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应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3.4pt;mso-wrap-distance-left:9.05pt;mso-wrap-distance-right:9.05pt;mso-wrap-distance-top:0pt;mso-wrap-distance-bottom:0pt;margin-top:4.5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感应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3628390" cy="422275"/>
                <wp:effectExtent l="0" t="0" r="0" b="0"/>
                <wp:wrapNone/>
                <wp:docPr id="2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安装前请详细阅读“安装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.7pt;height:33.25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安装前请详细阅读“安装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安装注意事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安装前请详细阅读：设备安装—维护指南；并按其中要求进行水电安装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设备电气安装时应注意：此设备属大功率设备，设备连线一定要连接牢固，尽量减少电连接处的接触电阻，绝对不可以将电源线简单地挂在电网上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三个出水中，水包出水量很小，这是正常现象，因为此水路经两个水包和感应圈原边，水路近</w:t>
      </w:r>
      <w:r>
        <w:rPr/>
        <w:t>15</w:t>
      </w:r>
      <w:r>
        <w:rPr/>
        <w:t>米长；但水流应连续不断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主—分机间的控制连线，是分机的水压开关信号，工作时切勿拔掉，以免分机缺水不能保护而损坏设备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安装感应圈时应注意：（</w:t>
      </w:r>
      <w:r>
        <w:rPr/>
        <w:t>1</w:t>
      </w:r>
      <w:r>
        <w:rPr/>
        <w:t>）感应圈直径﹤</w:t>
      </w:r>
      <w:r>
        <w:rPr/>
        <w:t>100MM</w:t>
      </w:r>
      <w:r>
        <w:rPr/>
        <w:t>的情况下，不可使用单匝感应圈，否则会引起设备工作频率过高而损坏设备；（</w:t>
      </w:r>
      <w:r>
        <w:rPr/>
        <w:t>2</w:t>
      </w:r>
      <w:r>
        <w:rPr/>
        <w:t>）安装感应圈时应注意：固定感应圈的夹板和螺母，必须采用铜质材料，所有铁质性材料，包括紧固感应圈进出水管的喉箍，和工装夹具，应与输出端和感应圈通过电流的部分保持</w:t>
      </w:r>
      <w:r>
        <w:rPr/>
        <w:t>50MM</w:t>
      </w:r>
      <w:r>
        <w:rPr/>
        <w:t>以上的距离，以防被加热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感应圈制作：由于输出电流很大，有</w:t>
      </w:r>
      <w:r>
        <w:rPr/>
        <w:t>1500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0A</w:t>
      </w:r>
      <w:r>
        <w:rPr>
          <w:rFonts w:ascii="宋体;SimSun" w:hAnsi="宋体;SimSun" w:cs="宋体;SimSun"/>
        </w:rPr>
        <w:t>，所以推荐用于</w:t>
      </w:r>
      <w:r>
        <w:rPr>
          <w:rFonts w:cs="宋体;SimSun" w:ascii="宋体;SimSun" w:hAnsi="宋体;SimSun"/>
        </w:rPr>
        <w:t>φ6</w:t>
      </w:r>
      <w:r>
        <w:rPr>
          <w:rFonts w:ascii="宋体;SimSun" w:hAnsi="宋体;SimSun" w:cs="宋体;SimSun"/>
        </w:rPr>
        <w:t>以上铜管制作，最好是</w:t>
      </w:r>
      <w:r>
        <w:rPr>
          <w:rFonts w:cs="宋体;SimSun" w:ascii="宋体;SimSun" w:hAnsi="宋体;SimSun"/>
        </w:rPr>
        <w:t>φ8</w:t>
      </w:r>
      <w:r>
        <w:rPr>
          <w:rFonts w:ascii="宋体;SimSun" w:hAnsi="宋体;SimSun" w:cs="宋体;SimSun"/>
        </w:rPr>
        <w:t>、壁厚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的紫铜管，或相当尺寸的方铜管，以减少铜的热损耗，且感应圈比较耐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分体连线安装时应注意：安装分体连线电缆快速接头时，一定要旋转后卡进去，才能达到良好的连接，由于使用中，电缆经常摆动，快速接头很容易松开，导致接触不良，引发故障，建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装时，先反方向将电缆拧一个角度，插入快速接头锁紧后，电缆刚好不受拧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常检查电缆锁紧情况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快速接头处电缆固定，使电缆在操作中摆动时不会引起快速接头转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接地线：用</w:t>
      </w:r>
      <w:r>
        <w:rPr>
          <w:rFonts w:cs="宋体;SimSun" w:ascii="宋体;SimSun" w:hAnsi="宋体;SimSun"/>
        </w:rPr>
        <w:t>6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</w:rPr>
        <w:t>软铜线将设备外壳接地，以防触电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hd w:fill="808080" w:val="clear"/>
        </w:rPr>
      </w:pPr>
      <w:r>
        <w:rPr>
          <w:rFonts w:ascii="宋体;SimSun" w:hAnsi="宋体;SimSun" w:cs="宋体;SimSun"/>
          <w:color w:val="FFFFFF"/>
          <w:sz w:val="44"/>
          <w:szCs w:val="44"/>
          <w:shd w:fill="808080" w:val="clear"/>
        </w:rPr>
        <w:t>操作注意事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保各安装工作已经完成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详细阅读本说明书中普通面板和自控面板功能一中的内容，了解面板上各操作器件的功能和作用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应尽量避免“空载”，即感应圈中不放工件时，设备处在工作状态；因为空载时，设备损耗最大，长期空载工作较容易引发设备故障；最好用脚踏开关控制作业，放入工件即开机，加热至温度后停机，然后拿开工件，不方便用脚踏开关时，也可设计用位动开关来控制设备工作，如有问题可咨询我公司技术部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  <w:t>45B</w:t>
      </w:r>
      <w:r>
        <w:rPr>
          <w:rFonts w:ascii="宋体;SimSun" w:hAnsi="宋体;SimSun" w:cs="宋体;SimSun"/>
          <w:color w:val="FFFFFF"/>
          <w:sz w:val="32"/>
          <w:szCs w:val="32"/>
          <w:shd w:fill="333333" w:val="clear"/>
        </w:rPr>
        <w:t>普通面板设备的操作步骤</w:t>
      </w:r>
      <w:r>
        <w:rPr>
          <w:rFonts w:eastAsia="Times New Roman"/>
          <w:color w:val="FFFFFF"/>
          <w:sz w:val="32"/>
          <w:szCs w:val="32"/>
          <w:shd w:fill="333333" w:val="clear"/>
        </w:rPr>
        <w:t xml:space="preserve">   </w:t>
      </w:r>
      <w:r>
        <w:rPr>
          <w:rFonts w:eastAsia="Times New Roman"/>
          <w:color w:val="FFFFFF"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合上外部电源开关，合上设备后面板上的空气开关，合上设备前面板上的控制电源开关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打开冷却水，观察出水管有一定出水流量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将待加热工件放入感应圈中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调节加热功率旋钮至合适位置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按一下操作面板上的启动按钮，或踩下脚踏开关，开始加热；此时“工作”指示灯闪烁，机器“嘀、嘀”响，“数显表”显示输出加热电流的大小；电流越大，加热越快，如果想知道振荡频率，按住“频率显示”按钮，数显表就显示输出振荡频率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按一下操作面板上的停止按钮，或松开脚踏开关，加热停止；</w:t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如果用脚踏开关控制时，面板上的启动按钮不起作用，必须拔掉遥控插头上的脚踏开关连线，才能用面板上的启动按钮操作；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关机时，先关掉前面板上的电源开关，然后关水，关外部总电源开关，本设备后面板上的空气开关主要是为了限流保护而设，为了延长其使用寿命，平时，将此空气开关一直合上，关机时，不用关掉。在安装设备时，设备外部要配置每台设备专用的通电开关和限流保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  <w:t>45AB</w:t>
      </w:r>
      <w:r>
        <w:rPr>
          <w:rFonts w:ascii="宋体;SimSun" w:hAnsi="宋体;SimSun" w:cs="宋体;SimSun"/>
          <w:color w:val="FFFFFF"/>
          <w:sz w:val="32"/>
          <w:szCs w:val="32"/>
          <w:shd w:fill="333333" w:val="clear"/>
        </w:rPr>
        <w:t>自控面板设备的操作步骤</w:t>
      </w:r>
      <w:r>
        <w:rPr>
          <w:rFonts w:eastAsia="Times New Roman"/>
          <w:color w:val="FFFFFF"/>
          <w:sz w:val="32"/>
          <w:szCs w:val="32"/>
          <w:shd w:fill="333333" w:val="clear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合上外部电源开关，合上设备后面板上的空气开关，合上设备前面板上的控制电源开关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打开冷却水，观察出水管有一定出水流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将待加热工件放入感应圈中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“手动”或“自动”工作状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手动”状态下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置“手动</w:t>
      </w:r>
      <w:r>
        <w:rPr/>
        <w:t>/</w:t>
      </w:r>
      <w:r>
        <w:rPr/>
        <w:t>自动”选择开关为“手动”位置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调节加热功率旋钮至合适位置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按一下操作面板上的启动按钮，或踩下脚踏开关，开始加热；此时“工作”指示灯闪烁，机器“嘀、嘀”响，“数显表”显示输出加热电流的大小；电流越大，加热越快；“时间显示”显示加热的时间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按一下操作面板上的停止按钮，或松开脚踏开关，加热停止；</w:t>
      </w:r>
    </w:p>
    <w:p>
      <w:pPr>
        <w:pStyle w:val="Normal"/>
        <w:spacing w:lineRule="auto" w:line="360"/>
        <w:rPr/>
      </w:pPr>
      <w:r>
        <w:rPr/>
        <w:t>备注：如果用脚踏开关控制时，面板上的启动按钮不起作用，必须拔掉遥控插头上的脚踏开关连线，才能用面板上的启动按钮操作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“自动”状态下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置“手动</w:t>
      </w:r>
      <w:r>
        <w:rPr/>
        <w:t>/</w:t>
      </w:r>
      <w:r>
        <w:rPr/>
        <w:t>自动”选择开关为“自动”位置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调节加热功率旋钮和保温功率旋钮至合适位置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置加热、保温、冷却时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按一下操作面板上的启动按钮，或踩一下脚踏开关，开始加热；此时“工作”指示灯闪烁，机器“嘀、嘀”响，加热灯亮，“数显表”显示输出加热电流的大小；电流越大，加热越快；“时间显示”显示加热的时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加热时间结束时，开始保温过程，此时“工作”指示灯继续闪烁，机器“嘀、嘀”响，保温灯亮，“数显表”显示输出保温电流的大小；电流越大，加热越快；“时间显示”显示保温的时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保温时间结束时，开始冷却过程，此时设备停止工作，“工作”指示灯停止闪烁，机器停止“嘀、嘀”响，冷却灯亮，“数显表”显示“</w:t>
      </w:r>
      <w:r>
        <w:rPr/>
        <w:t>000</w:t>
      </w:r>
      <w:r>
        <w:rPr>
          <w:rFonts w:cs="宋体;SimSun" w:ascii="宋体;SimSun" w:hAnsi="宋体;SimSun"/>
        </w:rPr>
        <w:t>”</w:t>
      </w:r>
      <w:r>
        <w:rPr/>
        <w:t>，“时间显示”显示冷却时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冷却时间结束时，冷却灯灭，至此完成一个加热过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自动过程进行中，按停止按钮，可随时中断自动过程的进行；</w:t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自动过程进行中，如再次按启动按钮或脚踏开关，可能会引发自动程序计时混乱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时间设定拔码盘不可设定为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，最少应为“</w:t>
      </w:r>
      <w:r>
        <w:rPr/>
        <w:t>01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spacing w:lineRule="auto" w:line="360"/>
        <w:ind w:left="420" w:hanging="0"/>
        <w:rPr/>
      </w:pPr>
      <w:r>
        <w:rPr/>
        <w:t>7</w:t>
      </w:r>
      <w:r>
        <w:rPr/>
        <w:t>、关机时，先关掉前面板上的电源开关，然后关水，关外部总电源开关，本设备后面板上的空气开关主要是为了限流保护而设，为了延长其使用寿命，平时将此空气开关一直合上，关机时，不用关掉，在安装设备时，设备外部要配置每台设备专用的通电开关和限流保险。</w:t>
      </w:r>
    </w:p>
    <w:p>
      <w:pPr>
        <w:pStyle w:val="Normal"/>
        <w:spacing w:lineRule="auto" w:line="360"/>
        <w:ind w:left="420" w:hanging="0"/>
        <w:rPr/>
      </w:pPr>
      <w:r>
        <w:rPr/>
        <w:t>注：恒功率</w:t>
      </w:r>
      <w:r>
        <w:rPr/>
        <w:t>/</w:t>
      </w:r>
      <w:r>
        <w:rPr/>
        <w:t>恒流选择开关的选择请参考说明书的“面板功能”部分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  <w:shd w:fill="333333" w:val="clear"/>
        </w:rPr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  <w:t>45</w:t>
      </w:r>
      <w:r>
        <w:rPr>
          <w:rFonts w:ascii="宋体;SimSun" w:hAnsi="宋体;SimSun" w:cs="宋体;SimSun"/>
          <w:color w:val="FFFFFF"/>
          <w:sz w:val="32"/>
          <w:szCs w:val="32"/>
          <w:shd w:fill="333333" w:val="clear"/>
        </w:rPr>
        <w:t>系列简单故障排除指南</w:t>
      </w:r>
      <w:r>
        <w:rPr>
          <w:rFonts w:eastAsia="Times New Roman"/>
          <w:color w:val="FFFFFF"/>
          <w:sz w:val="32"/>
          <w:szCs w:val="32"/>
          <w:shd w:fill="333333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378460</wp:posOffset>
                </wp:positionV>
                <wp:extent cx="2075815" cy="405130"/>
                <wp:effectExtent l="0" t="0" r="0" b="0"/>
                <wp:wrapNone/>
                <wp:docPr id="2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设备维修注意事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1.9pt;mso-wrap-distance-left:9.05pt;mso-wrap-distance-right:9.05pt;mso-wrap-distance-top:0pt;mso-wrap-distance-bottom:0pt;margin-top:2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设备维修注意事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color w:val="FFFFFF"/>
          <w:sz w:val="32"/>
          <w:szCs w:val="32"/>
          <w:shd w:fill="333333" w:val="clear"/>
        </w:rPr>
      </w:pPr>
      <w:r>
        <w:rPr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rFonts w:eastAsia="Times New Roman"/>
          <w:color w:val="FFFFFF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设备维修要由专业的电工来进行，非专业人士维修设备可能引发人身伤害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设备发生故障，请详阅故障排除指南，并按所指示进行检查和维修；如有不明，请及时咨询我公司维修部门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此设备属专业设备，只有我公司和我公司属下的代销网点，才有各种维修配件，设备发生问题时，请及时向我公司咨询，不要将设备随意拿给一些无线电修理门市修理，以免贻误修理时间或造成更大的故障；</w:t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rFonts w:eastAsia="Times New Roman"/>
          <w:color w:val="FFFFFF"/>
          <w:sz w:val="32"/>
          <w:szCs w:val="3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71120</wp:posOffset>
                </wp:positionH>
                <wp:positionV relativeFrom="paragraph">
                  <wp:posOffset>25400</wp:posOffset>
                </wp:positionV>
                <wp:extent cx="4342765" cy="405130"/>
                <wp:effectExtent l="0" t="0" r="0" b="0"/>
                <wp:wrapNone/>
                <wp:docPr id="2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现故障时，按以下要求处理，以便于判断故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1.9pt;mso-wrap-distance-left:9.05pt;mso-wrap-distance-right:9.05pt;mso-wrap-distance-top:0pt;mso-wrap-distance-bottom:0pt;margin-top: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出现故障时，按以下要求处理，以便于判断故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将脚踏开关或其它遥控开关拔掉不用，用面板上的启动和停止按钮进行操作；启动按钮只按一下即松开，不可一直按下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如果是带时间控制的设备，即</w:t>
      </w:r>
      <w:r>
        <w:rPr/>
        <w:t>HY</w:t>
      </w:r>
      <w:r>
        <w:rPr>
          <w:rFonts w:cs="宋体;SimSun" w:ascii="宋体;SimSun" w:hAnsi="宋体;SimSun"/>
        </w:rPr>
        <w:t>—</w:t>
      </w:r>
      <w:r>
        <w:rPr/>
        <w:t>45AB</w:t>
      </w:r>
      <w:r>
        <w:rPr/>
        <w:t>，将“手动</w:t>
      </w:r>
      <w:r>
        <w:rPr/>
        <w:t>/</w:t>
      </w:r>
      <w:r>
        <w:rPr/>
        <w:t>自动”选择放在“手动”位置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将电流调节旋钮调至最小位置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将恒流</w:t>
      </w:r>
      <w:r>
        <w:rPr/>
        <w:t>/</w:t>
      </w:r>
      <w:r>
        <w:rPr/>
        <w:t>恒功率开关，置于恒流位置；</w:t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rFonts w:eastAsia="Times New Roman"/>
          <w:color w:val="FFFFFF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71145</wp:posOffset>
                </wp:positionH>
                <wp:positionV relativeFrom="paragraph">
                  <wp:posOffset>71120</wp:posOffset>
                </wp:positionV>
                <wp:extent cx="2675890" cy="405130"/>
                <wp:effectExtent l="0" t="0" r="0" b="0"/>
                <wp:wrapNone/>
                <wp:docPr id="2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以下属正常情况，不属故障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1.9pt;mso-wrap-distance-left:9.05pt;mso-wrap-distance-right:9.05pt;mso-wrap-distance-top:0pt;mso-wrap-distance-bottom:0pt;margin-top:5.6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以下属正常情况，不属故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此设备最大电流下，负载重时，电流会下降，负载越大，电流下降越多，随着工件温度升高，负载变轻，电流会慢慢的回升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面板上的电流显示值仅作为同一台设备功率大小的表征，不同设备的电流显示值会略有偏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71145</wp:posOffset>
                </wp:positionH>
                <wp:positionV relativeFrom="paragraph">
                  <wp:posOffset>92075</wp:posOffset>
                </wp:positionV>
                <wp:extent cx="1942465" cy="405130"/>
                <wp:effectExtent l="0" t="0" r="0" b="0"/>
                <wp:wrapNone/>
                <wp:docPr id="2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感应圈的设计原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7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感应圈的设计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感应圈的形状、尺寸、圈数、工件的材料、工件加热部位、工件与感应圈的耦合关系、设备分机的匝数等，皆影响感应加热设备的加热效果和设备的实际输出功率。合理的感应圈设计是设备能否得到有效使用的关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设备的标准分机，付边匝数为单匝；根据应用，我公司会为客户配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匝的分机，应用时要特别注意分机的匝数标志，以配用不同的感应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感应圈的圈数和尺寸决定设备的工作振荡频率，此系列设备工作频率范围在</w:t>
      </w:r>
      <w:r>
        <w:rPr>
          <w:rFonts w:cs="宋体;SimSun" w:ascii="宋体;SimSun" w:hAnsi="宋体;SimSun"/>
        </w:rPr>
        <w:t>30K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KHZ</w:t>
      </w:r>
      <w:r>
        <w:rPr>
          <w:rFonts w:ascii="宋体;SimSun" w:hAnsi="宋体;SimSun" w:cs="宋体;SimSun"/>
        </w:rPr>
        <w:t>。工作频率在</w:t>
      </w:r>
      <w:r>
        <w:rPr>
          <w:rFonts w:cs="宋体;SimSun" w:ascii="宋体;SimSun" w:hAnsi="宋体;SimSun"/>
        </w:rPr>
        <w:t>50KHZ</w:t>
      </w:r>
      <w:r>
        <w:rPr>
          <w:rFonts w:ascii="宋体;SimSun" w:hAnsi="宋体;SimSun" w:cs="宋体;SimSun"/>
        </w:rPr>
        <w:t>左右时，设备工作效率较高，加热效果较好，当频率偏低或偏高时，设备会自动减小加热功率；当频率太低时，设备将自动保护振荡不起来或自动停机；</w:t>
      </w:r>
      <w:r>
        <w:rPr>
          <w:rFonts w:ascii="宋体;SimSun" w:hAnsi="宋体;SimSun" w:cs="宋体;SimSun"/>
          <w:u w:val="single"/>
        </w:rPr>
        <w:t>请注意：当频率太高时，会在瞬间烧损设备中的功率器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为设计感应圈的参考数据，但由于工件不同，材料不同，不能一概而论，特殊情况请向我公司技术部门咨询：</w:t>
      </w:r>
    </w:p>
    <w:p>
      <w:pPr>
        <w:pStyle w:val="Normal"/>
        <w:spacing w:lineRule="auto" w:line="360"/>
        <w:ind w:firstLine="420"/>
        <w:rPr/>
      </w:pPr>
      <w:r>
        <w:rPr/>
        <w:t>单匝付边标准机型的感应圈制作：</w:t>
      </w:r>
    </w:p>
    <w:tbl>
      <w:tblPr>
        <w:tblW w:w="9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260"/>
        <w:gridCol w:w="1068"/>
        <w:gridCol w:w="1239"/>
        <w:gridCol w:w="1240"/>
        <w:gridCol w:w="149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感应圈内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热钢时建议匝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热铜时建议匝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Y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5</w:t>
      </w:r>
      <w:r>
        <w:rPr>
          <w:sz w:val="28"/>
          <w:szCs w:val="28"/>
        </w:rPr>
        <w:t>系列故障现象和排除方法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1050"/>
        <w:gridCol w:w="105"/>
        <w:gridCol w:w="210"/>
        <w:gridCol w:w="210"/>
        <w:gridCol w:w="157"/>
        <w:gridCol w:w="1838"/>
        <w:gridCol w:w="2520"/>
      </w:tblGrid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现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除方法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电源：设备面板上电源指示灯和数显表全部不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或电源开关未合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上开关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控制保险丝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设备后面板上控制保险丝，并更换</w:t>
            </w:r>
            <w:r>
              <w:rPr/>
              <w:t>1</w:t>
            </w:r>
            <w:r>
              <w:rPr/>
              <w:t>安保险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空气开或电源开关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无电源输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外部供电回路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设备故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变压器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主板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不起来：按启动按钮后，电流显示为</w:t>
            </w:r>
            <w:r>
              <w:rPr/>
              <w:t>000</w:t>
            </w:r>
            <w:r>
              <w:rPr/>
              <w:t>，机器响声很快，面板上绿灯闪烁很快，约</w:t>
            </w:r>
            <w:r>
              <w:rPr/>
              <w:t>2</w:t>
            </w:r>
            <w:r>
              <w:rPr/>
              <w:t>秒又自动停止；启动不起来时，轻负载灯亮。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的圈间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圈圈间留间隙或用绝缘材料隔开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安装感应圈时，使用了防水胶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使用防水胶布，如感应圈接头漏水，请参考说明书中安装注意事项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感应圈大小或圈数不合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考“感应圈的设计”或向我公司咨询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体机时，主机与分机连线松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主—分机连线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设备故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变压器原边线包老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谐振电容击穿，容值减小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器件损坏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电路板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上电位器坏，无给定信号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启动，有电流显示，工作指示灯正常闪烁，“嘀、嘀”声正常，但不加热或加热很慢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圈的圈间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圈圈间留间隙或用绝缘材料隔开；</w:t>
            </w:r>
          </w:p>
          <w:p>
            <w:pPr>
              <w:pStyle w:val="Normal"/>
              <w:rPr/>
            </w:pPr>
            <w:r>
              <w:rPr/>
              <w:t>换新感应圈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，无法加热，过热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冷却水水温过高或水流太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温度开关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无法加热，过压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输入电压高于</w:t>
            </w:r>
            <w:r>
              <w:rPr/>
              <w:t>42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上过压设定电位器设定不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主板右上方上多圈电位器，每顺时针方向旋转一周，过压值可升高</w:t>
            </w:r>
            <w:r>
              <w:rPr/>
              <w:t>10V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备故障，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，无法加热，欠水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压太低，低于</w:t>
            </w:r>
            <w:r>
              <w:rPr/>
              <w:t>0.2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：安装指南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故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开关有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设定压力开关上的保护值，或换新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>
          <w:trHeight w:val="5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能正常进行，但使用一段时间后（如</w:t>
            </w:r>
            <w:r>
              <w:rPr/>
              <w:t>30</w:t>
            </w:r>
            <w:r>
              <w:rPr/>
              <w:t>分钟或</w:t>
            </w:r>
            <w:r>
              <w:rPr/>
              <w:t>1</w:t>
            </w:r>
            <w:r>
              <w:rPr/>
              <w:t>个小时），就出现欠水报警，停机一段时间后，又可正常工作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上的温度开关起保护作用；原因有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冷却水，定期清理水垢</w:t>
            </w:r>
          </w:p>
        </w:tc>
      </w:tr>
      <w:tr>
        <w:trPr>
          <w:trHeight w:val="5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路太脏，或水管和散热器上已结垢，导致散热不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采用水过滤器</w:t>
            </w:r>
          </w:p>
        </w:tc>
      </w:tr>
      <w:tr>
        <w:trPr>
          <w:trHeight w:val="5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水温太高，或水池体积太小，或冷却水散热不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少要每个月彻底更换一次冷却水池中的水，以减少水垢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，无法加热，缺相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输入三相电缺一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输入电源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缺相保护器件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如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，内欠压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内欠压检测元件损坏，电解电容上电压不正常，没有</w:t>
            </w:r>
            <w:r>
              <w:rPr/>
              <w:t>500VD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万用表直流电压档，测量电解电容上的电压，正常值应该是</w:t>
            </w:r>
            <w:r>
              <w:rPr/>
              <w:t>500VDC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调压</w:t>
            </w:r>
            <w:r>
              <w:rPr/>
              <w:t>IGBT</w:t>
            </w:r>
            <w:r>
              <w:rPr/>
              <w:t>损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调压板损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启动后，设备“嘀”一声就自动停机，或电流很小，调不上去，设备内部绿色大电阻温度急剧升高甚至冒烟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、工件、工装间有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感应圈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体机时，主—分机连线的快插接头接触不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快插接头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继电器</w:t>
            </w:r>
            <w:r>
              <w:rPr/>
              <w:t>JQX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F</w:t>
            </w:r>
            <w:r>
              <w:rPr/>
              <w:t>或</w:t>
            </w:r>
            <w:r>
              <w:rPr/>
              <w:t>62F</w:t>
            </w:r>
            <w:r>
              <w:rPr/>
              <w:t>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继电器，调整一下触点，如不可修复，换新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高频变压器元件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谐振电容板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打火部分或换新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大负载保护磁环方向在修理时安装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主板上插座</w:t>
            </w:r>
            <w:r>
              <w:rPr/>
              <w:t>S6</w:t>
            </w:r>
            <w:r>
              <w:rPr/>
              <w:t>两灰线调换位置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备用主板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它部位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打火部分或换新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按启动，马上报警，过流灯亮，反复多次现象一样，将电流调至最小已是同样现象，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感应圈、工件、工装间有打火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感应圈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设备故障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BT</w:t>
            </w:r>
            <w:r>
              <w:rPr/>
              <w:t>模块损坏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板有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变压器原边少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5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电流时过流报警，小电流时工作正常，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输入网压太低，或网压带负栽能力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网压或小电流下使用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-6350</wp:posOffset>
                      </wp:positionV>
                      <wp:extent cx="1733550" cy="0"/>
                      <wp:effectExtent l="0" t="5080" r="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9pt,-0.5pt" to="-5.45pt,-0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．频率太低，感应圈圈太多或圈太大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感应圈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输出铜板间微放电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输出铜板间的绝缘板加大，并在绝缘与铜板的缝隙间涂上绝缘漆</w:t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故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变压器原边线包老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部件绝缘下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电位器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电流时，一按启动，设备上的空气开关跳闸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整流桥损坏，有短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风扇短路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其它元件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电流时，设备上空气开关跳闸，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空气开关老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源空气开关跳闸或保险死很容易烧断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空气开关规格太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的空气开关规格为：</w:t>
            </w:r>
          </w:p>
          <w:p>
            <w:pPr>
              <w:pStyle w:val="Normal"/>
              <w:rPr/>
            </w:pPr>
            <w:r>
              <w:rPr/>
              <w:t>HY</w:t>
            </w:r>
            <w:r>
              <w:rPr/>
              <w:t>—</w:t>
            </w:r>
            <w:r>
              <w:rPr/>
              <w:t>45B</w:t>
            </w:r>
            <w:r>
              <w:rPr/>
              <w:t>—</w:t>
            </w:r>
            <w:r>
              <w:rPr/>
              <w:t>3X100A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空气开关质量有问题或老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保险丝常烧断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整流桥损坏，有短路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风扇短路或机壳短路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控制变压器，电源开关等短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保险管座与机壳短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调不大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频率太底，感应圈圈太多或圈太大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感应圈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设备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打开电源开关，设备就开始加热，松动脚踏开关已不停机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设备面板电路板太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丙酮或洗板水清洗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脚踏开关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机壳带电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保险管座对机壳漏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高频变压器线包或付边绝缘损坏而漏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风扇对机壳漏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rFonts w:eastAsia="Times New Roman"/>
          <w:color w:val="FFFFFF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eastAsia="Times New Roman"/>
          <w:color w:val="FFFFFF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00025</wp:posOffset>
            </wp:positionH>
            <wp:positionV relativeFrom="paragraph">
              <wp:posOffset>207010</wp:posOffset>
            </wp:positionV>
            <wp:extent cx="685800" cy="685800"/>
            <wp:effectExtent l="0" t="0" r="0" b="0"/>
            <wp:wrapNone/>
            <wp:docPr id="2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ind w:firstLine="1540"/>
        <w:rPr/>
      </w:pPr>
      <w:r>
        <w:rPr>
          <w:color w:val="000000"/>
          <w:sz w:val="44"/>
          <w:szCs w:val="44"/>
        </w:rPr>
        <w:t>中山市豪宇机电有限公司</w:t>
      </w:r>
    </w:p>
    <w:p>
      <w:pPr>
        <w:pStyle w:val="Normal"/>
        <w:ind w:firstLine="51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广东省中山市东凤镇同安村康沥街二巷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ind w:firstLine="51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760-86151989</w:t>
      </w:r>
    </w:p>
    <w:p>
      <w:pPr>
        <w:pStyle w:val="Normal"/>
        <w:ind w:firstLine="51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 w:ascii="宋体;SimSun" w:hAnsi="宋体;SimSun"/>
          <w:color w:val="000000"/>
        </w:rPr>
        <w:t>0760-86151989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color w:val="000000"/>
        </w:rPr>
        <w:t>网址：</w:t>
      </w:r>
      <w:hyperlink r:id="rId4">
        <w:r>
          <w:rPr>
            <w:rStyle w:val="InternetLink"/>
            <w:rFonts w:cs="宋体;SimSun" w:ascii="宋体;SimSun" w:hAnsi="宋体;SimSun"/>
          </w:rPr>
          <w:t>http://www.zs-haoyu.cn</w:t>
        </w:r>
      </w:hyperlink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1155"/>
        <w:rPr/>
      </w:pPr>
      <w:hyperlink r:id="rId5">
        <w:r>
          <w:rPr>
            <w:rStyle w:val="InternetLink"/>
            <w:rFonts w:cs="宋体;SimSun" w:ascii="宋体;SimSun" w:hAnsi="宋体;SimSun"/>
          </w:rPr>
          <w:t>http://www.zs-haoyu.c</w:t>
        </w:r>
      </w:hyperlink>
      <w:r>
        <w:rPr>
          <w:rFonts w:cs="宋体;SimSun" w:ascii="宋体;SimSun" w:hAnsi="宋体;SimSun"/>
          <w:color w:val="000000"/>
        </w:rPr>
        <w:t xml:space="preserve">om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color w:val="FFFFFF"/>
          <w:sz w:val="32"/>
          <w:szCs w:val="32"/>
        </w:rPr>
        <w:t xml:space="preserve">                                </w:t>
      </w:r>
      <w:r>
        <w:rPr>
          <w:rFonts w:eastAsia="Times New Roman"/>
          <w:color w:val="FFFFFF"/>
          <w:sz w:val="32"/>
          <w:szCs w:val="32"/>
        </w:rPr>
        <w:t xml:space="preserve">                                                                                     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1440" w:gutter="567" w:header="0" w:top="1440" w:footer="340" w:bottom="15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-haoyu.cn/" TargetMode="External"/><Relationship Id="rId5" Type="http://schemas.openxmlformats.org/officeDocument/2006/relationships/hyperlink" Target="http://www.zs-haoyu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3:00Z</dcterms:created>
  <dc:creator>微软用户</dc:creator>
  <dc:description/>
  <cp:keywords/>
  <dc:language>en-US</dc:language>
  <cp:lastModifiedBy>Administrator</cp:lastModifiedBy>
  <cp:lastPrinted>2006-11-19T15:33:00Z</cp:lastPrinted>
  <dcterms:modified xsi:type="dcterms:W3CDTF">2019-04-26T09:45:00Z</dcterms:modified>
  <cp:revision>11</cp:revision>
  <dc:subject/>
  <dc:title>高频感应加热设备</dc:title>
</cp:coreProperties>
</file>