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高频感应加热设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□</w:t>
      </w:r>
      <w:r>
        <w:rPr>
          <w:rFonts w:eastAsia="黑体;SimHei" w:ascii="黑体;SimHei" w:hAnsi="黑体;SimHei"/>
          <w:sz w:val="30"/>
          <w:szCs w:val="30"/>
        </w:rPr>
        <w:t xml:space="preserve">HY—70B    </w:t>
      </w:r>
      <w:r>
        <w:rPr>
          <w:rFonts w:ascii="黑体;SimHei" w:hAnsi="黑体;SimHei" w:eastAsia="黑体;SimHei"/>
          <w:sz w:val="30"/>
          <w:szCs w:val="30"/>
        </w:rPr>
        <w:t>普通型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□</w:t>
      </w:r>
      <w:r>
        <w:rPr>
          <w:rFonts w:eastAsia="黑体;SimHei" w:ascii="黑体;SimHei" w:hAnsi="黑体;SimHei"/>
          <w:sz w:val="30"/>
          <w:szCs w:val="30"/>
        </w:rPr>
        <w:t xml:space="preserve">HY—70AB   </w:t>
      </w:r>
      <w:r>
        <w:rPr>
          <w:rFonts w:ascii="黑体;SimHei" w:hAnsi="黑体;SimHei" w:eastAsia="黑体;SimHei"/>
          <w:sz w:val="30"/>
          <w:szCs w:val="30"/>
        </w:rPr>
        <w:t>自控型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使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用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说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明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  <w:lang w:val="en-US" w:eastAsia="en-US"/>
        </w:rPr>
      </w:pPr>
      <w:r>
        <w:rPr>
          <w:rFonts w:eastAsia="隶书" w:ascii="隶书" w:hAnsi="隶书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0</wp:posOffset>
                </wp:positionV>
                <wp:extent cx="570547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424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12.2pt;mso-wrap-distance-left:9.05pt;mso-wrap-distance-right:9.05pt;mso-wrap-distance-top:0pt;mso-wrap-distance-bottom:0pt;margin-top:13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0"/>
          <w:szCs w:val="30"/>
        </w:rPr>
        <w:t>注意事项</w:t>
      </w:r>
      <w:r>
        <w:rPr>
          <w:color w:val="000000"/>
        </w:rPr>
        <w:t>：</w:t>
      </w:r>
    </w:p>
    <w:p>
      <w:pPr>
        <w:pStyle w:val="Normal"/>
        <w:ind w:firstLine="7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水温不要超过</w:t>
      </w:r>
      <w:r>
        <w:rPr>
          <w:rFonts w:cs="宋体;SimSun" w:ascii="宋体;SimSun" w:hAnsi="宋体;SimSun"/>
          <w:sz w:val="28"/>
          <w:szCs w:val="28"/>
        </w:rPr>
        <w:t>40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9310</wp:posOffset>
            </wp:positionH>
            <wp:positionV relativeFrom="paragraph">
              <wp:posOffset>-3175</wp:posOffset>
            </wp:positionV>
            <wp:extent cx="1162685" cy="1162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豪宇机电有限公司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shd w:fill="0C0C0C" w:val="clear"/>
        </w:rPr>
      </w:pPr>
      <w:r>
        <w:rPr>
          <w:rFonts w:cs="宋体;SimSun" w:ascii="宋体;SimSun" w:hAnsi="宋体;SimSun"/>
          <w:b/>
          <w:sz w:val="44"/>
          <w:szCs w:val="44"/>
          <w:shd w:fill="0C0C0C" w:val="clear"/>
        </w:rPr>
      </w:r>
    </w:p>
    <w:p>
      <w:pPr>
        <w:pStyle w:val="Normal"/>
        <w:rPr>
          <w:sz w:val="44"/>
          <w:szCs w:val="44"/>
          <w:shd w:fill="0C0C0C" w:val="clear"/>
        </w:rPr>
      </w:pPr>
      <w:r>
        <w:rPr>
          <w:sz w:val="44"/>
          <w:szCs w:val="44"/>
          <w:shd w:fill="0C0C0C" w:val="clear"/>
        </w:rPr>
        <w:t>特别注意事项</w:t>
      </w:r>
      <w:r>
        <w:rPr>
          <w:sz w:val="44"/>
          <w:szCs w:val="44"/>
          <w:shd w:fill="0C0C0C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请首先确认您所购买的设备型号、附加功能及配套情况；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安装前请仔细阅读本说明书</w:t>
      </w:r>
      <w:r>
        <w:rPr>
          <w:sz w:val="28"/>
          <w:szCs w:val="28"/>
        </w:rPr>
        <w:t>!</w:t>
      </w:r>
      <w:r>
        <w:rPr>
          <w:sz w:val="28"/>
          <w:szCs w:val="28"/>
        </w:rPr>
        <w:t>安装后请妥善保存本说明书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感应圈的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保持感应圈电感在合适范围。请使用我公司配制的感应圈，如果自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向本公司咨询，以免感应圈参数不当，影响加热效率，或引起设备损坏；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设备工作环境应保证无腐蚀、无金属粉尘、干燥、清洁且避免高温。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sz w:val="28"/>
          <w:szCs w:val="28"/>
        </w:rPr>
        <w:t>确保通洁净水冷却</w:t>
      </w:r>
      <w:r>
        <w:rPr>
          <w:sz w:val="28"/>
          <w:szCs w:val="28"/>
        </w:rPr>
        <w:t>,</w:t>
      </w:r>
      <w:r>
        <w:rPr>
          <w:sz w:val="28"/>
          <w:szCs w:val="28"/>
        </w:rPr>
        <w:t>冷却水进水水温不超过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连接、安装必须保证在设备电源关闭的情况下进行，以防触电；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维护必须由经过专业训练的人员进行，以防触电；</w:t>
      </w:r>
    </w:p>
    <w:p>
      <w:pPr>
        <w:pStyle w:val="Normal"/>
        <w:numPr>
          <w:ilvl w:val="0"/>
          <w:numId w:val="2"/>
        </w:numPr>
        <w:spacing w:lineRule="auto" w:line="360"/>
        <w:ind w:left="198" w:hanging="19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属本公司自有产权，未经许可的仿制、测绘、拆卸造成设备的损坏，本公司一律不予维修，并将保留追究其侵权行为的权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1933575" cy="401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告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25pt;margin-top:0.2pt;width:152.2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告标志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866775" cy="688340"/>
                <wp:effectExtent l="26670" t="27305" r="260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75pt;margin-top:3.75pt;width:68.2pt;height:54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92075</wp:posOffset>
                </wp:positionV>
                <wp:extent cx="66675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7.25pt;width:5.2pt;height:23.3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81952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此标记用于说明那些如果操作不当可能导致人身伤亡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4.9pt;mso-wrap-distance-left:9.05pt;mso-wrap-distance-right:9.05pt;mso-wrap-distance-top:0pt;mso-wrap-distance-bottom:0pt;margin-top:3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此标记用于说明那些如果操作不当可能导致人身伤亡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0</wp:posOffset>
                </wp:positionV>
                <wp:extent cx="571500" cy="33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4pt;mso-wrap-distance-left:9.05pt;mso-wrap-distance-right:9.05pt;mso-wrap-distance-top:0pt;mso-wrap-distance-bottom:0pt;margin-top:-1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8575</wp:posOffset>
                </wp:positionV>
                <wp:extent cx="66675" cy="1041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2.25pt;width:5.2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791970</wp:posOffset>
                </wp:positionV>
                <wp:extent cx="866775" cy="688340"/>
                <wp:effectExtent l="26670" t="27305" r="260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41.1pt;width:68.2pt;height:54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990090</wp:posOffset>
                </wp:positionV>
                <wp:extent cx="66675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156.7pt;width:5.2pt;height:23.3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2386330</wp:posOffset>
                </wp:positionV>
                <wp:extent cx="66675" cy="1041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187.9pt;width:5.2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15820</wp:posOffset>
                </wp:positionV>
                <wp:extent cx="3819525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此标记用于说明那些如果操作不当可能导致人身伤害或机器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>损坏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0.5pt;mso-wrap-distance-left:9.05pt;mso-wrap-distance-right:9.05pt;mso-wrap-distance-top:0pt;mso-wrap-distance-bottom:0pt;margin-top:166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此标记用于说明那些如果操作不当可能导致人身伤害或机器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b/>
                        </w:rPr>
                        <w:t>损坏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2106295</wp:posOffset>
                </wp:positionV>
                <wp:extent cx="5715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4pt;mso-wrap-distance-left:9.05pt;mso-wrap-distance-right:9.05pt;mso-wrap-distance-top:0pt;mso-wrap-distance-bottom:0pt;margin-top:16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hd w:fill="404040" w:val="clear"/>
        </w:rPr>
      </w:pPr>
      <w:r>
        <w:rPr>
          <w:color w:val="FFFFFF"/>
          <w:sz w:val="32"/>
          <w:szCs w:val="32"/>
          <w:shd w:fill="404040" w:val="clear"/>
        </w:rPr>
        <w:t>主要技术参数：</w:t>
      </w:r>
    </w:p>
    <w:p>
      <w:pPr>
        <w:pStyle w:val="Normal"/>
        <w:rPr>
          <w:color w:val="FFFFFF"/>
          <w:shd w:fill="404040" w:val="clear"/>
        </w:rPr>
      </w:pPr>
      <w:r>
        <w:rPr>
          <w:color w:val="FFFFFF"/>
          <w:shd w:fill="404040" w:val="clear"/>
        </w:rPr>
      </w:r>
    </w:p>
    <w:tbl>
      <w:tblPr>
        <w:tblW w:w="8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25"/>
        <w:gridCol w:w="2989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B</w:t>
            </w:r>
            <w:r>
              <w:rPr/>
              <w:t>系列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额定输入功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KW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</w:t>
            </w:r>
            <w:r>
              <w:rPr/>
              <w:t>380V  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HZ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0V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振荡频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KHZ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电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0A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持续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ascii="宋体;SimSun" w:hAnsi="宋体;SimSun" w:cs="宋体;SimSun"/>
              </w:rPr>
              <w:t>压≥</w:t>
            </w:r>
            <w:r>
              <w:rPr>
                <w:rFonts w:cs="宋体;SimSun" w:ascii="宋体;SimSun" w:hAnsi="宋体;SimSun"/>
              </w:rPr>
              <w:t>0.3Mpa</w:t>
            </w:r>
          </w:p>
          <w:p>
            <w:pPr>
              <w:pStyle w:val="Normal"/>
              <w:rPr/>
            </w:pPr>
            <w:r>
              <w:rPr/>
              <w:t>流量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10L/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结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式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—分机连接电缆长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米长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体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长</w:t>
            </w:r>
            <w:r>
              <w:rPr>
                <w:rFonts w:cs="宋体;SimSun" w:ascii="宋体;SimSun" w:hAnsi="宋体;SimSun"/>
                <w:kern w:val="0"/>
              </w:rPr>
              <w:t>64×</w:t>
            </w:r>
            <w:r>
              <w:rPr>
                <w:rFonts w:ascii="宋体;SimSun" w:hAnsi="宋体;SimSun" w:cs="宋体;SimSun"/>
                <w:kern w:val="0"/>
              </w:rPr>
              <w:t>宽</w:t>
            </w:r>
            <w:r>
              <w:rPr>
                <w:rFonts w:cs="宋体;SimSun" w:ascii="宋体;SimSun" w:hAnsi="宋体;SimSun"/>
                <w:kern w:val="0"/>
              </w:rPr>
              <w:t>35×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体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</w:rPr>
              <w:t>82×</w:t>
            </w:r>
            <w:r>
              <w:rPr>
                <w:rFonts w:ascii="宋体;SimSun" w:hAnsi="宋体;SimSun" w:cs="宋体;SimSun"/>
                <w:kern w:val="0"/>
              </w:rPr>
              <w:t>宽</w:t>
            </w:r>
            <w:r>
              <w:rPr>
                <w:rFonts w:cs="宋体;SimSun" w:ascii="宋体;SimSun" w:hAnsi="宋体;SimSun"/>
                <w:kern w:val="0"/>
              </w:rPr>
              <w:t>35×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重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KG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机重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KG</w:t>
            </w:r>
          </w:p>
        </w:tc>
      </w:tr>
      <w:tr>
        <w:trPr>
          <w:trHeight w:val="510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AB</w:t>
            </w:r>
            <w:r>
              <w:rPr/>
              <w:t>自控型的时间功能：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.9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温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.9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32"/>
          <w:szCs w:val="32"/>
          <w:shd w:fill="4C4C4C" w:val="clear"/>
        </w:rPr>
      </w:pPr>
      <w:r>
        <w:rPr>
          <w:color w:val="FFFFFF"/>
          <w:sz w:val="32"/>
          <w:szCs w:val="32"/>
          <w:shd w:fill="4C4C4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2014855</wp:posOffset>
                </wp:positionV>
                <wp:extent cx="1933575" cy="9906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58.65pt;width:152.2pt;height:77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2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2609215</wp:posOffset>
                </wp:positionV>
                <wp:extent cx="133350" cy="1327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05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2312035</wp:posOffset>
                </wp:positionV>
                <wp:extent cx="133350" cy="1327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82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1327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35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2014855</wp:posOffset>
                </wp:positionV>
                <wp:extent cx="133350" cy="1327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58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2460625</wp:posOffset>
                </wp:positionV>
                <wp:extent cx="276225" cy="635"/>
                <wp:effectExtent l="5715" t="571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cubicBezTo>
                                <a:pt x="145" y="0"/>
                                <a:pt x="290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c145,0,290,0,435,0e" stroked="t" o:allowincell="f" style="position:absolute;margin-left:83.25pt;margin-top:193.7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2470150</wp:posOffset>
                </wp:positionV>
                <wp:extent cx="2667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20.75pt;margin-top:194.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2460625</wp:posOffset>
                </wp:positionV>
                <wp:extent cx="285750" cy="635"/>
                <wp:effectExtent l="5080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c150,0,300,0,450,0e" stroked="t" o:allowincell="f" style="position:absolute;margin-left:156.75pt;margin-top:193.75pt;width:2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3302635</wp:posOffset>
                </wp:positionV>
                <wp:extent cx="26670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1.5pt;margin-top:260.0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4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1.7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4.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7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4293235</wp:posOffset>
                </wp:positionV>
                <wp:extent cx="466725" cy="495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75pt;margin-top:338.05pt;width:36.7pt;height:3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4590415</wp:posOffset>
                </wp:positionV>
                <wp:extent cx="66675" cy="99060"/>
                <wp:effectExtent l="15875" t="10795" r="1587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45pt" to="131.2pt,369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252.2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314.6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252.2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314.6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4194175</wp:posOffset>
                </wp:positionV>
                <wp:extent cx="666750" cy="693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30.25pt;width:52.45pt;height:54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7275</wp:posOffset>
                </wp:positionH>
                <wp:positionV relativeFrom="paragraph">
                  <wp:posOffset>2212975</wp:posOffset>
                </wp:positionV>
                <wp:extent cx="600075" cy="8915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3.25pt;margin-top:174.2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2609215</wp:posOffset>
                </wp:positionV>
                <wp:extent cx="600075" cy="635"/>
                <wp:effectExtent l="15240" t="15240" r="1397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83.25pt;margin-top:205.4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00625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00650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00625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00650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33900</wp:posOffset>
                </wp:positionH>
                <wp:positionV relativeFrom="paragraph">
                  <wp:posOffset>1420495</wp:posOffset>
                </wp:positionV>
                <wp:extent cx="200025" cy="1981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111.8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00575</wp:posOffset>
                </wp:positionH>
                <wp:positionV relativeFrom="paragraph">
                  <wp:posOffset>1321435</wp:posOffset>
                </wp:positionV>
                <wp:extent cx="66675" cy="1981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25pt;margin-top:104.05pt;width:5.2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32"/>
          <w:szCs w:val="32"/>
          <w:shd w:fill="4C4C4C" w:val="clear"/>
        </w:rPr>
        <w:t>普通面板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11785</wp:posOffset>
                </wp:positionV>
                <wp:extent cx="5705475" cy="4991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9.25pt;height:393pt;mso-wrap-distance-left:9.05pt;mso-wrap-distance-right:9.05pt;mso-wrap-distance-top:0pt;mso-wrap-distance-bottom:0pt;margin-top:2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816735</wp:posOffset>
                </wp:positionV>
                <wp:extent cx="1933575" cy="2971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43.0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频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4687570</wp:posOffset>
                </wp:positionV>
                <wp:extent cx="466725" cy="2971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689475</wp:posOffset>
                </wp:positionV>
                <wp:extent cx="466725" cy="29718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519555</wp:posOffset>
                </wp:positionV>
                <wp:extent cx="666750" cy="188214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119.6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4885690</wp:posOffset>
                </wp:positionV>
                <wp:extent cx="1066800" cy="2971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84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727075</wp:posOffset>
                </wp:positionV>
                <wp:extent cx="2533650" cy="2971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57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321435</wp:posOffset>
                </wp:positionV>
                <wp:extent cx="2867025" cy="2971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4pt;mso-wrap-distance-left:9.05pt;mso-wrap-distance-right:9.05pt;mso-wrap-distance-top:0pt;mso-wrap-distance-bottom:0pt;margin-top:104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3896995</wp:posOffset>
                </wp:positionV>
                <wp:extent cx="1066800" cy="2971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06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4885690</wp:posOffset>
                </wp:positionV>
                <wp:extent cx="933450" cy="33083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384.7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0</wp:posOffset>
                </wp:positionH>
                <wp:positionV relativeFrom="paragraph">
                  <wp:posOffset>1420495</wp:posOffset>
                </wp:positionV>
                <wp:extent cx="666750" cy="208216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3.95pt;mso-wrap-distance-left:9.05pt;mso-wrap-distance-right:9.05pt;mso-wrap-distance-top:0pt;mso-wrap-distance-bottom:0pt;margin-top:111.8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0525</wp:posOffset>
                </wp:positionH>
                <wp:positionV relativeFrom="paragraph">
                  <wp:posOffset>1024255</wp:posOffset>
                </wp:positionV>
                <wp:extent cx="866775" cy="2971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80.6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0525</wp:posOffset>
                </wp:positionH>
                <wp:positionV relativeFrom="paragraph">
                  <wp:posOffset>1618615</wp:posOffset>
                </wp:positionV>
                <wp:extent cx="866775" cy="29718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27.4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3104515</wp:posOffset>
                </wp:positionV>
                <wp:extent cx="1000125" cy="36258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244.4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32"/>
          <w:szCs w:val="32"/>
          <w:shd w:fill="4C4C4C" w:val="clear"/>
        </w:rPr>
      </w:pPr>
      <w:r>
        <w:rPr>
          <w:color w:val="FFFFFF"/>
          <w:sz w:val="32"/>
          <w:szCs w:val="32"/>
          <w:shd w:fill="4C4C4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指示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电源指示灯：合上控制电源开关，此灯亮表示有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作指示灯：正常加热时，此灯闪烁，同时蜂鸣器“嘀、嘀”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输出过压指示灯：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欠水指示灯：电源内安装有一个水压开关，当冷却水的压力低于</w:t>
      </w:r>
      <w:r>
        <w:rPr/>
        <w:t>0.2Mpa</w:t>
      </w:r>
      <w:r>
        <w:rPr/>
        <w:t>时，设备会自动停止工作，欠水指示灯亮，并发出持续蜂鸣声；增加水压力，报警自动解除，欠水指示灯熄灭；当出现欠水时，可用下列方法尝试解除欠水报警：先将出水堵上，使冷却水的水压增加使压力开关吸合，然后再将出水恢复。当水压不太低时，用此方法可维持工作，但当水压太低时，些方法无效，必须改进冷却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缺相指示灯：当输入三相电缺相时，设备自动停止工作，此灯亮，且发出持续风蜂鸣声；三相电恢复正常，报警解除，设备可正常工作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过流指示灯：此灯亮表示设备的功率调节和变频调节回路出现电流过大现象，设备自动停止工作并发出持续蜂鸣声；关机再开可消除报警，若再启动每次都报警，则可能是设备故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短路指示灯：此灯亮并报警时，可能是调压部分</w:t>
      </w:r>
      <w:r>
        <w:rPr/>
        <w:t>IGBT</w:t>
      </w:r>
      <w:r>
        <w:rPr/>
        <w:t>模块损坏，或是短路传感器损坏请咨询我公司修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输入过压指示灯：设备允许最高输入电压为</w:t>
      </w:r>
      <w:r>
        <w:rPr/>
        <w:t>420V</w:t>
      </w:r>
      <w:r>
        <w:rPr/>
        <w:t>，当输入电压超过</w:t>
      </w:r>
      <w:r>
        <w:rPr/>
        <w:t>420V</w:t>
      </w:r>
      <w:r>
        <w:rPr/>
        <w:t>时，设备会自动停止工作，过压指示灯亮，并发出持续蜂鸣声；当输入电压低于</w:t>
      </w:r>
      <w:r>
        <w:rPr/>
        <w:t>420V</w:t>
      </w:r>
      <w:r>
        <w:rPr/>
        <w:t>时，报警自动解除，过压指示灯熄灭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过热指示灯：设备内功率器件散热器上和其它主要发热器件上都安装有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度开关，当这些器件的温度高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设备会自动停止工作，过热指示灯亮，并发出持续蜂鸣声；增加水流量，降低冷却水的水温，使这些器件温度底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报警自动解除，过热指示灯熄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频率不适指示灯：当设备振荡频率低于</w:t>
      </w:r>
      <w:r>
        <w:rPr>
          <w:rFonts w:cs="宋体;SimSun" w:ascii="宋体;SimSun" w:hAnsi="宋体;SimSun"/>
        </w:rPr>
        <w:t>30KHZ</w:t>
      </w:r>
      <w:r>
        <w:rPr>
          <w:rFonts w:ascii="宋体;SimSun" w:hAnsi="宋体;SimSun" w:cs="宋体;SimSun"/>
        </w:rPr>
        <w:t>或高于</w:t>
      </w:r>
      <w:r>
        <w:rPr>
          <w:rFonts w:cs="宋体;SimSun" w:ascii="宋体;SimSun" w:hAnsi="宋体;SimSun"/>
        </w:rPr>
        <w:t>80KHZ</w:t>
      </w:r>
      <w:r>
        <w:rPr>
          <w:rFonts w:ascii="宋体;SimSun" w:hAnsi="宋体;SimSun" w:cs="宋体;SimSun"/>
        </w:rPr>
        <w:t>时，此灯亮；设备会继续工作，但输出功率会自动衰减以保护设备不被损坏；可以通过以下方法调整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频率过低，可减少感应圈的匝数，或减小感应圈的直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频率过高，可增加感应圈的匝数，或增大感应圈的直径来降低频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频率指示灯：此灯亮表示当前显示的是振荡频率，单位</w:t>
      </w:r>
      <w:r>
        <w:rPr>
          <w:rFonts w:cs="宋体;SimSun" w:ascii="宋体;SimSun" w:hAnsi="宋体;SimSun"/>
        </w:rPr>
        <w:t>KHZ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电流指示灯：此灯亮表示当前数显表显示值是输出振荡电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电压指示灯：此灯亮表示当前数显表显示值是逆变电压</w:t>
      </w:r>
      <w:r>
        <w:rPr>
          <w:rFonts w:cs="宋体;SimSun" w:ascii="宋体;SimSun" w:hAnsi="宋体;SimSun"/>
        </w:rPr>
        <w:t>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功率指示灯：此灯亮表示当前显示的是输出振荡功率，单位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钮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启动按钮：按一下此按钮，设备开始加热；当使用脚踏开关操作时，此按钮不起作用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停止按钮：按一下此按钮，设备停止加热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频率按钮：设备工作时，按下此按钮不放，数显表显示当前振荡频率的大小（</w:t>
      </w:r>
      <w:r>
        <w:rPr/>
        <w:t>KHZ</w:t>
      </w:r>
      <w:r>
        <w:rPr/>
        <w:t>），此时，频率指示灯亮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电流按钮：设备工作时，按下此按钮不放，数显表显示当前设备输出电流的大小（</w:t>
      </w:r>
      <w:r>
        <w:rPr/>
        <w:t>A</w:t>
      </w:r>
      <w:r>
        <w:rPr/>
        <w:t>），此时，电流指示灯亮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电压按钮：设备工作时，按住此按钮不放，数显表显示当前设备逆变电压的大小（</w:t>
      </w:r>
      <w:r>
        <w:rPr/>
        <w:t>V</w:t>
      </w:r>
      <w:r>
        <w:rPr/>
        <w:t>），此时，电压指示灯亮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功率按钮，设备工作时，按住此按钮不放，数显表显示当前设备输出功率的大小（</w:t>
      </w:r>
      <w:r>
        <w:rPr/>
        <w:t>KW</w:t>
      </w:r>
      <w:r>
        <w:rPr/>
        <w:t>），此时，功率指示灯亮；</w:t>
      </w:r>
    </w:p>
    <w:p>
      <w:pPr>
        <w:pStyle w:val="Normal"/>
        <w:spacing w:lineRule="auto" w:line="360"/>
        <w:ind w:left="420" w:hanging="0"/>
        <w:rPr/>
      </w:pPr>
      <w:r>
        <w:rPr/>
        <w:t>恒流</w:t>
      </w:r>
      <w:r>
        <w:rPr>
          <w:rFonts w:ascii="宋体;SimSun" w:hAnsi="宋体;SimSun" w:cs="宋体;SimSun"/>
        </w:rPr>
        <w:t>／</w:t>
      </w:r>
      <w:r>
        <w:rPr/>
        <w:t>恒功率选择开关：此面板为中、高频通用面板，当用于中频电源时，为</w:t>
      </w:r>
      <w:r>
        <w:rPr>
          <w:u w:val="single"/>
        </w:rPr>
        <w:t>恒压</w:t>
      </w:r>
      <w:r>
        <w:rPr>
          <w:u w:val="single"/>
        </w:rPr>
        <w:t>/</w:t>
      </w:r>
      <w:r>
        <w:rPr>
          <w:u w:val="single"/>
        </w:rPr>
        <w:t>恒功率</w:t>
      </w:r>
      <w:r>
        <w:rPr/>
        <w:t>工作模式；当用于高频电源时，为</w:t>
      </w:r>
      <w:r>
        <w:rPr>
          <w:u w:val="single"/>
        </w:rPr>
        <w:t>恒流</w:t>
      </w:r>
      <w:r>
        <w:rPr>
          <w:u w:val="single"/>
        </w:rPr>
        <w:t>/</w:t>
      </w:r>
      <w:r>
        <w:rPr>
          <w:u w:val="single"/>
        </w:rPr>
        <w:t>恒功率</w:t>
      </w:r>
      <w:r>
        <w:rPr/>
        <w:t>工作模式；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高频电源的恒流</w:t>
      </w:r>
      <w:r>
        <w:rPr/>
        <w:t>/</w:t>
      </w:r>
      <w:r>
        <w:rPr/>
        <w:t>恒功率选择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当选择恒流控制时，数显表常规显示输出电流值的大小，电流指示灯亮。工作时，用面板功率调节旋钮调节设定电流值，设备将力图保持实际输出电流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当选择恒功率控制时，数显表常规显示输出功率的大小，功率指示灯亮。工作时，用面板功率调节旋钮调节设定功率值，设备将力图保持实际输出功率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建议常规使用恒流状态；连续加热场合建议使用恒功率状态；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有关恒流</w:t>
      </w:r>
      <w:r>
        <w:rPr/>
        <w:t>/</w:t>
      </w:r>
      <w:r>
        <w:rPr/>
        <w:t>恒功率的特殊说明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恒流或恒功率是否能保持，还受很多因素影响，如：加热材料引起的负载变化，感应器匹配情况，设定值的大小等，很多情况下，恒流或恒功率无法达到，都属正常现象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设备工作在恒定输出功率控制状态时；无论工作冷态或热态、磁性或非磁性、网压波动等条件变化，设备都力图保持输出功率恒定不变；但如果设备的功率调节旋钮调在最大位置，恒功率根本没有自动调整的功率空间，恒功率也是不能实现的；</w:t>
      </w:r>
    </w:p>
    <w:p>
      <w:pPr>
        <w:pStyle w:val="Normal"/>
        <w:spacing w:lineRule="auto" w:line="360"/>
        <w:ind w:left="420" w:hanging="0"/>
        <w:rPr/>
      </w:pPr>
      <w:r>
        <w:rPr/>
        <w:t>数显表：显示频率</w:t>
      </w:r>
      <w:r>
        <w:rPr/>
        <w:t>/</w:t>
      </w:r>
      <w:r>
        <w:rPr/>
        <w:t>电流</w:t>
      </w:r>
      <w:r>
        <w:rPr/>
        <w:t>/</w:t>
      </w:r>
      <w:r>
        <w:rPr/>
        <w:t>电压</w:t>
      </w:r>
      <w:r>
        <w:rPr/>
        <w:t>/</w:t>
      </w:r>
      <w:r>
        <w:rPr/>
        <w:t>功率值，电流指示灯亮，显示的则是输出电流值，以此类推……</w:t>
      </w:r>
    </w:p>
    <w:p>
      <w:pPr>
        <w:pStyle w:val="Normal"/>
        <w:spacing w:lineRule="auto" w:line="360"/>
        <w:ind w:left="420" w:hanging="0"/>
        <w:rPr/>
      </w:pPr>
      <w:r>
        <w:rPr/>
        <w:t>加热功率调节旋钮：调节输出振荡电流或输出功率的大小，从而调节加热速度；</w:t>
      </w:r>
    </w:p>
    <w:p>
      <w:pPr>
        <w:pStyle w:val="Normal"/>
        <w:spacing w:lineRule="auto" w:line="360"/>
        <w:ind w:left="420" w:hanging="0"/>
        <w:rPr/>
      </w:pPr>
      <w:r>
        <w:rPr/>
        <w:t>控制电源开关：为设备控制回路电源开关；</w:t>
      </w:r>
    </w:p>
    <w:p>
      <w:pPr>
        <w:pStyle w:val="Normal"/>
        <w:spacing w:lineRule="auto" w:line="360"/>
        <w:ind w:left="420" w:hanging="0"/>
        <w:rPr/>
      </w:pPr>
      <w:r>
        <w:rPr/>
        <w:t>遥控插座：按遥控开关、脚踏开关或其它位动开关，代替设备面板上的启动和停止按钮对设备进行操作，当所连接的遥控开关是“</w:t>
      </w:r>
      <w:r>
        <w:rPr/>
        <w:t>ON</w:t>
      </w:r>
      <w:r>
        <w:rPr>
          <w:rFonts w:cs="宋体;SimSun" w:ascii="宋体;SimSun" w:hAnsi="宋体;SimSun"/>
        </w:rPr>
        <w:t>”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踩上脚踏开关设备工作，松开脚踏开关设备停止工作。</w:t>
      </w:r>
    </w:p>
    <w:p>
      <w:pPr>
        <w:pStyle w:val="Normal"/>
        <w:rPr/>
      </w:pPr>
      <w:r>
        <w:rPr/>
        <w:t>4</w:t>
      </w:r>
      <w:r>
        <w:rPr/>
        <w:t>芯航插脚踏开关接线图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0</wp:posOffset>
                </wp:positionH>
                <wp:positionV relativeFrom="paragraph">
                  <wp:posOffset>474980</wp:posOffset>
                </wp:positionV>
                <wp:extent cx="86677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37.4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3275</wp:posOffset>
                </wp:positionH>
                <wp:positionV relativeFrom="paragraph">
                  <wp:posOffset>465455</wp:posOffset>
                </wp:positionV>
                <wp:extent cx="635" cy="161925"/>
                <wp:effectExtent l="5715" t="5715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c0,85,0,170,0,255e" stroked="t" o:allowincell="f" style="position:absolute;margin-left:263.25pt;margin-top:36.65pt;width:0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718820</wp:posOffset>
                </wp:positionV>
                <wp:extent cx="800100" cy="99060"/>
                <wp:effectExtent l="5080" t="508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194.25pt;margin-top:56.6pt;width:62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7075</wp:posOffset>
                </wp:positionH>
                <wp:positionV relativeFrom="paragraph">
                  <wp:posOffset>421640</wp:posOffset>
                </wp:positionV>
                <wp:extent cx="333375" cy="29718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3.2pt" to="283.4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0</wp:posOffset>
                </wp:positionH>
                <wp:positionV relativeFrom="paragraph">
                  <wp:posOffset>932180</wp:posOffset>
                </wp:positionV>
                <wp:extent cx="866775" cy="63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73.4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322580</wp:posOffset>
                </wp:positionV>
                <wp:extent cx="266700" cy="89154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2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825</wp:posOffset>
                </wp:positionH>
                <wp:positionV relativeFrom="paragraph">
                  <wp:posOffset>77470</wp:posOffset>
                </wp:positionV>
                <wp:extent cx="5353050" cy="96266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75.8pt;mso-wrap-distance-left:9.05pt;mso-wrap-distance-right:9.05pt;mso-wrap-distance-top:0pt;mso-wrap-distance-bottom:0pt;margin-top:6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800225" cy="39624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2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3333750</wp:posOffset>
                </wp:positionH>
                <wp:positionV relativeFrom="paragraph">
                  <wp:posOffset>45720</wp:posOffset>
                </wp:positionV>
                <wp:extent cx="635" cy="85725"/>
                <wp:effectExtent l="5715" t="5715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62.5pt;margin-top:3.6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8520</wp:posOffset>
                </wp:positionH>
                <wp:positionV relativeFrom="paragraph">
                  <wp:posOffset>31115</wp:posOffset>
                </wp:positionV>
                <wp:extent cx="1600200" cy="43307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pt;mso-wrap-distance-left:9.05pt;mso-wrap-distance-right:9.05pt;mso-wrap-distance-top:0pt;mso-wrap-distance-bottom:0pt;margin-top:2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5334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.35pt" to="432.55pt,-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/>
        <w:t>芯航插遥控盒接线图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4125</wp:posOffset>
                </wp:positionH>
                <wp:positionV relativeFrom="paragraph">
                  <wp:posOffset>948055</wp:posOffset>
                </wp:positionV>
                <wp:extent cx="1114425" cy="635"/>
                <wp:effectExtent l="5715" t="5715" r="444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cubicBezTo>
                                <a:pt x="585" y="0"/>
                                <a:pt x="1170" y="0"/>
                                <a:pt x="17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c585,0,1170,0,1755,0e" stroked="t" o:allowincell="f" style="position:absolute;margin-left:198.75pt;margin-top:74.65pt;width:8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3650</wp:posOffset>
                </wp:positionH>
                <wp:positionV relativeFrom="paragraph">
                  <wp:posOffset>1281430</wp:posOffset>
                </wp:positionV>
                <wp:extent cx="1381125" cy="635"/>
                <wp:effectExtent l="6985" t="6985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cubicBezTo>
                                <a:pt x="725" y="0"/>
                                <a:pt x="1450" y="0"/>
                                <a:pt x="217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c725,0,1450,0,2175,0e" stroked="t" o:allowincell="f" style="position:absolute;margin-left:199.5pt;margin-top:100.9pt;width:108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3650</wp:posOffset>
                </wp:positionH>
                <wp:positionV relativeFrom="paragraph">
                  <wp:posOffset>1578610</wp:posOffset>
                </wp:positionV>
                <wp:extent cx="213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4.3pt" to="367.4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594360"/>
                <wp:effectExtent l="9525" t="0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0</wp:posOffset>
                </wp:positionV>
                <wp:extent cx="0" cy="297180"/>
                <wp:effectExtent l="9525" t="0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7.5pt" to="304.5pt,10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0</wp:posOffset>
                </wp:positionV>
                <wp:extent cx="40005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7.5pt" to="330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7225</wp:posOffset>
                </wp:positionH>
                <wp:positionV relativeFrom="paragraph">
                  <wp:posOffset>984250</wp:posOffset>
                </wp:positionV>
                <wp:extent cx="2667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7.5pt" to="372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2971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775</wp:posOffset>
                </wp:positionH>
                <wp:positionV relativeFrom="paragraph">
                  <wp:posOffset>786130</wp:posOffset>
                </wp:positionV>
                <wp:extent cx="333375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1.9pt" to="304.4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786130</wp:posOffset>
                </wp:positionV>
                <wp:extent cx="40005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1.9pt" to="356.9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4.1pt" to="294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1pt" to="341.25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3700</wp:posOffset>
                </wp:positionH>
                <wp:positionV relativeFrom="paragraph">
                  <wp:posOffset>389890</wp:posOffset>
                </wp:positionV>
                <wp:extent cx="2466975" cy="29718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停止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30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停止按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5486400" cy="161607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27.25pt;mso-wrap-distance-left:9.05pt;mso-wrap-distance-right:9.05pt;mso-wrap-distance-top:0pt;mso-wrap-distance-bottom:0pt;margin-top: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0275</wp:posOffset>
                </wp:positionH>
                <wp:positionV relativeFrom="paragraph">
                  <wp:posOffset>118745</wp:posOffset>
                </wp:positionV>
                <wp:extent cx="266700" cy="91694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2.2pt;mso-wrap-distance-left:9.05pt;mso-wrap-distance-right:9.05pt;mso-wrap-distance-top:0pt;mso-wrap-distance-bottom:0pt;margin-top:9.3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6675</wp:posOffset>
                </wp:positionH>
                <wp:positionV relativeFrom="paragraph">
                  <wp:posOffset>699135</wp:posOffset>
                </wp:positionV>
                <wp:extent cx="54673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5.05pt" to="425.2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shd w:fill="333333" w:val="clear"/>
        </w:rPr>
        <w:t>自控面板的计时功能</w:t>
      </w:r>
      <w:r>
        <w:rPr>
          <w:rFonts w:eastAsia="Times New Roman"/>
          <w:color w:val="FFFFFF"/>
          <w:sz w:val="44"/>
          <w:szCs w:val="44"/>
          <w:shd w:fill="333333" w:val="clear"/>
        </w:rPr>
        <w:t xml:space="preserve"> </w:t>
      </w:r>
      <w:r>
        <w:rPr>
          <w:rFonts w:eastAsia="Times New Roman"/>
          <w:color w:val="FFFFFF"/>
          <w:sz w:val="44"/>
          <w:szCs w:val="44"/>
        </w:rPr>
        <w:t xml:space="preserve"> </w:t>
      </w:r>
    </w:p>
    <w:p>
      <w:pPr>
        <w:pStyle w:val="Normal"/>
        <w:rPr>
          <w:color w:val="FFFFFF"/>
          <w:sz w:val="44"/>
          <w:szCs w:val="44"/>
        </w:rPr>
      </w:pPr>
      <w:r>
        <w:rPr>
          <w:rFonts w:eastAsia="Times New Roman"/>
          <w:color w:val="FFFF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534025" cy="663702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05pt;width:435.7pt;height:5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594360"/>
                <wp:effectExtent l="10160" t="952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8.45pt;width:120.7pt;height:46.7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7025</wp:posOffset>
                </wp:positionH>
                <wp:positionV relativeFrom="paragraph">
                  <wp:posOffset>925195</wp:posOffset>
                </wp:positionV>
                <wp:extent cx="2333625" cy="10896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2.85pt;width:183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7175</wp:posOffset>
                </wp:positionH>
                <wp:positionV relativeFrom="paragraph">
                  <wp:posOffset>925195</wp:posOffset>
                </wp:positionV>
                <wp:extent cx="0" cy="10896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2.85pt" to="320.2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042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2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395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042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042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38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057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39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72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057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39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7050</wp:posOffset>
                </wp:positionH>
                <wp:positionV relativeFrom="paragraph">
                  <wp:posOffset>1123315</wp:posOffset>
                </wp:positionV>
                <wp:extent cx="13335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8.45pt" to="251.9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895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41.6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28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67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570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91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36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02480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62.4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585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88.6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9430</wp:posOffset>
                </wp:positionH>
                <wp:positionV relativeFrom="paragraph">
                  <wp:posOffset>1761490</wp:posOffset>
                </wp:positionV>
                <wp:extent cx="133350" cy="635"/>
                <wp:effectExtent l="5080" t="571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40.9pt;margin-top:138.7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28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57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5.25pt" to="346.4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9105</wp:posOffset>
                </wp:positionH>
                <wp:positionV relativeFrom="paragraph">
                  <wp:posOffset>1771015</wp:posOffset>
                </wp:positionV>
                <wp:extent cx="123825" cy="63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36.15pt;margin-top:139.4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2330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9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2955</wp:posOffset>
                </wp:positionH>
                <wp:positionV relativeFrom="paragraph">
                  <wp:posOffset>1761490</wp:posOffset>
                </wp:positionV>
                <wp:extent cx="142875" cy="635"/>
                <wp:effectExtent l="5715" t="5715" r="508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c75,0,150,0,225,0e" stroked="t" o:allowincell="f" style="position:absolute;margin-left:361.65pt;margin-top:138.7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3585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88.6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610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46.1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9480</wp:posOffset>
                </wp:positionH>
                <wp:positionV relativeFrom="paragraph">
                  <wp:posOffset>1713865</wp:posOffset>
                </wp:positionV>
                <wp:extent cx="635" cy="104775"/>
                <wp:effectExtent l="5715" t="5715" r="381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272.4pt;margin-top:134.95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9285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98.6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5780</wp:posOffset>
                </wp:positionH>
                <wp:positionV relativeFrom="paragraph">
                  <wp:posOffset>1723390</wp:posOffset>
                </wp:positionV>
                <wp:extent cx="635" cy="95250"/>
                <wp:effectExtent l="5715" t="5080" r="381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41.4pt;margin-top:135.7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54550</wp:posOffset>
                </wp:positionH>
                <wp:positionV relativeFrom="paragraph">
                  <wp:posOffset>1713865</wp:posOffset>
                </wp:positionV>
                <wp:extent cx="14605" cy="104775"/>
                <wp:effectExtent l="1270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5">
                              <a:moveTo>
                                <a:pt x="23" y="0"/>
                              </a:moveTo>
                              <a:cubicBezTo>
                                <a:pt x="0" y="94"/>
                                <a:pt x="8" y="39"/>
                                <a:pt x="8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5" path="m23,0c0,94,8,39,8,165e" stroked="t" o:allowincell="f" style="position:absolute;margin-left:366.5pt;margin-top:134.95pt;width:1.1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93005</wp:posOffset>
                </wp:positionH>
                <wp:positionV relativeFrom="paragraph">
                  <wp:posOffset>1713865</wp:posOffset>
                </wp:positionV>
                <wp:extent cx="635" cy="114300"/>
                <wp:effectExtent l="5715" t="5080" r="381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60,0,120,0,180e" stroked="t" o:allowincell="f" style="position:absolute;margin-left:393.15pt;margin-top:134.9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50105</wp:posOffset>
                </wp:positionH>
                <wp:positionV relativeFrom="paragraph">
                  <wp:posOffset>1713865</wp:posOffset>
                </wp:positionV>
                <wp:extent cx="635" cy="66675"/>
                <wp:effectExtent l="5715" t="5715" r="381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366.15pt;margin-top:134.95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1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7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2.2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0175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6690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00175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1.85pt" to="125.9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345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1.85pt" to="89.2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690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1.85pt" to="162.7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0</wp:posOffset>
                </wp:positionV>
                <wp:extent cx="158115" cy="15811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75pt;margin-top:112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3625</wp:posOffset>
                </wp:positionH>
                <wp:positionV relativeFrom="paragraph">
                  <wp:posOffset>1420495</wp:posOffset>
                </wp:positionV>
                <wp:extent cx="158115" cy="15811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111.85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8.45pt" to="178.4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.75pt;margin-top:96.25pt;width:15.7pt;height:11.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3.75pt;margin-top:96.25pt;width:15.7pt;height:11.5pt;mso-wrap-style:none;v-text-anchor:middle" type="_x0000_t136">
            <v:path textpathok="t"/>
            <v:textpath on="t" fitshape="t" string="保温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4pt;margin-top:182.0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6985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转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9.4pt;margin-top:182.0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转换</w:t>
                      </w:r>
                    </w:p>
                  </w:txbxContent>
                </v:textbox>
                <v:fill o:detectmouseclick="t" type="solid" color2="#3f3f3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3775</wp:posOffset>
                </wp:positionH>
                <wp:positionV relativeFrom="paragraph">
                  <wp:posOffset>2906395</wp:posOffset>
                </wp:positionV>
                <wp:extent cx="1133475" cy="0"/>
                <wp:effectExtent l="635" t="14605" r="0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28.85pt" to="367.45pt,2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33650</wp:posOffset>
                </wp:positionH>
                <wp:positionV relativeFrom="paragraph">
                  <wp:posOffset>2411095</wp:posOffset>
                </wp:positionV>
                <wp:extent cx="1000125" cy="495300"/>
                <wp:effectExtent l="6350" t="13335" r="6350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9.85pt" to="278.2pt,2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67250</wp:posOffset>
                </wp:positionH>
                <wp:positionV relativeFrom="paragraph">
                  <wp:posOffset>2510155</wp:posOffset>
                </wp:positionV>
                <wp:extent cx="333375" cy="396240"/>
                <wp:effectExtent l="11430" t="9525" r="1143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97.65pt" to="393.7pt,22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00625</wp:posOffset>
                </wp:positionH>
                <wp:positionV relativeFrom="paragraph">
                  <wp:posOffset>2510155</wp:posOffset>
                </wp:positionV>
                <wp:extent cx="533400" cy="0"/>
                <wp:effectExtent l="0" t="14605" r="63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97.65pt" to="435.7pt,19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89154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99.05pt;width:157.45pt;height:70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34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668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02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411095</wp:posOffset>
                </wp:positionV>
                <wp:extent cx="2533650" cy="0"/>
                <wp:effectExtent l="0" t="14605" r="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85pt" to="199.45pt,18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7075</wp:posOffset>
                </wp:positionH>
                <wp:positionV relativeFrom="paragraph">
                  <wp:posOffset>4788535</wp:posOffset>
                </wp:positionV>
                <wp:extent cx="133350" cy="13271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77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022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3350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677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669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022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677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99.05pt" to="194.2pt,29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7075</wp:posOffset>
                </wp:positionH>
                <wp:positionV relativeFrom="paragraph">
                  <wp:posOffset>3599815</wp:posOffset>
                </wp:positionV>
                <wp:extent cx="133350" cy="13271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283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67075</wp:posOffset>
                </wp:positionH>
                <wp:positionV relativeFrom="paragraph">
                  <wp:posOffset>3996055</wp:posOffset>
                </wp:positionV>
                <wp:extent cx="133350" cy="13271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14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67075</wp:posOffset>
                </wp:positionH>
                <wp:positionV relativeFrom="paragraph">
                  <wp:posOffset>4392295</wp:posOffset>
                </wp:positionV>
                <wp:extent cx="133350" cy="13271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45.8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69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34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0.25pt" to="83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668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30.25pt" to="125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02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30.25pt" to="167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4293235</wp:posOffset>
                </wp:positionV>
                <wp:extent cx="333375" cy="29718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8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3850</wp:posOffset>
                </wp:positionH>
                <wp:positionV relativeFrom="paragraph">
                  <wp:posOffset>4194175</wp:posOffset>
                </wp:positionV>
                <wp:extent cx="66675" cy="29718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330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0500</wp:posOffset>
                </wp:positionH>
                <wp:positionV relativeFrom="paragraph">
                  <wp:posOffset>3302635</wp:posOffset>
                </wp:positionV>
                <wp:extent cx="333375" cy="29718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0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3850</wp:posOffset>
                </wp:positionH>
                <wp:positionV relativeFrom="paragraph">
                  <wp:posOffset>3203575</wp:posOffset>
                </wp:positionV>
                <wp:extent cx="66675" cy="29718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252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62.8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08.2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6985" t="6350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62.8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停止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6985" t="6350" r="6985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08.2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00575</wp:posOffset>
                </wp:positionH>
                <wp:positionV relativeFrom="paragraph">
                  <wp:posOffset>5779135</wp:posOffset>
                </wp:positionV>
                <wp:extent cx="800100" cy="79248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455.05pt;width:62.95pt;height:62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67275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67300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67275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67300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3350</wp:posOffset>
                </wp:positionH>
                <wp:positionV relativeFrom="paragraph">
                  <wp:posOffset>4887595</wp:posOffset>
                </wp:positionV>
                <wp:extent cx="2667000" cy="495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0.5pt;margin-top:384.8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67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6677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.2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3352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0.7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336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8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66900</wp:posOffset>
                </wp:positionH>
                <wp:positionV relativeFrom="paragraph">
                  <wp:posOffset>6076315</wp:posOffset>
                </wp:positionV>
                <wp:extent cx="466725" cy="49530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478.45pt;width:36.7pt;height:3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6725</wp:posOffset>
                </wp:positionH>
                <wp:positionV relativeFrom="paragraph">
                  <wp:posOffset>6076315</wp:posOffset>
                </wp:positionV>
                <wp:extent cx="466725" cy="49530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78.45pt;width:36.7pt;height:3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33575</wp:posOffset>
                </wp:positionH>
                <wp:positionV relativeFrom="paragraph">
                  <wp:posOffset>6373495</wp:posOffset>
                </wp:positionV>
                <wp:extent cx="66675" cy="99060"/>
                <wp:effectExtent l="15875" t="10795" r="15875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01.85pt" to="157.45pt,509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3400</wp:posOffset>
                </wp:positionH>
                <wp:positionV relativeFrom="paragraph">
                  <wp:posOffset>6373495</wp:posOffset>
                </wp:positionV>
                <wp:extent cx="66675" cy="99060"/>
                <wp:effectExtent l="15875" t="10795" r="15875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1.85pt" to="47.2pt,509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9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8.75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.75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67250</wp:posOffset>
                </wp:positionH>
                <wp:positionV relativeFrom="paragraph">
                  <wp:posOffset>4095115</wp:posOffset>
                </wp:positionV>
                <wp:extent cx="600075" cy="89154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7.5pt;margin-top:322.4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67250</wp:posOffset>
                </wp:positionH>
                <wp:positionV relativeFrom="paragraph">
                  <wp:posOffset>4491355</wp:posOffset>
                </wp:positionV>
                <wp:extent cx="600075" cy="635"/>
                <wp:effectExtent l="15240" t="15240" r="13970" b="133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67.5pt;margin-top:353.6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3401695</wp:posOffset>
                </wp:positionV>
                <wp:extent cx="666750" cy="1882140"/>
                <wp:effectExtent l="0" t="0" r="0" b="0"/>
                <wp:wrapNone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267.8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4477385</wp:posOffset>
                </wp:positionV>
                <wp:extent cx="466725" cy="29718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52.5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7525</wp:posOffset>
                </wp:positionH>
                <wp:positionV relativeFrom="paragraph">
                  <wp:posOffset>1212850</wp:posOffset>
                </wp:positionV>
                <wp:extent cx="216535" cy="415290"/>
                <wp:effectExtent l="0" t="0" r="0" b="0"/>
                <wp:wrapNone/>
                <wp:docPr id="2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7pt;mso-wrap-distance-left:9.05pt;mso-wrap-distance-right:9.05pt;mso-wrap-distance-top:0pt;mso-wrap-distance-bottom:0pt;margin-top:95.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67025</wp:posOffset>
                </wp:positionH>
                <wp:positionV relativeFrom="paragraph">
                  <wp:posOffset>628015</wp:posOffset>
                </wp:positionV>
                <wp:extent cx="2333625" cy="297180"/>
                <wp:effectExtent l="0" t="0" r="0" b="0"/>
                <wp:wrapNone/>
                <wp:docPr id="2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热时间设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温时间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49.4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热时间设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保温时间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3425</wp:posOffset>
                </wp:positionH>
                <wp:positionV relativeFrom="paragraph">
                  <wp:posOffset>727075</wp:posOffset>
                </wp:positionV>
                <wp:extent cx="1533525" cy="297180"/>
                <wp:effectExtent l="0" t="0" r="0" b="0"/>
                <wp:wrapNone/>
                <wp:docPr id="2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显示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57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显示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700</wp:posOffset>
                </wp:positionH>
                <wp:positionV relativeFrom="paragraph">
                  <wp:posOffset>2510155</wp:posOffset>
                </wp:positionV>
                <wp:extent cx="2333625" cy="297180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197.6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025</wp:posOffset>
                </wp:positionH>
                <wp:positionV relativeFrom="paragraph">
                  <wp:posOffset>3005455</wp:posOffset>
                </wp:positionV>
                <wp:extent cx="2733675" cy="297180"/>
                <wp:effectExtent l="0" t="0" r="0" b="0"/>
                <wp:wrapNone/>
                <wp:docPr id="2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.4pt;mso-wrap-distance-left:9.05pt;mso-wrap-distance-right:9.05pt;mso-wrap-distance-top:0pt;mso-wrap-distance-bottom:0pt;margin-top:236.6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3375</wp:posOffset>
                </wp:positionH>
                <wp:positionV relativeFrom="paragraph">
                  <wp:posOffset>3500755</wp:posOffset>
                </wp:positionV>
                <wp:extent cx="2133600" cy="297180"/>
                <wp:effectExtent l="0" t="0" r="0" b="0"/>
                <wp:wrapNone/>
                <wp:docPr id="2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275.6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67000</wp:posOffset>
                </wp:positionH>
                <wp:positionV relativeFrom="paragraph">
                  <wp:posOffset>3500755</wp:posOffset>
                </wp:positionV>
                <wp:extent cx="600075" cy="1882140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8.2pt;mso-wrap-distance-left:9.05pt;mso-wrap-distance-right:9.05pt;mso-wrap-distance-top:0pt;mso-wrap-distance-bottom:0pt;margin-top:275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8520</wp:posOffset>
                </wp:positionH>
                <wp:positionV relativeFrom="paragraph">
                  <wp:posOffset>3599815</wp:posOffset>
                </wp:positionV>
                <wp:extent cx="466725" cy="1386840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9.2pt;mso-wrap-distance-left:9.05pt;mso-wrap-distance-right:9.05pt;mso-wrap-distance-top:0pt;mso-wrap-distance-bottom:0pt;margin-top:283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33800</wp:posOffset>
                </wp:positionH>
                <wp:positionV relativeFrom="paragraph">
                  <wp:posOffset>3005455</wp:posOffset>
                </wp:positionV>
                <wp:extent cx="933450" cy="297180"/>
                <wp:effectExtent l="0" t="0" r="0" b="0"/>
                <wp:wrapNone/>
                <wp:docPr id="2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6.6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67150</wp:posOffset>
                </wp:positionH>
                <wp:positionV relativeFrom="paragraph">
                  <wp:posOffset>3599815</wp:posOffset>
                </wp:positionV>
                <wp:extent cx="666750" cy="297180"/>
                <wp:effectExtent l="0" t="0" r="0" b="0"/>
                <wp:wrapNone/>
                <wp:docPr id="2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283.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33825</wp:posOffset>
                </wp:positionH>
                <wp:positionV relativeFrom="paragraph">
                  <wp:posOffset>3996055</wp:posOffset>
                </wp:positionV>
                <wp:extent cx="533400" cy="297180"/>
                <wp:effectExtent l="0" t="0" r="0" b="0"/>
                <wp:wrapNone/>
                <wp:docPr id="2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14.6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33825</wp:posOffset>
                </wp:positionH>
                <wp:positionV relativeFrom="paragraph">
                  <wp:posOffset>4590415</wp:posOffset>
                </wp:positionV>
                <wp:extent cx="533400" cy="297180"/>
                <wp:effectExtent l="0" t="0" r="0" b="0"/>
                <wp:wrapNone/>
                <wp:docPr id="2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61.4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6571615</wp:posOffset>
                </wp:positionV>
                <wp:extent cx="1200150" cy="297180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517.4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00125</wp:posOffset>
                </wp:positionH>
                <wp:positionV relativeFrom="paragraph">
                  <wp:posOffset>5481955</wp:posOffset>
                </wp:positionV>
                <wp:extent cx="1066800" cy="297180"/>
                <wp:effectExtent l="0" t="0" r="0" b="0"/>
                <wp:wrapNone/>
                <wp:docPr id="2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431.6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6700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66875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温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温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00550</wp:posOffset>
                </wp:positionH>
                <wp:positionV relativeFrom="paragraph">
                  <wp:posOffset>4986655</wp:posOffset>
                </wp:positionV>
                <wp:extent cx="1000125" cy="362585"/>
                <wp:effectExtent l="0" t="0" r="0" b="0"/>
                <wp:wrapNone/>
                <wp:docPr id="2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392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</w:t>
      </w:r>
      <w:r>
        <w:rPr/>
        <w:t>、面板的基本功能：见上节《普通面板功能》；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计时功能</w:t>
      </w:r>
      <w:r>
        <w:rPr/>
        <w:t>:</w:t>
      </w:r>
    </w:p>
    <w:p>
      <w:pPr>
        <w:pStyle w:val="Normal"/>
        <w:spacing w:lineRule="auto" w:line="480"/>
        <w:rPr/>
      </w:pPr>
      <w:r>
        <w:rPr/>
        <w:t>A</w:t>
      </w:r>
      <w:r>
        <w:rPr/>
        <w:t>、自动</w:t>
      </w:r>
      <w:r>
        <w:rPr/>
        <w:t>/</w:t>
      </w:r>
      <w:r>
        <w:rPr/>
        <w:t>手动选择开关：开关置“手动”时，时间控制不起作用，时间显示加热时间，无保温状态；开关置“自动”时，加热、保温过程按予置时间自动进行；</w:t>
      </w:r>
    </w:p>
    <w:p>
      <w:pPr>
        <w:pStyle w:val="Normal"/>
        <w:spacing w:lineRule="auto" w:line="480"/>
        <w:rPr/>
      </w:pPr>
      <w:r>
        <w:rPr/>
        <w:t>B</w:t>
      </w:r>
      <w:r>
        <w:rPr/>
        <w:t>、程序转换按钮：此按钮仅在“自动”状态下有效，自动工作状态下，按此按钮可以手动转换加热—保温过程，常用于工艺试验过程中；</w:t>
      </w:r>
    </w:p>
    <w:p>
      <w:pPr>
        <w:pStyle w:val="Normal"/>
        <w:spacing w:lineRule="auto" w:line="480"/>
        <w:rPr/>
      </w:pPr>
      <w:r>
        <w:rPr/>
        <w:t>C</w:t>
      </w:r>
      <w:r>
        <w:rPr/>
        <w:t>、加热功率调节旋钮：在“自动”或“手动”状态下，调节加热时输出电流或电压或功率的大小，从而调节加热速度；</w:t>
      </w:r>
    </w:p>
    <w:p>
      <w:pPr>
        <w:pStyle w:val="Normal"/>
        <w:spacing w:lineRule="auto" w:line="480"/>
        <w:rPr/>
      </w:pPr>
      <w:r>
        <w:rPr/>
        <w:t>D</w:t>
      </w:r>
      <w:r>
        <w:rPr/>
        <w:t>、保温功率调节旋钮：仅在“自动”状态下，调节保温时的输出电流或电压或功率的大小，调节保温时的加热速度；</w:t>
      </w:r>
    </w:p>
    <w:p>
      <w:pPr>
        <w:pStyle w:val="Normal"/>
        <w:spacing w:lineRule="auto" w:line="480"/>
        <w:rPr/>
      </w:pPr>
      <w:r>
        <w:rPr/>
        <w:t>E</w:t>
      </w:r>
      <w:r>
        <w:rPr/>
        <w:t>、时间显示：在“手动”状态，显示加热时间，在“自动”状态，依次显示加热、保温时间；</w:t>
      </w:r>
    </w:p>
    <w:p>
      <w:pPr>
        <w:pStyle w:val="Normal"/>
        <w:spacing w:lineRule="auto" w:line="480"/>
        <w:rPr/>
      </w:pPr>
      <w:r>
        <w:rPr/>
        <w:t>F</w:t>
      </w:r>
      <w:r>
        <w:rPr/>
        <w:t>、加热时间设定，保温时间设定拨码盘：设定加热时间和保温时间；</w:t>
      </w:r>
    </w:p>
    <w:p>
      <w:pPr>
        <w:pStyle w:val="Normal"/>
        <w:spacing w:lineRule="auto" w:line="480"/>
        <w:rPr/>
      </w:pPr>
      <w:r>
        <w:rPr/>
        <w:t>G</w:t>
      </w:r>
      <w:r>
        <w:rPr/>
        <w:t>、遥控插座：接遥控开关、脚踏开关或其它位动开关，代替设备面板上的启动或停止按钮对设备进行操作。当所连接的遥控开是“</w:t>
      </w:r>
      <w:r>
        <w:rPr/>
        <w:t>ON</w:t>
      </w:r>
      <w:r>
        <w:rPr>
          <w:rFonts w:cs="宋体;SimSun" w:ascii="宋体;SimSun" w:hAnsi="宋体;SimSun"/>
        </w:rPr>
        <w:t>”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“手动”状态时，踩上脚踏开关设备工作，松开脚踏开关设备停止工作；“自动”状态时，踩一下脚踏开关，设备按预设时间自动计时并自动进行加热、保温过程，然后自动停机；当自动时间程序尚未结束，又踩了脚踏开关，可能引起程序混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shd w:fill="0C0C0C" w:val="clear"/>
        </w:rPr>
        <w:t>HY</w:t>
      </w:r>
      <w:r>
        <w:rPr>
          <w:rFonts w:cs="宋体;SimSun" w:ascii="宋体;SimSun" w:hAnsi="宋体;SimSun"/>
          <w:sz w:val="32"/>
          <w:szCs w:val="32"/>
          <w:shd w:fill="0C0C0C" w:val="clear"/>
        </w:rPr>
        <w:t>—</w:t>
      </w:r>
      <w:r>
        <w:rPr>
          <w:sz w:val="32"/>
          <w:szCs w:val="32"/>
          <w:shd w:fill="0C0C0C" w:val="clear"/>
        </w:rPr>
        <w:t>70</w:t>
      </w:r>
      <w:r>
        <w:rPr>
          <w:sz w:val="32"/>
          <w:szCs w:val="32"/>
          <w:shd w:fill="0C0C0C" w:val="clear"/>
        </w:rPr>
        <w:t>（</w:t>
      </w:r>
      <w:r>
        <w:rPr>
          <w:sz w:val="32"/>
          <w:szCs w:val="32"/>
          <w:shd w:fill="0C0C0C" w:val="clear"/>
        </w:rPr>
        <w:t>A</w:t>
      </w:r>
      <w:r>
        <w:rPr>
          <w:sz w:val="32"/>
          <w:szCs w:val="32"/>
          <w:shd w:fill="0C0C0C" w:val="clear"/>
        </w:rPr>
        <w:t>）</w:t>
      </w:r>
      <w:r>
        <w:rPr>
          <w:sz w:val="32"/>
          <w:szCs w:val="32"/>
          <w:shd w:fill="0C0C0C" w:val="clear"/>
        </w:rPr>
        <w:t>B</w:t>
      </w:r>
      <w:r>
        <w:rPr>
          <w:sz w:val="32"/>
          <w:szCs w:val="32"/>
          <w:shd w:fill="0C0C0C" w:val="clear"/>
        </w:rPr>
        <w:t>高频电源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24225</wp:posOffset>
                </wp:positionH>
                <wp:positionV relativeFrom="paragraph">
                  <wp:posOffset>89535</wp:posOffset>
                </wp:positionV>
                <wp:extent cx="2352675" cy="8835390"/>
                <wp:effectExtent l="0" t="0" r="0" b="0"/>
                <wp:wrapNone/>
                <wp:docPr id="2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83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保险管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A</w:t>
                            </w:r>
                            <w:r>
                              <w:rPr/>
                              <w:t>控制保险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三相</w:t>
                            </w:r>
                            <w:r>
                              <w:rPr>
                                <w:b/>
                              </w:rPr>
                              <w:t>380V</w:t>
                            </w:r>
                            <w:r>
                              <w:rPr>
                                <w:b/>
                              </w:rPr>
                              <w:t>输入：</w:t>
                            </w:r>
                            <w:r>
                              <w:rPr/>
                              <w:t>总电源输入，按安装要求，选用合适的铜线进行安装，将导线用线鼻压接后，再用螺丝锁紧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风扇电源线（分体机）：为主机—分机间连线，将主机输出的单相</w:t>
                            </w:r>
                            <w:r>
                              <w:rPr>
                                <w:b/>
                              </w:rPr>
                              <w:t>380V</w:t>
                            </w:r>
                            <w:r>
                              <w:rPr>
                                <w:b/>
                              </w:rPr>
                              <w:t>电源接到分机上，供分机内风扇使用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高频电源输出：用电缆与分机连接，主机的其中任一接头，连分机的公共端；主机上的另一端，连分机上另一个接头。</w:t>
                            </w:r>
                            <w:r>
                              <w:rPr/>
                              <w:t>安装电缆快速接头时，一定要旋转后卡紧，才能达到良好的连接；由于使用中，电缆经常摆动，快速接头很容易松开，导致接触不良，引发故障。建议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安装时，先反方向将电缆拧一个角度，插入快速接头锁紧后，电缆刚好不受拧力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经常检查电缆锁紧情况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将快速接头处电缆固定，使电缆在操作中摆动时不会引起快速接头转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进水和出水：</w:t>
                            </w:r>
                            <w:r>
                              <w:rPr/>
                              <w:t>按要求连接设备冷却水，进水和出水不可接错，以免引起设备冷却不良而损坏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接地：</w:t>
                            </w:r>
                            <w:r>
                              <w:rPr/>
                              <w:t>电源一定要良好接地，以防操作工人触电危险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单相</w:t>
                            </w:r>
                            <w:r>
                              <w:rPr>
                                <w:b/>
                              </w:rPr>
                              <w:t>380V</w:t>
                            </w:r>
                            <w:r>
                              <w:rPr>
                                <w:b/>
                              </w:rPr>
                              <w:t>输出：</w:t>
                            </w:r>
                            <w:r>
                              <w:rPr/>
                              <w:t>一个或两个输出电源插座，供分机风扇或辅助设备或工具使用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芯航插：</w:t>
                            </w:r>
                            <w:r>
                              <w:rPr/>
                              <w:t>连接分机上的水压开关，当分机上水压不足时，会自动停机且缺水报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工作时千万不可拔掉此航插，以免失去水压保护功能，而烧毁设备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芯航插：</w:t>
                            </w:r>
                            <w:r>
                              <w:rPr/>
                              <w:t>与分机相连，作输出电压保护之用；工作时千万不可拔掉此航插，以免失去保护功能，而烧损设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95.7pt;mso-wrap-distance-left:9.05pt;mso-wrap-distance-right:9.05pt;mso-wrap-distance-top:0pt;mso-wrap-distance-bottom:0pt;margin-top:7.0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保险管</w:t>
                      </w:r>
                      <w:r>
                        <w:rPr/>
                        <w:t>：</w:t>
                      </w:r>
                      <w:r>
                        <w:rPr/>
                        <w:t>2A</w:t>
                      </w:r>
                      <w:r>
                        <w:rPr/>
                        <w:t>控制保险，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三相</w:t>
                      </w:r>
                      <w:r>
                        <w:rPr>
                          <w:b/>
                        </w:rPr>
                        <w:t>380V</w:t>
                      </w:r>
                      <w:r>
                        <w:rPr>
                          <w:b/>
                        </w:rPr>
                        <w:t>输入：</w:t>
                      </w:r>
                      <w:r>
                        <w:rPr/>
                        <w:t>总电源输入，按安装要求，选用合适的铜线进行安装，将导线用线鼻压接后，再用螺丝锁紧；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风扇电源线（分体机）：为主机—分机间连线，将主机输出的单相</w:t>
                      </w:r>
                      <w:r>
                        <w:rPr>
                          <w:b/>
                        </w:rPr>
                        <w:t>380V</w:t>
                      </w:r>
                      <w:r>
                        <w:rPr>
                          <w:b/>
                        </w:rPr>
                        <w:t>电源接到分机上，供分机内风扇使用！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高频电源输出：用电缆与分机连接，主机的其中任一接头，连分机的公共端；主机上的另一端，连分机上另一个接头。</w:t>
                      </w:r>
                      <w:r>
                        <w:rPr/>
                        <w:t>安装电缆快速接头时，一定要旋转后卡紧，才能达到良好的连接；由于使用中，电缆经常摆动，快速接头很容易松开，导致接触不良，引发故障。建议：（</w:t>
                      </w:r>
                      <w:r>
                        <w:rPr/>
                        <w:t>1</w:t>
                      </w:r>
                      <w:r>
                        <w:rPr/>
                        <w:t>）安装时，先反方向将电缆拧一个角度，插入快速接头锁紧后，电缆刚好不受拧力；（</w:t>
                      </w:r>
                      <w:r>
                        <w:rPr/>
                        <w:t>2</w:t>
                      </w:r>
                      <w:r>
                        <w:rPr/>
                        <w:t>）经常检查电缆锁紧情况；（</w:t>
                      </w:r>
                      <w:r>
                        <w:rPr/>
                        <w:t>3</w:t>
                      </w:r>
                      <w:r>
                        <w:rPr/>
                        <w:t>）将快速接头处电缆固定，使电缆在操作中摆动时不会引起快速接头转动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进水和出水：</w:t>
                      </w:r>
                      <w:r>
                        <w:rPr/>
                        <w:t>按要求连接设备冷却水，进水和出水不可接错，以免引起设备冷却不良而损坏；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接地：</w:t>
                      </w:r>
                      <w:r>
                        <w:rPr/>
                        <w:t>电源一定要良好接地，以防操作工人触电危险；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单相</w:t>
                      </w:r>
                      <w:r>
                        <w:rPr>
                          <w:b/>
                        </w:rPr>
                        <w:t>380V</w:t>
                      </w:r>
                      <w:r>
                        <w:rPr>
                          <w:b/>
                        </w:rPr>
                        <w:t>输出：</w:t>
                      </w:r>
                      <w:r>
                        <w:rPr/>
                        <w:t>一个或两个输出电源插座，供分机风扇或辅助设备或工具使用；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芯航插：</w:t>
                      </w:r>
                      <w:r>
                        <w:rPr/>
                        <w:t>连接分机上的水压开关，当分机上水压不足时，会自动停机且缺水报警</w:t>
                      </w:r>
                      <w:r>
                        <w:rPr/>
                        <w:t>.</w:t>
                      </w:r>
                      <w:r>
                        <w:rPr/>
                        <w:t>工作时千万不可拔掉此航插，以免失去水压保护功能，而烧毁设备；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芯航插：</w:t>
                      </w:r>
                      <w:r>
                        <w:rPr/>
                        <w:t>与分机相连，作输出电压保护之用；工作时千万不可拔掉此航插，以免失去保护功能，而烧损设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下图仅供参考，进水、出水等功能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以设备上实际标帖为准。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800350" cy="39624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pt;width:220.45pt;height:3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d w:fill="FFFFFF" w:val="clear"/>
        </w:rPr>
        <w:t>1</w:t>
      </w:r>
      <w:r>
        <w:rPr>
          <w:shd w:fill="FFFFFF" w:val="clear"/>
        </w:rPr>
        <w:t>、主机后面板</w:t>
      </w:r>
    </w:p>
    <w:p>
      <w:pPr>
        <w:pStyle w:val="Normal"/>
        <w:rPr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3475</wp:posOffset>
                </wp:positionH>
                <wp:positionV relativeFrom="paragraph">
                  <wp:posOffset>48260</wp:posOffset>
                </wp:positionV>
                <wp:extent cx="133350" cy="9906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8pt;width:10.4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6.5pt;margin-top:19.4pt;width:53.95pt;height:8.95pt;mso-wrap-style:none;v-text-anchor:middle" type="_x0000_t136">
            <v:path textpathok="t"/>
            <v:textpath on="t" fitshape="t" string="风扇电源线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8.75pt;margin-top:11.6pt;width:36.7pt;height:7.75pt;mso-wrap-style:none;v-text-anchor:middle" type="_x0000_t136">
            <v:path textpathok="t"/>
            <v:textpath on="t" fitshape="t" string="2A保险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66950</wp:posOffset>
                </wp:positionH>
                <wp:positionV relativeFrom="paragraph">
                  <wp:posOffset>48260</wp:posOffset>
                </wp:positionV>
                <wp:extent cx="266700" cy="158115"/>
                <wp:effectExtent l="17780" t="15240" r="1778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8.5pt;margin-top:3.8pt;width:20.95pt;height:12.4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44"/>
          <w:szCs w:val="44"/>
        </w:rPr>
        <w:t xml:space="preserve">1\                                     </w: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0250</wp:posOffset>
                </wp:positionH>
                <wp:positionV relativeFrom="paragraph">
                  <wp:posOffset>184150</wp:posOffset>
                </wp:positionV>
                <wp:extent cx="733425" cy="39624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4.5pt;width:57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0025</wp:posOffset>
                </wp:positionH>
                <wp:positionV relativeFrom="paragraph">
                  <wp:posOffset>123190</wp:posOffset>
                </wp:positionV>
                <wp:extent cx="866775" cy="4953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.7pt;width:68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0" cy="495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7pt" to="36.7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40105</wp:posOffset>
                </wp:positionH>
                <wp:positionV relativeFrom="paragraph">
                  <wp:posOffset>123190</wp:posOffset>
                </wp:positionV>
                <wp:extent cx="0" cy="495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7pt" to="66.1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3625</wp:posOffset>
                </wp:positionH>
                <wp:positionV relativeFrom="paragraph">
                  <wp:posOffset>60960</wp:posOffset>
                </wp:positionV>
                <wp:extent cx="118745" cy="11874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4.8pt;width:9.3pt;height:9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66925</wp:posOffset>
                </wp:positionH>
                <wp:positionV relativeFrom="paragraph">
                  <wp:posOffset>41275</wp:posOffset>
                </wp:positionV>
                <wp:extent cx="118745" cy="11874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25pt;width:9.3pt;height:9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0</wp:posOffset>
                </wp:positionH>
                <wp:positionV relativeFrom="paragraph">
                  <wp:posOffset>41275</wp:posOffset>
                </wp:positionV>
                <wp:extent cx="118745" cy="11874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5pt;width:9.3pt;height:9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64870" cy="9906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9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75pt;margin-top:0pt;width:68.05pt;height:7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w:pict>
          <v:shape id="shape_0" fillcolor="black" stroked="t" o:allowincell="f" style="position:absolute;margin-left:21pt;margin-top:5.9pt;width:62.95pt;height:7.75pt;mso-wrap-style:none;v-text-anchor:middle" type="_x0000_t136">
            <v:path textpathok="t"/>
            <v:textpath on="t" fitshape="t" string="空气开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.75pt;margin-top:1.7pt;width:53.95pt;height:8.95pt;mso-wrap-style:none;v-text-anchor:middle" type="_x0000_t136">
            <v:path textpathok="t"/>
            <v:textpath on="t" fitshape="t" string="三相380V输入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32205</wp:posOffset>
                </wp:positionH>
                <wp:positionV relativeFrom="paragraph">
                  <wp:posOffset>126365</wp:posOffset>
                </wp:positionV>
                <wp:extent cx="800100" cy="83058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9000">
                          <a:off x="0" y="0"/>
                          <a:ext cx="800280" cy="8305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9.1pt;margin-top:9.9pt;width:62.95pt;height:65.35pt;mso-wrap-style:none;v-text-anchor:middle;rotation:357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3500</wp:posOffset>
                </wp:positionH>
                <wp:positionV relativeFrom="paragraph">
                  <wp:posOffset>3175</wp:posOffset>
                </wp:positionV>
                <wp:extent cx="399415" cy="39624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4400">
                          <a:off x="0" y="0"/>
                          <a:ext cx="399240" cy="396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5pt;margin-top:0.2pt;width:31.4pt;height:31.15pt;mso-wrap-style:none;v-text-anchor:middle;rotation:357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12035</wp:posOffset>
                </wp:positionH>
                <wp:positionV relativeFrom="paragraph">
                  <wp:posOffset>294640</wp:posOffset>
                </wp:positionV>
                <wp:extent cx="288290" cy="28829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23.2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3.25pt;margin-top:6.9pt;width:36.7pt;height:7.75pt;mso-wrap-style:none;v-text-anchor:middle" type="_x0000_t136">
            <v:path textpathok="t"/>
            <v:textpath on="t" fitshape="t" string="出水三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66750</wp:posOffset>
                </wp:positionH>
                <wp:positionV relativeFrom="paragraph">
                  <wp:posOffset>78105</wp:posOffset>
                </wp:positionV>
                <wp:extent cx="1533525" cy="126873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15pt;width:120.7pt;height: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33450</wp:posOffset>
                </wp:positionH>
                <wp:positionV relativeFrom="paragraph">
                  <wp:posOffset>177165</wp:posOffset>
                </wp:positionV>
                <wp:extent cx="125730" cy="12573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3.95pt;width:9.85pt;height:9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66875</wp:posOffset>
                </wp:positionH>
                <wp:positionV relativeFrom="paragraph">
                  <wp:posOffset>177165</wp:posOffset>
                </wp:positionV>
                <wp:extent cx="125730" cy="12573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3.95pt;width:9.85pt;height:9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00350</wp:posOffset>
                </wp:positionH>
                <wp:positionV relativeFrom="paragraph">
                  <wp:posOffset>39370</wp:posOffset>
                </wp:positionV>
                <wp:extent cx="0" cy="168402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1pt" to="220.5pt,13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12035</wp:posOffset>
                </wp:positionH>
                <wp:positionV relativeFrom="paragraph">
                  <wp:posOffset>48260</wp:posOffset>
                </wp:positionV>
                <wp:extent cx="288290" cy="28829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3.8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12035</wp:posOffset>
                </wp:positionH>
                <wp:positionV relativeFrom="paragraph">
                  <wp:posOffset>123190</wp:posOffset>
                </wp:positionV>
                <wp:extent cx="288290" cy="28829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9.7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33425</wp:posOffset>
                </wp:positionH>
                <wp:positionV relativeFrom="paragraph">
                  <wp:posOffset>34925</wp:posOffset>
                </wp:positionV>
                <wp:extent cx="1333500" cy="198120"/>
                <wp:effectExtent l="0" t="0" r="0" b="0"/>
                <wp:wrapNone/>
                <wp:docPr id="2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芯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芯航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.6pt;mso-wrap-distance-left:9.05pt;mso-wrap-distance-right:9.05pt;mso-wrap-distance-top:0pt;mso-wrap-distance-bottom:0pt;margin-top:2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芯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芯航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241300" cy="23749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65pt;width:18.95pt;height:18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33450</wp:posOffset>
                </wp:positionH>
                <wp:positionV relativeFrom="paragraph">
                  <wp:posOffset>109855</wp:posOffset>
                </wp:positionV>
                <wp:extent cx="241300" cy="23749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7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8.65pt;width:18.95pt;height:18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66775</wp:posOffset>
                </wp:positionH>
                <wp:positionV relativeFrom="paragraph">
                  <wp:posOffset>307975</wp:posOffset>
                </wp:positionV>
                <wp:extent cx="1066800" cy="29718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速插座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24.2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速插座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3350</wp:posOffset>
                </wp:positionH>
                <wp:positionV relativeFrom="paragraph">
                  <wp:posOffset>163195</wp:posOffset>
                </wp:positionV>
                <wp:extent cx="360045" cy="36004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2.85pt;width:28.3pt;height:28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266700" cy="29718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5pt;width:20.9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0</wp:posOffset>
                </wp:positionH>
                <wp:positionV relativeFrom="paragraph">
                  <wp:posOffset>104775</wp:posOffset>
                </wp:positionV>
                <wp:extent cx="0" cy="9906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.25pt" to="199.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266700" cy="0"/>
                <wp:effectExtent l="0" t="9525" r="63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209.95pt,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92375</wp:posOffset>
                </wp:positionH>
                <wp:positionV relativeFrom="paragraph">
                  <wp:posOffset>302895</wp:posOffset>
                </wp:positionV>
                <wp:extent cx="107950" cy="635"/>
                <wp:effectExtent l="635" t="9525" r="63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3.85pt" to="204.7pt,2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66975</wp:posOffset>
                </wp:positionH>
                <wp:positionV relativeFrom="paragraph">
                  <wp:posOffset>263525</wp:posOffset>
                </wp:positionV>
                <wp:extent cx="133350" cy="635"/>
                <wp:effectExtent l="5080" t="5715" r="571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52" y="0"/>
                                <a:pt x="105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52,0,105,0,210,0e" stroked="t" o:allowincell="f" style="position:absolute;margin-left:194.25pt;margin-top:20.7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  <w:lang w:val="en-US" w:eastAsia="en-US"/>
        </w:rPr>
      </w:pPr>
      <w:r>
        <w:rPr>
          <w:color w:val="FFFFFF"/>
          <w:sz w:val="44"/>
          <w:szCs w:val="44"/>
          <w:lang w:val="en-US" w:eastAsia="en-US"/>
        </w:rPr>
        <w:pict>
          <v:shape id="shape_0" fillcolor="black" stroked="t" o:allowincell="f" style="position:absolute;margin-left:10.5pt;margin-top:18.9pt;width:36.7pt;height:7.75pt;mso-wrap-style:none;v-text-anchor:middle" type="_x0000_t136">
            <v:path textpathok="t"/>
            <v:textpath on="t" fitshape="t" string="进水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33625</wp:posOffset>
                </wp:positionH>
                <wp:positionV relativeFrom="paragraph">
                  <wp:posOffset>140970</wp:posOffset>
                </wp:positionV>
                <wp:extent cx="466725" cy="258445"/>
                <wp:effectExtent l="0" t="0" r="0" b="0"/>
                <wp:wrapNone/>
                <wp:docPr id="2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35pt;mso-wrap-distance-left:9.05pt;mso-wrap-distance-right:9.05pt;mso-wrap-distance-top:0pt;mso-wrap-distance-bottom:0pt;margin-top:11.1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机后面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33350</wp:posOffset>
                </wp:positionH>
                <wp:positionV relativeFrom="paragraph">
                  <wp:posOffset>78105</wp:posOffset>
                </wp:positionV>
                <wp:extent cx="2933700" cy="356616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6.15pt;width:230.9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3350</wp:posOffset>
                </wp:positionH>
                <wp:positionV relativeFrom="paragraph">
                  <wp:posOffset>177165</wp:posOffset>
                </wp:positionV>
                <wp:extent cx="133350" cy="13335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3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66775</wp:posOffset>
                </wp:positionH>
                <wp:positionV relativeFrom="paragraph">
                  <wp:posOffset>177165</wp:posOffset>
                </wp:positionV>
                <wp:extent cx="133350" cy="13335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3.9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00225</wp:posOffset>
                </wp:positionH>
                <wp:positionV relativeFrom="paragraph">
                  <wp:posOffset>177165</wp:posOffset>
                </wp:positionV>
                <wp:extent cx="333375" cy="99060"/>
                <wp:effectExtent l="28575" t="14605" r="28575" b="152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hexagon">
                          <a:avLst>
                            <a:gd name="adj" fmla="val 841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1.75pt;margin-top:13.95pt;width:26.2pt;height:7.7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8580</wp:posOffset>
                </wp:positionH>
                <wp:positionV relativeFrom="paragraph">
                  <wp:posOffset>168910</wp:posOffset>
                </wp:positionV>
                <wp:extent cx="2733675" cy="297180"/>
                <wp:effectExtent l="0" t="0" r="0" b="0"/>
                <wp:wrapNone/>
                <wp:docPr id="2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芯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芯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风扇电源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.4pt;mso-wrap-distance-left:9.05pt;mso-wrap-distance-right:9.05pt;mso-wrap-distance-top:0pt;mso-wrap-distance-bottom:0pt;margin-top:13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芯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芯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风扇电源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2066925" cy="158496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15pt;width:162.7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66750</wp:posOffset>
                </wp:positionH>
                <wp:positionV relativeFrom="paragraph">
                  <wp:posOffset>40640</wp:posOffset>
                </wp:positionV>
                <wp:extent cx="466725" cy="297180"/>
                <wp:effectExtent l="0" t="0" r="0" b="0"/>
                <wp:wrapNone/>
                <wp:docPr id="2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.2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66850</wp:posOffset>
                </wp:positionH>
                <wp:positionV relativeFrom="paragraph">
                  <wp:posOffset>40640</wp:posOffset>
                </wp:positionV>
                <wp:extent cx="533400" cy="297180"/>
                <wp:effectExtent l="0" t="0" r="0" b="0"/>
                <wp:wrapNone/>
                <wp:docPr id="2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33425</wp:posOffset>
                </wp:positionH>
                <wp:positionV relativeFrom="paragraph">
                  <wp:posOffset>133350</wp:posOffset>
                </wp:positionV>
                <wp:extent cx="333375" cy="29718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0.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333375" cy="29718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0.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06930</wp:posOffset>
                </wp:positionH>
                <wp:positionV relativeFrom="paragraph">
                  <wp:posOffset>95250</wp:posOffset>
                </wp:positionV>
                <wp:extent cx="466725" cy="495300"/>
                <wp:effectExtent l="5715" t="508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9pt;margin-top:7.5pt;width:36.7pt;height:38.9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3355</wp:posOffset>
                </wp:positionH>
                <wp:positionV relativeFrom="paragraph">
                  <wp:posOffset>88900</wp:posOffset>
                </wp:positionV>
                <wp:extent cx="200025" cy="19812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7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40080</wp:posOffset>
                </wp:positionH>
                <wp:positionV relativeFrom="paragraph">
                  <wp:posOffset>88900</wp:posOffset>
                </wp:positionV>
                <wp:extent cx="200025" cy="19812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7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73480</wp:posOffset>
                </wp:positionH>
                <wp:positionV relativeFrom="paragraph">
                  <wp:posOffset>88900</wp:posOffset>
                </wp:positionV>
                <wp:extent cx="200025" cy="19812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7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181610</wp:posOffset>
                </wp:positionV>
                <wp:extent cx="2600325" cy="297180"/>
                <wp:effectExtent l="0" t="0" r="0" b="0"/>
                <wp:wrapNone/>
                <wp:docPr id="2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出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4pt;mso-wrap-distance-left:9.05pt;mso-wrap-distance-right:9.05pt;mso-wrap-distance-top:0pt;mso-wrap-distance-bottom:0pt;margin-top:14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出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出水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高频电源的安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3628390" cy="422275"/>
                <wp:effectExtent l="0" t="0" r="0" b="0"/>
                <wp:wrapNone/>
                <wp:docPr id="2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33.25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安装注意事项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安装前请详细阅读：设备安装—维护指南；并按其中要求进行水电安装；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电源主机与分机的接头处有高压，不可暴露在外，以方操作工人接触后发生触电危险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高频电源、分机匝数选择与高频感应圈之间需要合适的匹配，才能达到良好的加热效果，当客户自行配套或制作感应器时，请向我公司技术人员咨询；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高频电源主机与分机之间采用电缆连接，接头采用快速插头；安装电缆快速接头时，一定要旋转后卡紧，才能达到良好的连接；由于使用中，电缆经常摆动，快速接头很容易松开，导致接触不良，引发故障。建议：（</w:t>
      </w:r>
      <w:r>
        <w:rPr/>
        <w:t>1</w:t>
      </w:r>
      <w:r>
        <w:rPr/>
        <w:t>）安装时，先反方向将电缆拧一个角度，插入快速接头锁紧后，电缆刚好不受拧力；经常检查电缆锁紧情况；（</w:t>
      </w:r>
      <w:r>
        <w:rPr/>
        <w:t>3</w:t>
      </w:r>
      <w:r>
        <w:rPr/>
        <w:t>）将快速接头处电缆固定，使电缆在操作中摆动时不会引起快速接头转动</w:t>
      </w:r>
      <w:r>
        <w:rPr/>
        <w:t>.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主机与分机之间的两条控制线</w:t>
      </w:r>
      <w:r>
        <w:rPr/>
        <w:t>----</w:t>
      </w:r>
      <w:r>
        <w:rPr/>
        <w:t>一条</w:t>
      </w:r>
      <w:r>
        <w:rPr/>
        <w:t>2</w:t>
      </w:r>
      <w:r>
        <w:rPr/>
        <w:t>芯航插线和一条</w:t>
      </w:r>
      <w:r>
        <w:rPr/>
        <w:t>3</w:t>
      </w:r>
      <w:r>
        <w:rPr/>
        <w:t>芯航插线，对设备起很关键的保护作用，工作时一定要保证连接上。当分机出现不正常现象时，会通过此两条控制线反馈回主机进行控制，及时切断主机以保护设备不受损坏。如果不连这两条线，正常情况下，不会影响设备使用，但当不正常现象发生时，就失去保护作用，而造成大的损坏</w:t>
      </w:r>
      <w:r>
        <w:rPr/>
        <w:t>.</w:t>
      </w:r>
    </w:p>
    <w:p>
      <w:pPr>
        <w:pStyle w:val="Normal"/>
        <w:spacing w:lineRule="auto" w:line="480"/>
        <w:rPr/>
      </w:pPr>
      <w:r>
        <w:rPr/>
        <w:t>6</w:t>
      </w:r>
      <w:r>
        <w:rPr/>
        <w:t>、设备电气安装时应注意：此设备属大功率设备，设备连接一定要连接牢固，尽量减少电连接处的接触电阻，绝对不可以将电源线简单地挂在电网上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7</w:t>
      </w:r>
      <w:r>
        <w:rPr/>
        <w:t>、接地线：用</w:t>
      </w:r>
      <w:r>
        <w:rPr>
          <w:rFonts w:cs="宋体;SimSun" w:ascii="宋体;SimSun" w:hAnsi="宋体;SimSun"/>
        </w:rPr>
        <w:t>6mm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软铜线将设备外壳接地，以防触电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冷却水是保证设备正常工作和长寿的关键，请用户认真阅读感应加热设备冷却水安装指南进行水路安装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备工作结束后，最好继续通冷却水半小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二、分机匝数的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机与分机电缆的连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主机上的任一接头，接分机上的公共断；主机上另一接头，可接分机上另外一个接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0025</wp:posOffset>
                </wp:positionH>
                <wp:positionV relativeFrom="paragraph">
                  <wp:posOffset>-99060</wp:posOffset>
                </wp:positionV>
                <wp:extent cx="2867025" cy="49530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隶书" w:hAnsi="隶书" w:eastAsia="隶书" w:cs="宋体;SimSun"/>
                                <w:color w:val="FFFFFF"/>
                                <w:lang w:val="en-US" w:eastAsia="zh-CN" w:bidi="ar-SA"/>
                              </w:rPr>
                              <w:t>HY—70（A）B操作及使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15.75pt;margin-top:-7.8pt;width:225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隶书" w:hAnsi="隶书" w:eastAsia="隶书" w:cs="宋体;SimSun"/>
                          <w:color w:val="FFFFFF"/>
                          <w:lang w:val="en-US" w:eastAsia="zh-CN" w:bidi="ar-SA"/>
                        </w:rPr>
                        <w:t>HY—70（A）B操作及使用：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一、操作使用注意事项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确保各安装工作已完成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请详细阅读本说明书中普通面板和自控面板功能一节中的内容，了解面板上各操作器件的功能和作用；</w:t>
      </w:r>
    </w:p>
    <w:p>
      <w:pPr>
        <w:pStyle w:val="Normal"/>
        <w:rPr/>
      </w:pPr>
      <w:r>
        <w:rPr>
          <w:shd w:fill="FFFFFF" w:val="clear"/>
        </w:rPr>
        <w:t>3</w:t>
      </w:r>
      <w:r>
        <w:rPr>
          <w:shd w:fill="FFFFFF" w:val="clear"/>
        </w:rPr>
        <w:t>、输入电压范围</w:t>
      </w:r>
      <w:r>
        <w:rPr>
          <w:shd w:fill="FFFFFF" w:val="clear"/>
        </w:rPr>
        <w:t>380</w:t>
      </w:r>
      <w:r>
        <w:rPr>
          <w:rFonts w:cs="宋体;SimSun" w:ascii="宋体;SimSun" w:hAnsi="宋体;SimSun"/>
          <w:shd w:fill="FFFFFF" w:val="clear"/>
        </w:rPr>
        <w:t>—</w:t>
      </w:r>
      <w:r>
        <w:rPr>
          <w:shd w:fill="FFFFFF" w:val="clear"/>
        </w:rPr>
        <w:t>420V</w:t>
      </w:r>
      <w:r>
        <w:rPr>
          <w:shd w:fill="FFFFFF" w:val="clear"/>
        </w:rPr>
        <w:t>，电网电压高于</w:t>
      </w:r>
      <w:r>
        <w:rPr>
          <w:shd w:fill="FFFFFF" w:val="clear"/>
        </w:rPr>
        <w:t>420V</w:t>
      </w:r>
      <w:r>
        <w:rPr>
          <w:shd w:fill="FFFFFF" w:val="clear"/>
        </w:rPr>
        <w:t>时，请不要使用设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设备通电后，禁止触摸设备上输入接头、输出接头、感应器等，以防触电危险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改变设备内外的任何接线，必须在关掉设备电源后进行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设备内部、感应圈都必须通水冷却，且保证水源清洁，以免阻塞冷却管道，造成设备过热损坏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、设备工作环境应保证无腐蚀、无金属粉尘、干燥、清洁且避免高温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二、感应圈的设计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通过感应圈的电流大，所以感应圈一定要采取水冷，推荐采用</w:t>
      </w:r>
      <w:r>
        <w:rPr>
          <w:shd w:fill="FFFFFF" w:val="clear"/>
        </w:rPr>
        <w:t>ф8</w:t>
      </w:r>
      <w:r>
        <w:rPr>
          <w:shd w:fill="FFFFFF" w:val="clear"/>
        </w:rPr>
        <w:t>以上，壁厚大于</w:t>
      </w:r>
      <w:r>
        <w:rPr>
          <w:shd w:fill="FFFFFF" w:val="clear"/>
        </w:rPr>
        <w:t>1MM</w:t>
      </w:r>
      <w:r>
        <w:rPr>
          <w:shd w:fill="FFFFFF" w:val="clear"/>
        </w:rPr>
        <w:t>的紫铜管、方铜管来制作感应圈，以减少铜的热损耗，提高加热效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感应圈的设计直接影响加热效果，建议使用厂家设计的感应圈，如果自行设计时，一定要向生产厂家咨询；</w:t>
      </w:r>
    </w:p>
    <w:p>
      <w:pPr>
        <w:pStyle w:val="Normal"/>
        <w:rPr/>
      </w:pPr>
      <w:r>
        <w:rPr>
          <w:shd w:fill="FFFFFF" w:val="clear"/>
        </w:rPr>
        <w:t>3</w:t>
      </w:r>
      <w:r>
        <w:rPr>
          <w:shd w:fill="FFFFFF" w:val="clear"/>
        </w:rPr>
        <w:t>、感应圈的大小、感应圈的圈数、工件的材料和形状、分机接头匝数的选择，需要合适的匹配，才能达到较高的加热效率和较好的加热效果</w:t>
      </w:r>
      <w:r>
        <w:rPr>
          <w:shd w:fill="FFFFFF" w:val="clear"/>
        </w:rPr>
        <w:t>.</w:t>
      </w:r>
      <w:r>
        <w:rPr>
          <w:shd w:fill="FFFFFF" w:val="clear"/>
        </w:rPr>
        <w:br/>
      </w:r>
      <w:r>
        <w:rPr>
          <w:sz w:val="28"/>
          <w:szCs w:val="28"/>
          <w:shd w:fill="FFFFFF" w:val="clear"/>
        </w:rPr>
        <w:t>三、选择“恒电流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</w:rPr>
        <w:t>恒功率”控制方式：</w:t>
      </w:r>
    </w:p>
    <w:p>
      <w:pPr>
        <w:pStyle w:val="Normal"/>
        <w:rPr/>
      </w:pPr>
      <w:r>
        <w:rPr>
          <w:shd w:fill="FFFFFF" w:val="clear"/>
        </w:rPr>
        <w:t>1</w:t>
      </w:r>
      <w:r>
        <w:rPr>
          <w:shd w:fill="FFFFFF" w:val="clear"/>
        </w:rPr>
        <w:t>、选择恒电流控制方式：将“恒电流</w:t>
      </w:r>
      <w:r>
        <w:rPr>
          <w:shd w:fill="FFFFFF" w:val="clear"/>
        </w:rPr>
        <w:t>/</w:t>
      </w:r>
      <w:r>
        <w:rPr>
          <w:shd w:fill="FFFFFF" w:val="clear"/>
        </w:rPr>
        <w:t>恒功率”开关置于恒流位置，此时，设备工作在恒定电流控制状态，加热功率、加热速度将随工件的温度、网压波动等条件而变化，对于铁磁性材料如钢，在冷态下加热速度快，加热功率大；在</w:t>
      </w:r>
      <w:r>
        <w:rPr>
          <w:shd w:fill="FFFFFF" w:val="clear"/>
        </w:rPr>
        <w:t>60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宋体;SimSun" w:hAnsi="宋体;SimSun" w:cs="宋体;SimSun"/>
          <w:shd w:fill="FFFFFF" w:val="clear"/>
        </w:rPr>
        <w:t>以上热态时，加热速度慢，加热功率小，对于非磁性材料如石墨，就可能出现相反的情况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选择恒功率控制方式：将“恒电流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恒功率”开关置于恒功率位置。此状态下，设备将控制输出的有功功率（包括加热功率和损耗功率等）不变，无论工件冷态或热态、磁性或非磁性、铁磁性材料（如钢材）加热过程中磁性转变、网压的波动等条件的变化，设备都力图保持控制输出功率恒定，亦即保证加热功率基本不变，从而获得更快的加热速度，更高加热温度等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用户可自行比较两种选择状态下的加热效果来选择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四、选择面板操作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脚踏开关操作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选择面板操作时，请拔掉脚踏开关（或遥控开关），按启动按钮一下，设备工作，按停止按钮一下，设备停止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选择脚踏开关操作时，踩下脚踏开关，设备工作；松开脚踏开关，设备停止工作；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基本操作步骤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合上外部电源开关，合上设备后面板上的空气开关，合上设备前面板上的控制电源开关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打开冷却水，观察出水管有一定出水流量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参考《面板功能》一节，调节高频电源面板上各参数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将待加热工件放入感应圈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按一下操作面板上的启动按钮，或踩下脚踏开关，开始加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按一下操作面板上的停止按钮，或松开脚踏开关，加热停止；</w:t>
      </w:r>
    </w:p>
    <w:p>
      <w:pPr>
        <w:pStyle w:val="Normal"/>
        <w:rPr>
          <w:color w:val="FFFFFF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、关机时，先关掉前面板上的电源开关，关外部总电源开关，然后半小时后再关水；本设备后面板上的空气开关主要是为了限流保护而设，为了延长其使用寿命，平时，将此空气开关一直合上，关机时，不用关掉，在安装设备时，设备外部要配置每台设备专用的通电开关和限流保险。</w:t>
      </w:r>
      <w:r>
        <w:rPr>
          <w:rFonts w:eastAsia="Times New Roman"/>
          <w:color w:val="FFFFFF"/>
        </w:rPr>
        <w:t xml:space="preserve">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FFFFFF"/>
        </w:rPr>
        <w:t xml:space="preserve"> </w:t>
      </w:r>
      <w:r>
        <w:rPr>
          <w:rFonts w:cs="宋体;SimSun" w:ascii="宋体;SimSun" w:hAnsi="宋体;SimSun"/>
          <w:color w:val="FFFFFF"/>
          <w:sz w:val="32"/>
          <w:szCs w:val="32"/>
          <w:shd w:fill="333333" w:val="clear"/>
        </w:rPr>
        <w:t>70</w:t>
      </w:r>
      <w:r>
        <w:rPr>
          <w:rFonts w:ascii="宋体;SimSun" w:hAnsi="宋体;SimSun" w:cs="宋体;SimSun"/>
          <w:color w:val="FFFFFF"/>
          <w:sz w:val="32"/>
          <w:szCs w:val="32"/>
          <w:shd w:fill="333333" w:val="clear"/>
        </w:rPr>
        <w:t>系列简单故障排除指南</w:t>
      </w:r>
      <w:r>
        <w:rPr>
          <w:rFonts w:eastAsia="Times New Roman"/>
          <w:color w:val="FFFFFF"/>
          <w:sz w:val="32"/>
          <w:szCs w:val="32"/>
          <w:shd w:fill="333333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45</wp:posOffset>
                </wp:positionH>
                <wp:positionV relativeFrom="paragraph">
                  <wp:posOffset>378460</wp:posOffset>
                </wp:positionV>
                <wp:extent cx="2075815" cy="405130"/>
                <wp:effectExtent l="0" t="0" r="0" b="0"/>
                <wp:wrapNone/>
                <wp:docPr id="2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设备维修注意事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9pt;mso-wrap-distance-left:9.05pt;mso-wrap-distance-right:9.05pt;mso-wrap-distance-top:0pt;mso-wrap-distance-bottom:0pt;margin-top:2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设备维修注意事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color w:val="FFFFFF"/>
          <w:sz w:val="32"/>
          <w:szCs w:val="32"/>
          <w:shd w:fill="333333" w:val="clear"/>
        </w:rPr>
      </w:pPr>
      <w:r>
        <w:rPr>
          <w:color w:val="FFFFFF"/>
          <w:sz w:val="32"/>
          <w:szCs w:val="32"/>
          <w:shd w:fill="333333" w:val="clear"/>
        </w:rPr>
      </w:r>
    </w:p>
    <w:p>
      <w:pPr>
        <w:pStyle w:val="Normal"/>
        <w:spacing w:lineRule="auto" w:line="360"/>
        <w:rPr>
          <w:rFonts w:eastAsia="Times New Roman"/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备维修要由专业的电工来进行，非专业人士维修设备可能引发人身伤害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设备发生故障，请详阅故障排除指南，并按所指示进行检查和维修；如有不明，请及时咨询我公司维修部门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此设备属专业设备，只有我公司和我公司属下的代销网点，才有各种维修配件，设备发生问题时，请及时向我公司咨询，不要将设备随意拿给一些无线电修理门市修理，以免贻误修理时间或造成更大的故障；</w:t>
      </w:r>
    </w:p>
    <w:p>
      <w:pPr>
        <w:pStyle w:val="Normal"/>
        <w:spacing w:lineRule="auto" w:line="360"/>
        <w:rPr>
          <w:rFonts w:eastAsia="Times New Roman"/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4342765" cy="405130"/>
                <wp:effectExtent l="0" t="0" r="0" b="0"/>
                <wp:wrapNone/>
                <wp:docPr id="2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现故障时，按以下要求处理，以便于判断故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1.9pt;mso-wrap-distance-left:9.05pt;mso-wrap-distance-right:9.05pt;mso-wrap-distance-top:0pt;mso-wrap-distance-bottom:0pt;margin-top: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出现故障时，按以下要求处理，以便于判断故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将脚踏开关或其它遥控开关拔掉不用，用面板上的启动和停止按钮进行操作；启动按钮只按一下即松开，不可一直按下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果是带时间控制的设备，即</w:t>
      </w:r>
      <w:r>
        <w:rPr/>
        <w:t>HY</w:t>
      </w:r>
      <w:r>
        <w:rPr>
          <w:rFonts w:cs="宋体;SimSun" w:ascii="宋体;SimSun" w:hAnsi="宋体;SimSun"/>
        </w:rPr>
        <w:t>—</w:t>
      </w:r>
      <w:r>
        <w:rPr/>
        <w:t>70AB</w:t>
      </w:r>
      <w:r>
        <w:rPr/>
        <w:t>，将“手动</w:t>
      </w:r>
      <w:r>
        <w:rPr/>
        <w:t>/</w:t>
      </w:r>
      <w:r>
        <w:rPr/>
        <w:t>自动”选择放在“手动”位置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将电流调节旋钮调至最小位置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将恒流</w:t>
      </w:r>
      <w:r>
        <w:rPr/>
        <w:t>/</w:t>
      </w:r>
      <w:r>
        <w:rPr/>
        <w:t>恒功率开关，置于恒流位置；</w:t>
      </w:r>
    </w:p>
    <w:p>
      <w:pPr>
        <w:pStyle w:val="Normal"/>
        <w:spacing w:lineRule="auto" w:line="360"/>
        <w:rPr>
          <w:rFonts w:eastAsia="Times New Roman"/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71145</wp:posOffset>
                </wp:positionH>
                <wp:positionV relativeFrom="paragraph">
                  <wp:posOffset>71120</wp:posOffset>
                </wp:positionV>
                <wp:extent cx="2675890" cy="405130"/>
                <wp:effectExtent l="0" t="0" r="0" b="0"/>
                <wp:wrapNone/>
                <wp:docPr id="2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以下属正常情况，不属故障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1.9pt;mso-wrap-distance-left:9.05pt;mso-wrap-distance-right:9.05pt;mso-wrap-distance-top:0pt;mso-wrap-distance-bottom:0pt;margin-top:5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以下属正常情况，不属故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设备最大电流下，负载重时，电流会下降，负载越大，电流下降越多，随着工件温度升高，负载变轻，电流会慢慢的回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面板上的电流显示值仅作为同一台设备功率大小的表征，不同设备的电流显示值会略有偏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71145</wp:posOffset>
                </wp:positionH>
                <wp:positionV relativeFrom="paragraph">
                  <wp:posOffset>92075</wp:posOffset>
                </wp:positionV>
                <wp:extent cx="1942465" cy="405130"/>
                <wp:effectExtent l="0" t="0" r="0" b="0"/>
                <wp:wrapNone/>
                <wp:docPr id="2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感应圈的设计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感应圈的设计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感应圈的形状、尺寸、圈数、工件的材料、工件加热部位、工件与感应圈的耦合关系、设备分机的匝数等，皆影响感应加热设备的加热效果和设备的实际输出功率。合理的感应圈设计是设备能否得到有效使用的关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设备的标准分机，付边匝数为单匝；根据应用，我公司会为客户配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匝的分机，应用时要特别注意分机的匝数标志，以配用不同的感应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感应圈的圈数和尺寸决定设备的工作振荡频率，此系列设备工作频率范围在</w:t>
      </w:r>
      <w:r>
        <w:rPr>
          <w:rFonts w:cs="宋体;SimSun" w:ascii="宋体;SimSun" w:hAnsi="宋体;SimSun"/>
        </w:rPr>
        <w:t>30K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KHZ</w:t>
      </w:r>
      <w:r>
        <w:rPr>
          <w:rFonts w:ascii="宋体;SimSun" w:hAnsi="宋体;SimSun" w:cs="宋体;SimSun"/>
        </w:rPr>
        <w:t>。工作频率在</w:t>
      </w:r>
      <w:r>
        <w:rPr>
          <w:rFonts w:cs="宋体;SimSun" w:ascii="宋体;SimSun" w:hAnsi="宋体;SimSun"/>
        </w:rPr>
        <w:t>50KHZ</w:t>
      </w:r>
      <w:r>
        <w:rPr>
          <w:rFonts w:ascii="宋体;SimSun" w:hAnsi="宋体;SimSun" w:cs="宋体;SimSun"/>
        </w:rPr>
        <w:t>左右时，设备工作效率较高，加热效果较好，当频率偏低或偏高时，设备会自动减小加热功率；当频率太低时，设备将自动保护振荡不起来或自动停机；</w:t>
      </w:r>
      <w:r>
        <w:rPr>
          <w:rFonts w:ascii="宋体;SimSun" w:hAnsi="宋体;SimSun" w:cs="宋体;SimSun"/>
          <w:u w:val="single"/>
        </w:rPr>
        <w:t>请注意：当频率太高时，会在瞬间烧损设备中的功率器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为设计感应圈的参考数据，但由于工件不同，材料不同，不能一概而论，特殊情况请向我公司技术部门咨询：</w:t>
      </w:r>
    </w:p>
    <w:p>
      <w:pPr>
        <w:pStyle w:val="Normal"/>
        <w:spacing w:lineRule="auto" w:line="360"/>
        <w:ind w:firstLine="420"/>
        <w:rPr/>
      </w:pPr>
      <w:r>
        <w:rPr/>
        <w:t>单匝付边标准机型的感应圈制作：</w:t>
      </w:r>
    </w:p>
    <w:tbl>
      <w:tblPr>
        <w:tblW w:w="9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260"/>
        <w:gridCol w:w="1068"/>
        <w:gridCol w:w="1239"/>
        <w:gridCol w:w="1240"/>
        <w:gridCol w:w="149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感应圈内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φ1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钢时建议匝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铜时建议匝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Y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系列故障现象和排除方法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1050"/>
        <w:gridCol w:w="105"/>
        <w:gridCol w:w="210"/>
        <w:gridCol w:w="210"/>
        <w:gridCol w:w="157"/>
        <w:gridCol w:w="1838"/>
        <w:gridCol w:w="2520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除方法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电源：设备面板上电源指示灯和数显表全部不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或电源开关未合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上开关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保险丝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设备后面板上控制保险丝，并更换</w:t>
            </w:r>
            <w:r>
              <w:rPr/>
              <w:t>1</w:t>
            </w:r>
            <w:r>
              <w:rPr/>
              <w:t>安保险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空气开或电源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无电源输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外部供电回路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设备故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变压器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主板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不起来：按启动按钮后，电流显示为</w:t>
            </w:r>
            <w:r>
              <w:rPr/>
              <w:t>000</w:t>
            </w:r>
            <w:r>
              <w:rPr/>
              <w:t>，机器响声很快，面板上绿灯闪烁很快，约</w:t>
            </w:r>
            <w:r>
              <w:rPr/>
              <w:t>2</w:t>
            </w:r>
            <w:r>
              <w:rPr/>
              <w:t>秒又自动停止；启动不起来时，轻负载灯亮。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的圈间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圈圈间留间隙或用绝缘材料隔开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安装感应圈时，使用了防水胶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使用防水胶布，如感应圈接头漏水，请参考说明书中安装注意事项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感应圈大小或圈数不合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考“感应圈的设计”或向我公司咨询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体机时，主机与分机连线松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主—分机连线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设备故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变压器原边线包老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谐振电容击穿，容值减小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器件损坏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电路板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上电位器坏，无给定信号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启动，有电流显示，工作指示灯正常闪烁，“嘀、嘀”声正常，但不加热或加热很慢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圈的圈间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圈圈间留间隙或用绝缘材料隔开；</w:t>
            </w:r>
          </w:p>
          <w:p>
            <w:pPr>
              <w:pStyle w:val="Normal"/>
              <w:rPr/>
            </w:pPr>
            <w:r>
              <w:rPr/>
              <w:t>换新感应圈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无法加热，过热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冷却水水温过高或水流太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温度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无法加热，过压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电压高于</w:t>
            </w:r>
            <w:r>
              <w:rPr/>
              <w:t>42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上过压设定电位器设定不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主板右上方上多圈电位器，每顺时针方向旋转一周，过压值可升高</w:t>
            </w:r>
            <w:r>
              <w:rPr/>
              <w:t>10V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，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无法加热，欠水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压太低，低于</w:t>
            </w:r>
            <w:r>
              <w:rPr/>
              <w:t>0.2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：安装指南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故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开关有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设定压力开关上的保护值，或换新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能正常进行，但使用一段时间后（如</w:t>
            </w:r>
            <w:r>
              <w:rPr/>
              <w:t>30</w:t>
            </w:r>
            <w:r>
              <w:rPr/>
              <w:t>分钟或</w:t>
            </w:r>
            <w:r>
              <w:rPr/>
              <w:t>1</w:t>
            </w:r>
            <w:r>
              <w:rPr/>
              <w:t>个小时），就出现欠水报警，停机一段时间后，又可正常工作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上的温度开关起保护作用；原因有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冷却水，定期清理水垢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路太脏，或水管和散热器上已结垢，导致散热不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采用水过滤器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水温太高，或水池体积太小，或冷却水散热不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少要每个月彻底更换一次冷却水池中的水，以减少水垢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无法加热，缺相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三相电缺一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输入电源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缺相保护器件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如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，内欠压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内欠压检测元件损坏，电解电容上电压不正常，没有</w:t>
            </w:r>
            <w:r>
              <w:rPr/>
              <w:t>500VD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万用表直流电压档，测量电解电容上的电压，正常值应该是</w:t>
            </w:r>
            <w:r>
              <w:rPr/>
              <w:t>500VDC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调压</w:t>
            </w:r>
            <w:r>
              <w:rPr/>
              <w:t>IGBT</w:t>
            </w:r>
            <w:r>
              <w:rPr/>
              <w:t>损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调压板损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启动后，设备“嘀”一声就自动停机，或电流很小，调不上去，设备内部绿色大电阻温度急剧升高甚至冒烟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、工件、工装间有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感应圈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体机时，主—分机连线的快插接头接触不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快插接头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继电器</w:t>
            </w:r>
            <w:r>
              <w:rPr/>
              <w:t>JQX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F</w:t>
            </w:r>
            <w:r>
              <w:rPr/>
              <w:t>或</w:t>
            </w:r>
            <w:r>
              <w:rPr/>
              <w:t>62F</w:t>
            </w:r>
            <w:r>
              <w:rPr/>
              <w:t>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继电器，调整一下触点，如不可修复，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高频变压器元件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谐振电容板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打火部分或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大负载保护磁环方向在修理时安装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主板上插座</w:t>
            </w:r>
            <w:r>
              <w:rPr/>
              <w:t>S6</w:t>
            </w:r>
            <w:r>
              <w:rPr/>
              <w:t>两灰线调换位置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备用主板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它部位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打火部分或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按启动，马上报警，过流灯亮，反复多次现象一样，将电流调至最小已是同样现象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感应圈、工件、工装间有打火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感应圈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设备故障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BT</w:t>
            </w:r>
            <w:r>
              <w:rPr/>
              <w:t>模块损坏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板有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变压器原边少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5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电流时过流报警，小电流时工作正常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输入网压太低，或网压带负栽能力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网压或小电流下使用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-6350</wp:posOffset>
                      </wp:positionV>
                      <wp:extent cx="1733550" cy="0"/>
                      <wp:effectExtent l="0" t="5080" r="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-0.5pt" to="-5.45pt,-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．频率太低，感应圈圈太多或圈太大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感应圈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输出铜板间微放电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输出铜板间的绝缘板加大，并在绝缘与铜板的缝隙间涂上绝缘漆</w:t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故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变压器原边线包老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部件绝缘下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电位器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电流时，一按启动，设备上的空气开关跳闸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整流桥损坏，有短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风扇短路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其它元件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电流时，设备上空气开关跳闸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空气开关老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源空气开关跳闸或保险死很容易烧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空气开关规格太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的空气开关规格为：</w:t>
            </w:r>
          </w:p>
          <w:p>
            <w:pPr>
              <w:pStyle w:val="Normal"/>
              <w:rPr/>
            </w:pPr>
            <w:r>
              <w:rPr/>
              <w:t>HY</w:t>
            </w:r>
            <w:r>
              <w:rPr/>
              <w:t>—</w:t>
            </w:r>
            <w:r>
              <w:rPr/>
              <w:t>70B</w:t>
            </w:r>
            <w:r>
              <w:rPr/>
              <w:t>—</w:t>
            </w:r>
            <w:r>
              <w:rPr/>
              <w:t>3X100A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空气开关质量有问题或老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保险丝常烧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整流桥损坏，有短路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风扇短路或机壳短路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控制变压器，电源开关等短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保险管座与机壳短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调不大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频率太底，感应圈圈太多或圈太大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感应圈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设备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打开电源开关，设备就开始加热，松动脚踏开关已不停机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备面板电路板太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丙酮或洗板水清洗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脚踏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机壳带电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保险管座对机壳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高频变压器线包或付边绝缘损坏而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风扇对机壳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00025</wp:posOffset>
            </wp:positionH>
            <wp:positionV relativeFrom="paragraph">
              <wp:posOffset>207010</wp:posOffset>
            </wp:positionV>
            <wp:extent cx="685800" cy="685800"/>
            <wp:effectExtent l="0" t="0" r="0" b="0"/>
            <wp:wrapNone/>
            <wp:docPr id="2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ind w:firstLine="1540"/>
        <w:rPr/>
      </w:pPr>
      <w:r>
        <w:rPr>
          <w:color w:val="000000"/>
          <w:sz w:val="44"/>
          <w:szCs w:val="44"/>
        </w:rPr>
        <w:t>中山市豪宇机电有限公司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广东省中山市东凤镇同安村康沥街二巷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firstLine="5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760-86151989</w:t>
      </w:r>
    </w:p>
    <w:p>
      <w:pPr>
        <w:pStyle w:val="Normal"/>
        <w:ind w:firstLine="5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760-86151989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color w:val="000000"/>
        </w:rPr>
        <w:t>网址：</w:t>
      </w:r>
      <w:hyperlink r:id="rId4">
        <w:r>
          <w:rPr>
            <w:rStyle w:val="InternetLink"/>
            <w:rFonts w:cs="宋体;SimSun" w:ascii="宋体;SimSun" w:hAnsi="宋体;SimSun"/>
          </w:rPr>
          <w:t>http://www.zs-haoyu.cn</w:t>
        </w:r>
      </w:hyperlink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1155"/>
        <w:rPr/>
      </w:pPr>
      <w:hyperlink r:id="rId5">
        <w:r>
          <w:rPr>
            <w:rStyle w:val="InternetLink"/>
            <w:rFonts w:cs="宋体;SimSun" w:ascii="宋体;SimSun" w:hAnsi="宋体;SimSun"/>
          </w:rPr>
          <w:t>http://www.zs-haoyu.c</w:t>
        </w:r>
      </w:hyperlink>
      <w:r>
        <w:rPr>
          <w:rFonts w:cs="宋体;SimSun" w:ascii="宋体;SimSun" w:hAnsi="宋体;SimSun"/>
          <w:color w:val="000000"/>
        </w:rPr>
        <w:t xml:space="preserve">om  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-haoyu.cn/" TargetMode="External"/><Relationship Id="rId5" Type="http://schemas.openxmlformats.org/officeDocument/2006/relationships/hyperlink" Target="http://www.zs-haoy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4:00Z</dcterms:created>
  <dc:creator>微软用户</dc:creator>
  <dc:description/>
  <cp:keywords/>
  <dc:language>en-US</dc:language>
  <cp:lastModifiedBy>Administrator</cp:lastModifiedBy>
  <cp:lastPrinted>2008-07-16T13:24:00Z</cp:lastPrinted>
  <dcterms:modified xsi:type="dcterms:W3CDTF">2019-04-26T09:53:00Z</dcterms:modified>
  <cp:revision>7</cp:revision>
  <dc:subject/>
  <dc:title>高频感应加热设备</dc:title>
</cp:coreProperties>
</file>