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0000FF"/>
          <w:sz w:val="84"/>
          <w:szCs w:val="84"/>
        </w:rPr>
      </w:pPr>
      <w:r>
        <w:rPr>
          <w:rFonts w:eastAsia="黑体;SimHei" w:ascii="黑体;SimHei" w:hAnsi="黑体;SimHei"/>
          <w:b/>
          <w:color w:val="0000FF"/>
          <w:sz w:val="84"/>
          <w:szCs w:val="84"/>
        </w:rPr>
      </w:r>
    </w:p>
    <w:p>
      <w:pPr>
        <w:pStyle w:val="Normal"/>
        <w:jc w:val="distribute"/>
        <w:rPr/>
      </w:pPr>
      <w:r>
        <w:rPr>
          <w:rFonts w:ascii="黑体;SimHei" w:hAnsi="黑体;SimHei" w:eastAsia="黑体;SimHei"/>
          <w:b/>
          <w:color w:val="0000FF"/>
          <w:sz w:val="84"/>
          <w:szCs w:val="84"/>
        </w:rPr>
        <w:t>中频感应加热设备</w:t>
      </w:r>
    </w:p>
    <w:p>
      <w:pPr>
        <w:pStyle w:val="Normal"/>
        <w:rPr>
          <w:rFonts w:ascii="隶书" w:hAnsi="隶书" w:eastAsia="隶书"/>
          <w:b/>
          <w:b/>
          <w:color w:val="0000FF"/>
          <w:sz w:val="52"/>
          <w:szCs w:val="52"/>
        </w:rPr>
      </w:pPr>
      <w:r>
        <w:rPr>
          <w:rFonts w:eastAsia="隶书" w:ascii="隶书" w:hAnsi="隶书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安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装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  <w:lang w:val="en-US" w:eastAsia="en-US"/>
        </w:rPr>
      </w:pPr>
      <w:r>
        <w:rPr>
          <w:rFonts w:eastAsia="隶书" w:ascii="隶书" w:hAnsi="隶书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972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6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5pt;height:91.45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注意事项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5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6965</wp:posOffset>
            </wp:positionH>
            <wp:positionV relativeFrom="paragraph">
              <wp:posOffset>106045</wp:posOffset>
            </wp:positionV>
            <wp:extent cx="10382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山市豪宇机电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用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欢迎您使用我们的产品，感谢您对我们的信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装前请仔细阅读本说明书！安装后请妥善保存本说明书！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别注意事项</w:t>
      </w:r>
      <w:r>
        <w:rPr>
          <w:rFonts w:cs="宋体;SimSun" w:ascii="宋体;SimSun" w:hAnsi="宋体;SimSun"/>
          <w:sz w:val="32"/>
          <w:szCs w:val="32"/>
        </w:rPr>
        <w:t>-----------------------------------2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全警告</w:t>
      </w:r>
      <w:r>
        <w:rPr>
          <w:rFonts w:cs="宋体;SimSun" w:ascii="宋体;SimSun" w:hAnsi="宋体;SimSun"/>
          <w:sz w:val="32"/>
          <w:szCs w:val="32"/>
        </w:rPr>
        <w:t>---------------------------------------2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频感应加热电源主要参数</w:t>
      </w:r>
      <w:r>
        <w:rPr>
          <w:rFonts w:cs="宋体;SimSun" w:ascii="宋体;SimSun" w:hAnsi="宋体;SimSun"/>
          <w:sz w:val="32"/>
          <w:szCs w:val="32"/>
        </w:rPr>
        <w:t>-----------------------3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水电安装图</w:t>
      </w:r>
      <w:r>
        <w:rPr>
          <w:rFonts w:cs="宋体;SimSun" w:ascii="宋体;SimSun" w:hAnsi="宋体;SimSun"/>
          <w:sz w:val="32"/>
          <w:szCs w:val="32"/>
        </w:rPr>
        <w:t>-------------------------------------4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通面板功能</w:t>
      </w:r>
      <w:r>
        <w:rPr>
          <w:rFonts w:cs="宋体;SimSun" w:ascii="宋体;SimSun" w:hAnsi="宋体;SimSun"/>
          <w:sz w:val="32"/>
          <w:szCs w:val="32"/>
        </w:rPr>
        <w:t>--------------------------------5--7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控面板的计时功能</w:t>
      </w:r>
      <w:r>
        <w:rPr>
          <w:rFonts w:cs="宋体;SimSun" w:ascii="宋体;SimSun" w:hAnsi="宋体;SimSun"/>
          <w:sz w:val="32"/>
          <w:szCs w:val="32"/>
        </w:rPr>
        <w:t>--------------------------8--9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脚踏开关或遥控盒连接方法</w:t>
      </w:r>
      <w:r>
        <w:rPr>
          <w:rFonts w:cs="宋体;SimSun" w:ascii="宋体;SimSun" w:hAnsi="宋体;SimSun"/>
          <w:sz w:val="32"/>
          <w:szCs w:val="32"/>
        </w:rPr>
        <w:t>-----------------------9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频电源的安装</w:t>
      </w:r>
      <w:r>
        <w:rPr>
          <w:rFonts w:cs="宋体;SimSun" w:ascii="宋体;SimSun" w:hAnsi="宋体;SimSun"/>
          <w:sz w:val="32"/>
          <w:szCs w:val="32"/>
        </w:rPr>
        <w:t>----------------------------10--11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操作及使用</w:t>
      </w:r>
      <w:r>
        <w:rPr>
          <w:rFonts w:cs="宋体;SimSun" w:ascii="宋体;SimSun" w:hAnsi="宋体;SimSun"/>
          <w:sz w:val="32"/>
          <w:szCs w:val="32"/>
        </w:rPr>
        <w:t>------------------------------------13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频系列简单故障排除指南</w:t>
      </w:r>
      <w:r>
        <w:rPr>
          <w:rFonts w:cs="宋体;SimSun" w:ascii="宋体;SimSun" w:hAnsi="宋体;SimSun"/>
          <w:sz w:val="32"/>
          <w:szCs w:val="32"/>
        </w:rPr>
        <w:t>----------------------14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中频电源故障现象和排除方法</w:t>
      </w:r>
      <w:r>
        <w:rPr>
          <w:rFonts w:cs="宋体;SimSun" w:ascii="宋体;SimSun" w:hAnsi="宋体;SimSun"/>
          <w:sz w:val="32"/>
          <w:szCs w:val="32"/>
        </w:rPr>
        <w:t>----------------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7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中频熔炼炉安装示意图</w:t>
      </w:r>
      <w:r>
        <w:rPr>
          <w:rFonts w:cs="宋体;SimSun" w:ascii="宋体;SimSun" w:hAnsi="宋体;SimSun"/>
          <w:sz w:val="32"/>
          <w:szCs w:val="32"/>
        </w:rPr>
        <w:t>--------------------------18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中频水电安装示意图</w:t>
      </w:r>
      <w:r>
        <w:rPr>
          <w:rFonts w:cs="宋体;SimSun" w:ascii="宋体;SimSun" w:hAnsi="宋体;SimSun"/>
          <w:sz w:val="32"/>
          <w:szCs w:val="32"/>
        </w:rPr>
        <w:t>----------------------------19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  <w:t>设备型号：</w:t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中频感应加热设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87450</wp:posOffset>
                </wp:positionH>
                <wp:positionV relativeFrom="paragraph">
                  <wp:posOffset>66675</wp:posOffset>
                </wp:positionV>
                <wp:extent cx="13271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5.2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00325</wp:posOffset>
                </wp:positionH>
                <wp:positionV relativeFrom="paragraph">
                  <wp:posOffset>66675</wp:posOffset>
                </wp:positionV>
                <wp:extent cx="13271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5.2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81450</wp:posOffset>
                </wp:positionH>
                <wp:positionV relativeFrom="paragraph">
                  <wp:posOffset>76200</wp:posOffset>
                </wp:positionV>
                <wp:extent cx="132715" cy="990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57175</wp:posOffset>
                </wp:positionH>
                <wp:positionV relativeFrom="paragraph">
                  <wp:posOffset>76200</wp:posOffset>
                </wp:positionV>
                <wp:extent cx="132715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HYZ-15       HYZ-25       HYZ-35       HYZ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57175</wp:posOffset>
                </wp:positionH>
                <wp:positionV relativeFrom="paragraph">
                  <wp:posOffset>81280</wp:posOffset>
                </wp:positionV>
                <wp:extent cx="132715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6.4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132715" cy="99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5.6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0325</wp:posOffset>
                </wp:positionH>
                <wp:positionV relativeFrom="paragraph">
                  <wp:posOffset>62230</wp:posOffset>
                </wp:positionV>
                <wp:extent cx="132715" cy="99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.9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81450</wp:posOffset>
                </wp:positionH>
                <wp:positionV relativeFrom="paragraph">
                  <wp:posOffset>62230</wp:posOffset>
                </wp:positionV>
                <wp:extent cx="132715" cy="99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.9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HYZ-70       HYZ-90       HYZ-110      HYZ-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输入电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66925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相</w:t>
      </w:r>
      <w:r>
        <w:rPr>
          <w:sz w:val="32"/>
          <w:szCs w:val="32"/>
        </w:rPr>
        <w:t xml:space="preserve">380VAC         </w:t>
      </w:r>
      <w:r>
        <w:rPr>
          <w:sz w:val="32"/>
          <w:szCs w:val="32"/>
        </w:rPr>
        <w:t>三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0  V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计时功能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132715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6.1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002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671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0.1~99.9sec.          1~999sec.           </w:t>
      </w: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确保通洁净水冷却，冷却进水水温不要超过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否则会导致机器容易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请首先确认您所购买的设备型号、附加功能及配套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感应圈的设计，要求保持感应圈电感在合适范围。请使用我公司配制的感应圈，如果自制，请向本公司咨询，以免感应圈参数不当，影响加热效率，或引起设备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本产品属我公司自有知识产权，受法律保护，任何未经许可的仿制、测绘、拆卸造成设备的损坏，本公司一律不予维修，并将保留追究其侵权行为的权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安全警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频电源的输出电压为</w:t>
      </w:r>
      <w:r>
        <w:rPr>
          <w:rFonts w:cs="宋体;SimSun" w:ascii="宋体;SimSun" w:hAnsi="宋体;SimSun"/>
        </w:rPr>
        <w:t>70-550V</w:t>
      </w:r>
      <w:r>
        <w:rPr>
          <w:rFonts w:ascii="宋体;SimSun" w:hAnsi="宋体;SimSun" w:cs="宋体;SimSun"/>
        </w:rPr>
        <w:t>，所以中频电源的输出端、补偿电容连接端、感应圈接头都有高压，不可暴露在外，以防操作工人接触后发生触电危险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发现感应圈绝缘破损应即刻重新进行绝缘处理或更换新的感应圈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任何连接、安装必须在设备电源关闭的情况下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设备的维护必须由经过专业训练的人员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操作工人应穿戴绝缘手套和绝缘鞋，绝缘衣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中频的工作台面应采用绝缘板等绝缘材料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3735" cy="35788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kern w:val="0"/>
          <w:sz w:val="32"/>
          <w:szCs w:val="32"/>
          <w:shd w:fill="4C4C4C" w:val="clear"/>
        </w:rPr>
      </w:pPr>
      <w:r>
        <w:rPr>
          <w:rFonts w:cs="宋体;SimSun" w:ascii="宋体;SimSun" w:hAnsi="宋体;SimSun"/>
          <w:b/>
          <w:color w:val="FFFFFF"/>
          <w:kern w:val="0"/>
          <w:sz w:val="32"/>
          <w:szCs w:val="32"/>
          <w:shd w:fill="4C4C4C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58180" cy="32804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  <w:sz w:val="32"/>
          <w:szCs w:val="32"/>
          <w:shd w:fill="80808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2014855</wp:posOffset>
                </wp:positionV>
                <wp:extent cx="1933575" cy="99060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8.65pt;width:152.2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609215</wp:posOffset>
                </wp:positionV>
                <wp:extent cx="133350" cy="1327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05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2312035</wp:posOffset>
                </wp:positionV>
                <wp:extent cx="133350" cy="1327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82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1327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35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2014855</wp:posOffset>
                </wp:positionV>
                <wp:extent cx="133350" cy="13271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58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2460625</wp:posOffset>
                </wp:positionV>
                <wp:extent cx="276225" cy="635"/>
                <wp:effectExtent l="5715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cubicBezTo>
                                <a:pt x="145" y="0"/>
                                <a:pt x="290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c145,0,290,0,435,0e" stroked="t" o:allowincell="f" style="position:absolute;margin-left:83.25pt;margin-top:193.7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0</wp:posOffset>
                </wp:positionV>
                <wp:extent cx="2667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20.75pt;margin-top:194.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2460625</wp:posOffset>
                </wp:positionV>
                <wp:extent cx="285750" cy="635"/>
                <wp:effectExtent l="5080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c150,0,300,0,450,0e" stroked="t" o:allowincell="f" style="position:absolute;margin-left:156.75pt;margin-top:193.7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3302635</wp:posOffset>
                </wp:positionV>
                <wp:extent cx="2667000" cy="495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1.5pt;margin-top:260.0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1.7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4.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252.2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314.6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252.2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314.6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194175</wp:posOffset>
                </wp:positionV>
                <wp:extent cx="666750" cy="6934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0.25pt;width:52.4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275</wp:posOffset>
                </wp:positionH>
                <wp:positionV relativeFrom="paragraph">
                  <wp:posOffset>2212975</wp:posOffset>
                </wp:positionV>
                <wp:extent cx="600075" cy="891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25pt;margin-top:174.2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7275</wp:posOffset>
                </wp:positionH>
                <wp:positionV relativeFrom="paragraph">
                  <wp:posOffset>2609215</wp:posOffset>
                </wp:positionV>
                <wp:extent cx="600075" cy="635"/>
                <wp:effectExtent l="15240" t="15240" r="1397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83.25pt;margin-top:205.4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00625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00650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00625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0650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33900</wp:posOffset>
                </wp:positionH>
                <wp:positionV relativeFrom="paragraph">
                  <wp:posOffset>1420495</wp:posOffset>
                </wp:positionV>
                <wp:extent cx="200025" cy="1981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7pt;margin-top:111.8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0575</wp:posOffset>
                </wp:positionH>
                <wp:positionV relativeFrom="paragraph">
                  <wp:posOffset>1321435</wp:posOffset>
                </wp:positionV>
                <wp:extent cx="66675" cy="1981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25pt;margin-top:104.05pt;width:5.2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32"/>
          <w:szCs w:val="32"/>
          <w:shd w:fill="808080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816735</wp:posOffset>
                </wp:positionV>
                <wp:extent cx="1933575" cy="29718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43.0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4687570</wp:posOffset>
                </wp:positionV>
                <wp:extent cx="466725" cy="2971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689475</wp:posOffset>
                </wp:positionV>
                <wp:extent cx="466725" cy="2971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519555</wp:posOffset>
                </wp:positionV>
                <wp:extent cx="666750" cy="188214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119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4885690</wp:posOffset>
                </wp:positionV>
                <wp:extent cx="1066800" cy="29718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84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727075</wp:posOffset>
                </wp:positionV>
                <wp:extent cx="2533650" cy="2971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57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1321435</wp:posOffset>
                </wp:positionV>
                <wp:extent cx="2867025" cy="297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pt;mso-wrap-distance-left:9.05pt;mso-wrap-distance-right:9.05pt;mso-wrap-distance-top:0pt;mso-wrap-distance-bottom:0pt;margin-top:104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3896995</wp:posOffset>
                </wp:positionV>
                <wp:extent cx="1066800" cy="29718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4885690</wp:posOffset>
                </wp:positionV>
                <wp:extent cx="933450" cy="33083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384.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1420495</wp:posOffset>
                </wp:positionV>
                <wp:extent cx="666750" cy="208216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3.95pt;mso-wrap-distance-left:9.05pt;mso-wrap-distance-right:9.05pt;mso-wrap-distance-top:0pt;mso-wrap-distance-bottom:0pt;margin-top:111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1024255</wp:posOffset>
                </wp:positionV>
                <wp:extent cx="866775" cy="29718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80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1618615</wp:posOffset>
                </wp:positionV>
                <wp:extent cx="866775" cy="29718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27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8520</wp:posOffset>
                </wp:positionH>
                <wp:positionV relativeFrom="paragraph">
                  <wp:posOffset>429895</wp:posOffset>
                </wp:positionV>
                <wp:extent cx="2200275" cy="29718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伟迪生精密机电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33.8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伟迪生精密机电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3104515</wp:posOffset>
                </wp:positionV>
                <wp:extent cx="1000125" cy="362585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244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5pt;margin-top:7.95pt;width:35.95pt;height:35.9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146.95pt,11.2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5080" t="6985" r="508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指示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电源指示灯</w:t>
      </w:r>
      <w:r>
        <w:rPr/>
        <w:t>：合上控制电源开关，此灯亮表示有电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工作指示灯</w:t>
      </w:r>
      <w:r>
        <w:rPr/>
        <w:t>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出过压指示灯</w:t>
      </w:r>
      <w:r>
        <w:rPr/>
        <w:t>：此灯亮表示振荡输出电压超压，设备自动停止，并持续报警，关机再开可消除报警，若再启动每次都报警，则可能是设备故障，请参考故障指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欠水指示灯</w:t>
      </w:r>
      <w:r>
        <w:rPr/>
        <w:t>：电源内安装有一个水压开关，当冷却水的压力低于</w:t>
      </w:r>
      <w:r>
        <w:rPr/>
        <w:t>0.2Mpa</w:t>
      </w:r>
      <w:r>
        <w:rPr/>
        <w:t>时，设备会自动停止工作，欠水指示灯亮，并发出持续蜂鸣声；增加水压力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此方法无效，必须改进冷却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缺相指示灯</w:t>
      </w:r>
      <w:r>
        <w:rPr/>
        <w:t>：设备输入电源为三相</w:t>
      </w:r>
      <w:r>
        <w:rPr/>
        <w:t>380V</w:t>
      </w:r>
      <w:r>
        <w:rPr/>
        <w:t>，从其中两相上引出控制电源，见原理图。当发生缺相时，有两种情况：（</w:t>
      </w:r>
      <w:r>
        <w:rPr/>
        <w:t>1</w:t>
      </w:r>
      <w:r>
        <w:rPr/>
        <w:t>）缺相为控制电源中的一相，此时设备无控制电源，电源指示灯亮，设备无法工作；（</w:t>
      </w:r>
      <w:r>
        <w:rPr/>
        <w:t>2</w:t>
      </w:r>
      <w:r>
        <w:rPr/>
        <w:t>）缺相为控制电源之外的一相，此时缺相指示灯亮，设备自动停止工作，并有报警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流指示灯</w:t>
      </w:r>
      <w:r>
        <w:rPr/>
        <w:t>：此灯亮表示设备的功率调节和变频调节回路出现电流过大现象，设备自动停止工作并发出持续蜂鸣声；关机再开可消除报警，若再启动每次都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短路指示灯</w:t>
      </w:r>
      <w:r>
        <w:rPr/>
        <w:t>：此灯亮并报警时，可能是调压部分</w:t>
      </w:r>
      <w:r>
        <w:rPr/>
        <w:t>IGBT</w:t>
      </w:r>
      <w:r>
        <w:rPr/>
        <w:t>模块或辅调板损坏，或是短路传感器损坏请咨询我公司修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入过压指示灯</w:t>
      </w:r>
      <w:r>
        <w:rPr/>
        <w:t>：设备输入电压为三相</w:t>
      </w:r>
      <w:r>
        <w:rPr/>
        <w:t>380V</w:t>
      </w:r>
      <w:r>
        <w:rPr/>
        <w:t>；允许最高输入电压为</w:t>
      </w:r>
      <w:r>
        <w:rPr/>
        <w:t>420V</w:t>
      </w:r>
      <w:r>
        <w:rPr/>
        <w:t>，当输入电压超过</w:t>
      </w:r>
      <w:r>
        <w:rPr/>
        <w:t>420V</w:t>
      </w:r>
      <w:r>
        <w:rPr/>
        <w:t>时，设备会自动停止工作，过压指示灯亮，并发出持续蜂鸣声；当输入电压低于</w:t>
      </w:r>
      <w:r>
        <w:rPr/>
        <w:t>420V</w:t>
      </w:r>
      <w:r>
        <w:rPr/>
        <w:t>时，报警自动解除，过压指示灯熄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热指示灯</w:t>
      </w:r>
      <w:r>
        <w:rPr/>
        <w:t>：设备内功率器件散热器上和其它主要发热器件上都安装有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度开关，当这些器件的温度高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设备会自动停止工作，过热指示灯亮，并发出持续蜂鸣声；增加水流量，降低冷却水的水温，使这些器件温度底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报警自动解除，过热指示灯熄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不适指示灯</w:t>
      </w:r>
      <w:r>
        <w:rPr>
          <w:rFonts w:ascii="宋体;SimSun" w:hAnsi="宋体;SimSun" w:cs="宋体;SimSun"/>
        </w:rPr>
        <w:t>：当设备振荡频率低于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或高于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时，此灯亮；设备会继续工作，但输出功率会自动衰减以保护设备不被损坏；可以通过以下方法调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频率过低，可减少感应圈的匝数，或减小感应圈的直径；或减小补偿电容器的容量来提高频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频率过高，可增加感应圈的匝数，或增大感应圈的直径，或增大补偿电容器的容量来降低频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指示灯</w:t>
      </w:r>
      <w:r>
        <w:rPr>
          <w:rFonts w:ascii="宋体;SimSun" w:hAnsi="宋体;SimSun" w:cs="宋体;SimSun"/>
        </w:rPr>
        <w:t>：此灯亮表示当前显示的是振荡工作频率，单位</w:t>
      </w:r>
      <w:r>
        <w:rPr>
          <w:rFonts w:cs="宋体;SimSun" w:ascii="宋体;SimSun" w:hAnsi="宋体;SimSun"/>
        </w:rPr>
        <w:t>KH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流指示灯</w:t>
      </w:r>
      <w:r>
        <w:rPr>
          <w:rFonts w:ascii="宋体;SimSun" w:hAnsi="宋体;SimSun" w:cs="宋体;SimSun"/>
        </w:rPr>
        <w:t>：此灯亮表示当前数显表显示值是输出振荡电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压指示灯</w:t>
      </w:r>
      <w:r>
        <w:rPr>
          <w:rFonts w:ascii="宋体;SimSun" w:hAnsi="宋体;SimSun" w:cs="宋体;SimSun"/>
        </w:rPr>
        <w:t>：此灯亮表示当前数显表显示值是输出振荡电压</w:t>
      </w:r>
      <w:r>
        <w:rPr>
          <w:rFonts w:cs="宋体;SimSun" w:ascii="宋体;SimSun" w:hAnsi="宋体;SimSun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功率指示灯</w:t>
      </w:r>
      <w:r>
        <w:rPr>
          <w:rFonts w:ascii="宋体;SimSun" w:hAnsi="宋体;SimSun" w:cs="宋体;SimSun"/>
        </w:rPr>
        <w:t>：此灯亮表示当前显示的是电源输出振荡功率，单位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按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启动按钮</w:t>
      </w:r>
      <w:r>
        <w:rPr/>
        <w:t>：按一下此按钮，设备开始加热；当使用脚踏开关操作时，此按钮不起作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停止按钮</w:t>
      </w:r>
      <w:r>
        <w:rPr/>
        <w:t>：按一下此按钮，设备停止加热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频率按钮</w:t>
      </w:r>
      <w:r>
        <w:rPr/>
        <w:t>：设备工作时，按下此按钮不放，数显表显示当前振荡频率的大小（</w:t>
      </w:r>
      <w:r>
        <w:rPr/>
        <w:t>KHZ</w:t>
      </w:r>
      <w:r>
        <w:rPr/>
        <w:t>），此时，频率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流按钮</w:t>
      </w:r>
      <w:r>
        <w:rPr/>
        <w:t>：设备工作时，按下此按钮不放，数显表显示当前设备输出电流的大小（</w:t>
      </w:r>
      <w:r>
        <w:rPr/>
        <w:t>A</w:t>
      </w:r>
      <w:r>
        <w:rPr/>
        <w:t>），此时，电流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压按钮</w:t>
      </w:r>
      <w:r>
        <w:rPr/>
        <w:t>：设备工作时，按住此按钮不放，数显表显示当前设备逆变电压的大小（</w:t>
      </w:r>
      <w:r>
        <w:rPr/>
        <w:t>V</w:t>
      </w:r>
      <w:r>
        <w:rPr/>
        <w:t>），此时，电压指示灯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b/>
        </w:rPr>
        <w:t>功率按钮</w:t>
      </w:r>
      <w:r>
        <w:rPr/>
        <w:t>，设备工作时，按住此按钮不放，数显表显示当前设备输出功率的大小（</w:t>
      </w:r>
      <w:r>
        <w:rPr/>
        <w:t>KW</w:t>
      </w:r>
      <w:r>
        <w:rPr/>
        <w:t>），此时，功率指示灯亮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恒流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开关</w:t>
      </w:r>
      <w:r>
        <w:rPr>
          <w:color w:val="FF0000"/>
        </w:rPr>
        <w:t>：</w:t>
      </w:r>
      <w:r>
        <w:rPr/>
        <w:t>此面板为中、高频通用面板，当用于中频电源时，为</w:t>
      </w:r>
      <w:r>
        <w:rPr>
          <w:color w:val="FF0000"/>
          <w:u w:val="single"/>
        </w:rPr>
        <w:t>恒压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当用于高频电源时，为</w:t>
      </w:r>
      <w:r>
        <w:rPr>
          <w:color w:val="FF0000"/>
          <w:u w:val="single"/>
        </w:rPr>
        <w:t>恒流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中频电源的恒压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选择恒压控制时，数显表常规显示输出电压值的大小，电压指示灯亮。工作时，用面板功率调节旋钮调节设定电压值，设备将力图保持实际输出电压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当选择恒功率控制时，数显表常规显示输出功率的大小，功率指示灯亮。工作时，用面板功率调节旋钮调节设定功率值，设备将力图保持实际输出功率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建议常规使用恒压状态；连续加热场合建议使用恒功率状态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有关恒压</w:t>
      </w:r>
      <w:r>
        <w:rPr>
          <w:b/>
          <w:color w:val="FF0000"/>
        </w:rPr>
        <w:t>/</w:t>
      </w:r>
      <w:r>
        <w:rPr>
          <w:b/>
          <w:color w:val="FF0000"/>
        </w:rPr>
        <w:t>恒功率的特殊说明</w:t>
      </w:r>
      <w:r>
        <w:rPr>
          <w:color w:val="FF0000"/>
        </w:rPr>
        <w:t>：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恒压或恒功率是否能保持，还受很多因素影响，如：加热材料引起的负载变化，感应器匹配情况，设定值的大小等，很多情况下，恒压或恒功率无法达到，都属正常现象；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2</w:t>
      </w:r>
      <w:r>
        <w:rPr/>
        <w:t>）设备工作在恒定输出功率控制状态时；无论工作冷态或热态、磁性或非磁性、网压波动等条件变化，设备都力图保持输出功率恒定不变；但如果设备的功率调节旋钮调在最大位置，恒功率根本没有自动调整的功率空间，恒功率也是不能实现的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数显表：</w:t>
      </w:r>
      <w:r>
        <w:rPr/>
        <w:t>显示频率</w:t>
      </w:r>
      <w:r>
        <w:rPr/>
        <w:t>/</w:t>
      </w:r>
      <w:r>
        <w:rPr/>
        <w:t>电流</w:t>
      </w:r>
      <w:r>
        <w:rPr/>
        <w:t>/</w:t>
      </w:r>
      <w:r>
        <w:rPr/>
        <w:t>电压</w:t>
      </w:r>
      <w:r>
        <w:rPr/>
        <w:t>/</w:t>
      </w:r>
      <w:r>
        <w:rPr/>
        <w:t>功率值，电流指示灯亮，显示的则是输出电流值，以此类推……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加热功率调节旋钮</w:t>
      </w:r>
      <w:r>
        <w:rPr>
          <w:color w:val="FF0000"/>
        </w:rPr>
        <w:t>：</w:t>
      </w:r>
      <w:r>
        <w:rPr>
          <w:b/>
          <w:color w:val="000000"/>
        </w:rPr>
        <w:t>中频电源时，</w:t>
      </w:r>
      <w:r>
        <w:rPr/>
        <w:t>调节输出振荡电压或输出功率的大小，从而调节加热速度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控制电源开关：</w:t>
      </w:r>
      <w:r>
        <w:rPr/>
        <w:t>为设备控制回路电源开关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遥控插座：</w:t>
      </w:r>
      <w:r>
        <w:rPr/>
        <w:t>按遥控开关、脚踏开关或其它位动开关，代替设备面板上的启动和停止按钮对设备进行操作，当所连接的遥控开关是</w:t>
      </w:r>
      <w:r>
        <w:rPr>
          <w:b/>
        </w:rPr>
        <w:t>“</w:t>
      </w:r>
      <w:r>
        <w:rPr>
          <w:b/>
        </w:rPr>
        <w:t>ON</w:t>
      </w:r>
      <w:r>
        <w:rPr>
          <w:rFonts w:cs="宋体;SimSun" w:ascii="宋体;SimSun" w:hAnsi="宋体;SimSun"/>
          <w:b/>
        </w:rPr>
        <w:t>”“</w:t>
      </w:r>
      <w:r>
        <w:rPr>
          <w:b/>
        </w:rPr>
        <w:t>OFF</w:t>
      </w:r>
      <w:r>
        <w:rPr>
          <w:rFonts w:cs="宋体;SimSun" w:ascii="宋体;SimSun" w:hAnsi="宋体;SimSun"/>
          <w:b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33650" cy="3962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脚踏开关和遥控盒连接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.9pt;width:199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脚踏开关和遥控盒连接方法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芯航插脚踏开关接线图：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8890" t="8890" r="825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8890" t="8890" r="698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8255" t="8255" r="889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571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8890" t="8890" r="825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8890" t="8890" r="698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b/>
        </w:rPr>
        <w:t>芯航插遥控盒接线图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10160" t="10160" r="889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10160" t="10160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1576705</wp:posOffset>
                </wp:positionV>
                <wp:extent cx="21336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15pt" to="367.45pt,1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5486400" cy="161607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9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0275</wp:posOffset>
                </wp:positionH>
                <wp:positionV relativeFrom="paragraph">
                  <wp:posOffset>118745</wp:posOffset>
                </wp:positionV>
                <wp:extent cx="266700" cy="91694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2.2pt;mso-wrap-distance-left:9.05pt;mso-wrap-distance-right:9.05pt;mso-wrap-distance-top:0pt;mso-wrap-distance-bottom:0pt;margin-top:9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534025" cy="663702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0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594360"/>
                <wp:effectExtent l="10160" t="9525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8.45pt;width:120.7pt;height:46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025</wp:posOffset>
                </wp:positionH>
                <wp:positionV relativeFrom="paragraph">
                  <wp:posOffset>925195</wp:posOffset>
                </wp:positionV>
                <wp:extent cx="2333625" cy="108966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2.85pt;width:183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7175</wp:posOffset>
                </wp:positionH>
                <wp:positionV relativeFrom="paragraph">
                  <wp:posOffset>925195</wp:posOffset>
                </wp:positionV>
                <wp:extent cx="0" cy="10896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2.85pt" to="320.2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042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8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395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0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042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39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057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39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0</wp:posOffset>
                </wp:positionH>
                <wp:positionV relativeFrom="paragraph">
                  <wp:posOffset>1123315</wp:posOffset>
                </wp:positionV>
                <wp:extent cx="13335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8.45pt" to="251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895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41.6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28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67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570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91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36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2480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62.4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585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88.6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9430</wp:posOffset>
                </wp:positionH>
                <wp:positionV relativeFrom="paragraph">
                  <wp:posOffset>1761490</wp:posOffset>
                </wp:positionV>
                <wp:extent cx="133350" cy="635"/>
                <wp:effectExtent l="5080" t="5715" r="571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40.9pt;margin-top:138.7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28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57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.25pt" to="346.4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9105</wp:posOffset>
                </wp:positionH>
                <wp:positionV relativeFrom="paragraph">
                  <wp:posOffset>1771015</wp:posOffset>
                </wp:positionV>
                <wp:extent cx="123825" cy="635"/>
                <wp:effectExtent l="5715" t="5715" r="508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36.15pt;margin-top:139.4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2330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9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2955</wp:posOffset>
                </wp:positionH>
                <wp:positionV relativeFrom="paragraph">
                  <wp:posOffset>1761490</wp:posOffset>
                </wp:positionV>
                <wp:extent cx="14287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c75,0,150,0,225,0e" stroked="t" o:allowincell="f" style="position:absolute;margin-left:361.65pt;margin-top:138.7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585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88.6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610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46.1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59480</wp:posOffset>
                </wp:positionH>
                <wp:positionV relativeFrom="paragraph">
                  <wp:posOffset>1713865</wp:posOffset>
                </wp:positionV>
                <wp:extent cx="635" cy="104775"/>
                <wp:effectExtent l="5715" t="5715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272.4pt;margin-top:134.9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285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98.6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35780</wp:posOffset>
                </wp:positionH>
                <wp:positionV relativeFrom="paragraph">
                  <wp:posOffset>1723390</wp:posOffset>
                </wp:positionV>
                <wp:extent cx="635" cy="95250"/>
                <wp:effectExtent l="5715" t="5080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41.4pt;margin-top:135.7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54550</wp:posOffset>
                </wp:positionH>
                <wp:positionV relativeFrom="paragraph">
                  <wp:posOffset>1713865</wp:posOffset>
                </wp:positionV>
                <wp:extent cx="14605" cy="104775"/>
                <wp:effectExtent l="1270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5">
                              <a:moveTo>
                                <a:pt x="23" y="0"/>
                              </a:moveTo>
                              <a:cubicBezTo>
                                <a:pt x="0" y="94"/>
                                <a:pt x="8" y="39"/>
                                <a:pt x="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5" path="m23,0c0,94,8,39,8,165e" stroked="t" o:allowincell="f" style="position:absolute;margin-left:366.5pt;margin-top:134.95pt;width:1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93005</wp:posOffset>
                </wp:positionH>
                <wp:positionV relativeFrom="paragraph">
                  <wp:posOffset>1713865</wp:posOffset>
                </wp:positionV>
                <wp:extent cx="635" cy="114300"/>
                <wp:effectExtent l="5715" t="5080" r="381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393.15pt;margin-top:134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50105</wp:posOffset>
                </wp:positionH>
                <wp:positionV relativeFrom="paragraph">
                  <wp:posOffset>1713865</wp:posOffset>
                </wp:positionV>
                <wp:extent cx="635" cy="66675"/>
                <wp:effectExtent l="5715" t="5715" r="381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6.15pt;margin-top:134.95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1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7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2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345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00175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0175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1.85pt" to="125.9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345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1.85pt" to="89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6690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1.85pt" to="162.7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0</wp:posOffset>
                </wp:positionV>
                <wp:extent cx="158115" cy="15811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112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3625</wp:posOffset>
                </wp:positionH>
                <wp:positionV relativeFrom="paragraph">
                  <wp:posOffset>1420495</wp:posOffset>
                </wp:positionV>
                <wp:extent cx="158115" cy="15811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111.8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8.45pt" to="178.4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.75pt;margin-top:96.2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3.75pt;margin-top:96.25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4pt;margin-top:182.0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6985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转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4pt;margin-top:182.0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转换</w:t>
                      </w:r>
                    </w:p>
                  </w:txbxContent>
                </v:textbox>
                <v:fill o:detectmouseclick="t" type="solid" color2="#3f3f3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3775</wp:posOffset>
                </wp:positionH>
                <wp:positionV relativeFrom="paragraph">
                  <wp:posOffset>2906395</wp:posOffset>
                </wp:positionV>
                <wp:extent cx="1133475" cy="0"/>
                <wp:effectExtent l="635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28.85pt" to="367.45pt,2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33650</wp:posOffset>
                </wp:positionH>
                <wp:positionV relativeFrom="paragraph">
                  <wp:posOffset>2411095</wp:posOffset>
                </wp:positionV>
                <wp:extent cx="1000125" cy="495300"/>
                <wp:effectExtent l="6350" t="13335" r="6350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.85pt" to="278.2pt,2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67250</wp:posOffset>
                </wp:positionH>
                <wp:positionV relativeFrom="paragraph">
                  <wp:posOffset>2510155</wp:posOffset>
                </wp:positionV>
                <wp:extent cx="333375" cy="396240"/>
                <wp:effectExtent l="11430" t="9525" r="1143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7.65pt" to="393.7pt,2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0625</wp:posOffset>
                </wp:positionH>
                <wp:positionV relativeFrom="paragraph">
                  <wp:posOffset>2510155</wp:posOffset>
                </wp:positionV>
                <wp:extent cx="533400" cy="0"/>
                <wp:effectExtent l="0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7.65pt" to="435.7pt,19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891540"/>
                <wp:effectExtent l="14605" t="14605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99.05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34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02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53365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85pt" to="199.4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7075</wp:posOffset>
                </wp:positionH>
                <wp:positionV relativeFrom="paragraph">
                  <wp:posOffset>4788535</wp:posOffset>
                </wp:positionV>
                <wp:extent cx="133350" cy="1327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77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022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0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677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669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022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0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6677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99.05pt" to="194.2pt,29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67075</wp:posOffset>
                </wp:positionH>
                <wp:positionV relativeFrom="paragraph">
                  <wp:posOffset>3599815</wp:posOffset>
                </wp:positionV>
                <wp:extent cx="133350" cy="13271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83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67075</wp:posOffset>
                </wp:positionH>
                <wp:positionV relativeFrom="paragraph">
                  <wp:posOffset>3996055</wp:posOffset>
                </wp:positionV>
                <wp:extent cx="133350" cy="13271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14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67075</wp:posOffset>
                </wp:positionH>
                <wp:positionV relativeFrom="paragraph">
                  <wp:posOffset>4392295</wp:posOffset>
                </wp:positionV>
                <wp:extent cx="133350" cy="13271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45.8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669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34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0.25pt" to="83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668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30.25pt" to="125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30.25pt" to="167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4293235</wp:posOffset>
                </wp:positionV>
                <wp:extent cx="333375" cy="29718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8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33850</wp:posOffset>
                </wp:positionH>
                <wp:positionV relativeFrom="paragraph">
                  <wp:posOffset>4194175</wp:posOffset>
                </wp:positionV>
                <wp:extent cx="66675" cy="29718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330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3302635</wp:posOffset>
                </wp:positionV>
                <wp:extent cx="333375" cy="29718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0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3850</wp:posOffset>
                </wp:positionH>
                <wp:positionV relativeFrom="paragraph">
                  <wp:posOffset>3203575</wp:posOffset>
                </wp:positionV>
                <wp:extent cx="66675" cy="29718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252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62.8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08.2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6985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62.8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6985" t="6350" r="6985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08.2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00575</wp:posOffset>
                </wp:positionH>
                <wp:positionV relativeFrom="paragraph">
                  <wp:posOffset>5779135</wp:posOffset>
                </wp:positionV>
                <wp:extent cx="800100" cy="79248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55.05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67275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67300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7275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7300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3350</wp:posOffset>
                </wp:positionH>
                <wp:positionV relativeFrom="paragraph">
                  <wp:posOffset>4887595</wp:posOffset>
                </wp:positionV>
                <wp:extent cx="2667000" cy="495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0.5pt;margin-top:384.8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67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6677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2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3352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0.7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336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8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9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75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75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67250</wp:posOffset>
                </wp:positionH>
                <wp:positionV relativeFrom="paragraph">
                  <wp:posOffset>4095115</wp:posOffset>
                </wp:positionV>
                <wp:extent cx="600075" cy="8915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5pt;margin-top:322.4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67250</wp:posOffset>
                </wp:positionH>
                <wp:positionV relativeFrom="paragraph">
                  <wp:posOffset>4491355</wp:posOffset>
                </wp:positionV>
                <wp:extent cx="600075" cy="635"/>
                <wp:effectExtent l="15240" t="15240" r="13970" b="13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67.5pt;margin-top:353.6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3400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3575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3350</wp:posOffset>
                </wp:positionH>
                <wp:positionV relativeFrom="paragraph">
                  <wp:posOffset>-297180</wp:posOffset>
                </wp:positionV>
                <wp:extent cx="2000250" cy="3962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控面板的计时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5pt;margin-top:-23.4pt;width:157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控面板的计时功能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FFFFFF"/>
          <w:sz w:val="44"/>
          <w:szCs w:val="44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57525</wp:posOffset>
                </wp:positionH>
                <wp:positionV relativeFrom="paragraph">
                  <wp:posOffset>1212850</wp:posOffset>
                </wp:positionV>
                <wp:extent cx="216535" cy="415290"/>
                <wp:effectExtent l="0" t="0" r="0" b="0"/>
                <wp:wrapNone/>
                <wp:docPr id="2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7pt;mso-wrap-distance-left:9.05pt;mso-wrap-distance-right:9.05pt;mso-wrap-distance-top:0pt;mso-wrap-distance-bottom:0pt;margin-top:95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025</wp:posOffset>
                </wp:positionH>
                <wp:positionV relativeFrom="paragraph">
                  <wp:posOffset>628015</wp:posOffset>
                </wp:positionV>
                <wp:extent cx="2333625" cy="297180"/>
                <wp:effectExtent l="0" t="0" r="0" b="0"/>
                <wp:wrapNone/>
                <wp:docPr id="2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设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49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设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2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</wp:posOffset>
                </wp:positionH>
                <wp:positionV relativeFrom="paragraph">
                  <wp:posOffset>2510155</wp:posOffset>
                </wp:positionV>
                <wp:extent cx="2333625" cy="29718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97.6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</wp:posOffset>
                </wp:positionH>
                <wp:positionV relativeFrom="paragraph">
                  <wp:posOffset>3005455</wp:posOffset>
                </wp:positionV>
                <wp:extent cx="2733675" cy="297180"/>
                <wp:effectExtent l="0" t="0" r="0" b="0"/>
                <wp:wrapNone/>
                <wp:docPr id="2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4pt;mso-wrap-distance-left:9.05pt;mso-wrap-distance-right:9.05pt;mso-wrap-distance-top:0pt;mso-wrap-distance-bottom:0pt;margin-top:236.6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3375</wp:posOffset>
                </wp:positionH>
                <wp:positionV relativeFrom="paragraph">
                  <wp:posOffset>3500755</wp:posOffset>
                </wp:positionV>
                <wp:extent cx="2133600" cy="297180"/>
                <wp:effectExtent l="0" t="0" r="0" b="0"/>
                <wp:wrapNone/>
                <wp:docPr id="2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275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0</wp:posOffset>
                </wp:positionH>
                <wp:positionV relativeFrom="paragraph">
                  <wp:posOffset>3500755</wp:posOffset>
                </wp:positionV>
                <wp:extent cx="600075" cy="1882140"/>
                <wp:effectExtent l="0" t="0" r="0" b="0"/>
                <wp:wrapNone/>
                <wp:docPr id="2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8.2pt;mso-wrap-distance-left:9.05pt;mso-wrap-distance-right:9.05pt;mso-wrap-distance-top:0pt;mso-wrap-distance-bottom:0pt;margin-top:275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8520</wp:posOffset>
                </wp:positionH>
                <wp:positionV relativeFrom="paragraph">
                  <wp:posOffset>3599815</wp:posOffset>
                </wp:positionV>
                <wp:extent cx="466725" cy="1386840"/>
                <wp:effectExtent l="0" t="0" r="0" b="0"/>
                <wp:wrapNone/>
                <wp:docPr id="2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283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33800</wp:posOffset>
                </wp:positionH>
                <wp:positionV relativeFrom="paragraph">
                  <wp:posOffset>3005455</wp:posOffset>
                </wp:positionV>
                <wp:extent cx="933450" cy="29718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6.6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67150</wp:posOffset>
                </wp:positionH>
                <wp:positionV relativeFrom="paragraph">
                  <wp:posOffset>3599815</wp:posOffset>
                </wp:positionV>
                <wp:extent cx="666750" cy="297180"/>
                <wp:effectExtent l="0" t="0" r="0" b="0"/>
                <wp:wrapNone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83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33825</wp:posOffset>
                </wp:positionH>
                <wp:positionV relativeFrom="paragraph">
                  <wp:posOffset>3996055</wp:posOffset>
                </wp:positionV>
                <wp:extent cx="533400" cy="297180"/>
                <wp:effectExtent l="0" t="0" r="0" b="0"/>
                <wp:wrapNone/>
                <wp:docPr id="2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14.6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33825</wp:posOffset>
                </wp:positionH>
                <wp:positionV relativeFrom="paragraph">
                  <wp:posOffset>4590415</wp:posOffset>
                </wp:positionV>
                <wp:extent cx="533400" cy="297180"/>
                <wp:effectExtent l="0" t="0" r="0" b="0"/>
                <wp:wrapNone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61.4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00125</wp:posOffset>
                </wp:positionH>
                <wp:positionV relativeFrom="paragraph">
                  <wp:posOffset>5481955</wp:posOffset>
                </wp:positionV>
                <wp:extent cx="1066800" cy="297180"/>
                <wp:effectExtent l="0" t="0" r="0" b="0"/>
                <wp:wrapNone/>
                <wp:docPr id="2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31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66875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温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温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0550</wp:posOffset>
                </wp:positionH>
                <wp:positionV relativeFrom="paragraph">
                  <wp:posOffset>4986655</wp:posOffset>
                </wp:positionV>
                <wp:extent cx="1000125" cy="362585"/>
                <wp:effectExtent l="0" t="0" r="0" b="0"/>
                <wp:wrapNone/>
                <wp:docPr id="2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392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68.2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200025" cy="99060"/>
                <wp:effectExtent l="3810" t="7620" r="381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73.45pt,16.9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91690</wp:posOffset>
                </wp:positionH>
                <wp:positionV relativeFrom="paragraph">
                  <wp:posOffset>116205</wp:posOffset>
                </wp:positionV>
                <wp:extent cx="213360" cy="119380"/>
                <wp:effectExtent l="4445" t="6985" r="444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9.15pt" to="181.45pt,18.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67225</wp:posOffset>
                </wp:positionH>
                <wp:positionV relativeFrom="paragraph">
                  <wp:posOffset>211455</wp:posOffset>
                </wp:positionV>
                <wp:extent cx="933450" cy="297180"/>
                <wp:effectExtent l="0" t="0" r="0" b="0"/>
                <wp:wrapNone/>
                <wp:docPr id="2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6.6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面板的基本功能：</w:t>
      </w:r>
      <w:r>
        <w:rPr/>
        <w:t>见上节《普通面板功能》；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计时功能</w:t>
      </w:r>
      <w:r>
        <w:rPr>
          <w:b/>
          <w:color w:val="FF0000"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A</w:t>
      </w:r>
      <w:r>
        <w:rPr>
          <w:b/>
        </w:rPr>
        <w:t>、自动</w:t>
      </w:r>
      <w:r>
        <w:rPr>
          <w:b/>
        </w:rPr>
        <w:t>/</w:t>
      </w:r>
      <w:r>
        <w:rPr>
          <w:b/>
        </w:rPr>
        <w:t>手动选择开关</w:t>
      </w:r>
      <w:r>
        <w:rPr/>
        <w:t>：开关置“手动”时，时间控制不起作用，时间显示加热时间，无保温状态；开关置“自动”时，加热、保温过程按予置时间自动进行；</w:t>
      </w:r>
    </w:p>
    <w:p>
      <w:pPr>
        <w:pStyle w:val="Normal"/>
        <w:spacing w:lineRule="auto" w:line="480"/>
        <w:rPr/>
      </w:pPr>
      <w:r>
        <w:rPr>
          <w:b/>
        </w:rPr>
        <w:t>B</w:t>
      </w:r>
      <w:r>
        <w:rPr>
          <w:b/>
        </w:rPr>
        <w:t>、程序转换按钮：</w:t>
      </w:r>
      <w:r>
        <w:rPr/>
        <w:t>此按钮仅在“自动”状态下有效，自动工作状态下，按此按钮可以手动转换加热—保温过程，常用于工艺试验过程中；</w:t>
      </w:r>
    </w:p>
    <w:p>
      <w:pPr>
        <w:pStyle w:val="Normal"/>
        <w:spacing w:lineRule="auto" w:line="720"/>
        <w:rPr/>
      </w:pPr>
      <w:r>
        <w:rPr>
          <w:b/>
        </w:rPr>
        <w:t>C</w:t>
      </w:r>
      <w:r>
        <w:rPr>
          <w:b/>
        </w:rPr>
        <w:t>、加热功率调节旋钮</w:t>
      </w:r>
      <w:r>
        <w:rPr/>
        <w:t>：在“自动”或“手动”状态下，调节加热时输出电流或电压或功率的大小，从而调节加热速度；</w:t>
      </w:r>
    </w:p>
    <w:p>
      <w:pPr>
        <w:pStyle w:val="Normal"/>
        <w:spacing w:lineRule="auto" w:line="720"/>
        <w:rPr/>
      </w:pPr>
      <w:r>
        <w:rPr>
          <w:b/>
        </w:rPr>
        <w:t>D</w:t>
      </w:r>
      <w:r>
        <w:rPr>
          <w:b/>
        </w:rPr>
        <w:t>、保温功率调节旋钮：</w:t>
      </w:r>
      <w:r>
        <w:rPr/>
        <w:t>仅在“自动”状态下，调节保温时的输出电流或电压或功率的大小，调节保温时的加热速度；</w:t>
      </w:r>
    </w:p>
    <w:p>
      <w:pPr>
        <w:pStyle w:val="Normal"/>
        <w:spacing w:lineRule="auto" w:line="720"/>
        <w:rPr/>
      </w:pPr>
      <w:r>
        <w:rPr>
          <w:b/>
        </w:rPr>
        <w:t>E</w:t>
      </w:r>
      <w:r>
        <w:rPr>
          <w:b/>
        </w:rPr>
        <w:t>、时间显示</w:t>
      </w:r>
      <w:r>
        <w:rPr/>
        <w:t>：在“手动”状态，显示加热时间，在“自动”状态，依次显示加热、保温时间；</w:t>
      </w:r>
    </w:p>
    <w:p>
      <w:pPr>
        <w:pStyle w:val="Normal"/>
        <w:spacing w:lineRule="auto" w:line="720"/>
        <w:rPr/>
      </w:pPr>
      <w:r>
        <w:rPr>
          <w:b/>
        </w:rPr>
        <w:t>F</w:t>
      </w:r>
      <w:r>
        <w:rPr>
          <w:b/>
        </w:rPr>
        <w:t>、加热时间设定，保温时间设定拨码盘：</w:t>
      </w:r>
      <w:r>
        <w:rPr/>
        <w:t>设定加热时间和保温时间；</w:t>
      </w:r>
    </w:p>
    <w:p>
      <w:pPr>
        <w:pStyle w:val="Normal"/>
        <w:spacing w:lineRule="auto" w:line="720"/>
        <w:rPr/>
      </w:pPr>
      <w:r>
        <w:rPr>
          <w:b/>
        </w:rPr>
        <w:t>G</w:t>
      </w:r>
      <w:r>
        <w:rPr>
          <w:b/>
        </w:rPr>
        <w:t>、遥控插座：</w:t>
      </w:r>
      <w:r>
        <w:rPr/>
        <w:t>接遥控开关、脚踏开关或其它位动开关，代替设备面板上的启动或停止按钮对设备进行操作。当所连接的遥控开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下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3370</wp:posOffset>
            </wp:positionH>
            <wp:positionV relativeFrom="paragraph">
              <wp:posOffset>387985</wp:posOffset>
            </wp:positionV>
            <wp:extent cx="5876925" cy="2674620"/>
            <wp:effectExtent l="0" t="0" r="0" b="0"/>
            <wp:wrapNone/>
            <wp:docPr id="243" name="X@1%5B(25OAOZ08IV7844UD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X@1%5B(25OAOZ08IV7844UDH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脚踏开关和遥控盒连接方法：如图所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频电源后面板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图仅作参考，进水、出水等功能以设备上实际标贴为准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480"/>
        <w:ind w:left="-210" w:right="-254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YZ-15 HYZ-25 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4"/>
          <w:szCs w:val="24"/>
        </w:rPr>
        <w:t>HYZ-35</w:t>
      </w:r>
      <w:r>
        <w:rPr>
          <w:b/>
          <w:color w:val="000000"/>
          <w:sz w:val="24"/>
          <w:szCs w:val="24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500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57575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进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进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5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0027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3350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6730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6725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0575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2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668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6880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1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002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35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33925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6735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0.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.2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4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63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672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339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2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673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9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06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5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7.05pt" to="299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05pt" to="320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00450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3.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90925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3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762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001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419860</wp:posOffset>
                </wp:positionH>
                <wp:positionV relativeFrom="paragraph">
                  <wp:posOffset>372110</wp:posOffset>
                </wp:positionV>
                <wp:extent cx="635" cy="866775"/>
                <wp:effectExtent l="5715" t="5715" r="381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5">
                              <a:moveTo>
                                <a:pt x="0" y="1365"/>
                              </a:moveTo>
                              <a:cubicBezTo>
                                <a:pt x="0" y="910"/>
                                <a:pt x="0" y="4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65" path="m0,1365c0,910,0,455,0,0e" stroked="t" o:allowincell="f" style="position:absolute;margin-left:111.8pt;margin-top:29.3pt;width:0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045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006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05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4639310</wp:posOffset>
                </wp:positionH>
                <wp:positionV relativeFrom="paragraph">
                  <wp:posOffset>362585</wp:posOffset>
                </wp:positionV>
                <wp:extent cx="635" cy="876300"/>
                <wp:effectExtent l="5715" t="5080" r="381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0">
                              <a:moveTo>
                                <a:pt x="0" y="0"/>
                              </a:moveTo>
                              <a:cubicBezTo>
                                <a:pt x="0" y="460"/>
                                <a:pt x="0" y="920"/>
                                <a:pt x="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0" path="m0,0c0,460,0,920,0,1380e" stroked="t" o:allowincell="f" style="position:absolute;margin-left:365.3pt;margin-top:28.55pt;width:0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0150</wp:posOffset>
                </wp:positionH>
                <wp:positionV relativeFrom="paragraph">
                  <wp:posOffset>93345</wp:posOffset>
                </wp:positionV>
                <wp:extent cx="466725" cy="4953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3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991235</wp:posOffset>
                </wp:positionH>
                <wp:positionV relativeFrom="paragraph">
                  <wp:posOffset>363855</wp:posOffset>
                </wp:positionV>
                <wp:extent cx="866775" cy="635"/>
                <wp:effectExtent l="5715" t="5715" r="508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78.05pt;margin-top:28.6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27220</wp:posOffset>
                </wp:positionH>
                <wp:positionV relativeFrom="paragraph">
                  <wp:posOffset>95250</wp:posOffset>
                </wp:positionV>
                <wp:extent cx="266700" cy="29718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7.5pt;width:20.95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67200</wp:posOffset>
                </wp:positionH>
                <wp:positionV relativeFrom="paragraph">
                  <wp:posOffset>-3810</wp:posOffset>
                </wp:positionV>
                <wp:extent cx="600075" cy="594360"/>
                <wp:effectExtent l="5715" t="5080" r="5080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0.3pt;width:47.2pt;height:4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</wp:posOffset>
                </wp:positionV>
                <wp:extent cx="333375" cy="29718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5.3pt;width:26.2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00550</wp:posOffset>
                </wp:positionH>
                <wp:positionV relativeFrom="paragraph">
                  <wp:posOffset>95250</wp:posOffset>
                </wp:positionV>
                <wp:extent cx="466725" cy="49530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7.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400675</wp:posOffset>
                </wp:positionH>
                <wp:positionV relativeFrom="paragraph">
                  <wp:posOffset>392430</wp:posOffset>
                </wp:positionV>
                <wp:extent cx="400050" cy="39624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30.9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4201160</wp:posOffset>
                </wp:positionH>
                <wp:positionV relativeFrom="paragraph">
                  <wp:posOffset>381000</wp:posOffset>
                </wp:positionV>
                <wp:extent cx="857250" cy="635"/>
                <wp:effectExtent l="5080" t="5715" r="5715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" path="m0,0c450,0,900,0,1350,0e" stroked="t" o:allowincell="f" style="position:absolute;margin-left:330.8pt;margin-top:30pt;width:6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3345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95pt" to="73.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3375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34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.35pt" to="42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</wp:posOffset>
                </wp:positionV>
                <wp:extent cx="1333500" cy="59436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5pt;margin-top:17.1pt;width:104.95pt;height:4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668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3164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3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31870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338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.35pt" to="294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00525</wp:posOffset>
                </wp:positionH>
                <wp:positionV relativeFrom="paragraph">
                  <wp:posOffset>217170</wp:posOffset>
                </wp:positionV>
                <wp:extent cx="1333500" cy="52895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0.75pt;margin-top:17.1pt;width:104.95pt;height:41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672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0062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7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002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3352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0.7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3925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86727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3.2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8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35pt" to="52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4605" r="635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15pt" to="52.4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6725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95pt" to="47.2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004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1430" r="6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15pt" to="304.45pt,1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004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35pt" to="304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69030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1.95pt" to="299.35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right="-403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YZ-45  TXZ-70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</w:rPr>
        <w:t>HYZ-90 TXZ-110</w:t>
      </w:r>
      <w:r>
        <w:rPr>
          <w:b/>
          <w:color w:val="000000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050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5765"/>
                                  <wp:effectExtent l="0" t="0" r="0" b="0"/>
                                  <wp:docPr id="3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中频电源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5765"/>
                            <wp:effectExtent l="0" t="0" r="0" b="0"/>
                            <wp:docPr id="3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中频电源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5087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电源总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38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电源总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380V</w:t>
                      </w:r>
                      <w:r>
                        <w:rPr>
                          <w:sz w:val="18"/>
                          <w:szCs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1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002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33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6017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-0.3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93520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7.6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26845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2.35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00100" cy="5943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45pt" to="83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6700</wp:posOffset>
                </wp:positionH>
                <wp:positionV relativeFrom="paragraph">
                  <wp:posOffset>320675</wp:posOffset>
                </wp:positionV>
                <wp:extent cx="8001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.25pt" to="83.95pt,2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1200150" cy="495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pt;margin-top:9.65pt;width:94.45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6850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66925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7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1133475" cy="59436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pt;width:89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9852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7.6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200025" cy="198120"/>
                <wp:effectExtent l="5715" t="5080" r="508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4pt;margin-top:17.45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3385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5.5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00575</wp:posOffset>
                </wp:positionH>
                <wp:positionV relativeFrom="paragraph">
                  <wp:posOffset>320675</wp:posOffset>
                </wp:positionV>
                <wp:extent cx="866775" cy="59436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5.25pt;width:68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6727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5.25pt" to="383.2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6064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.25pt" to="406.3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990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pt;margin-top:17.45pt;width:62.95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5pt" to="36.7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066800" cy="4953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8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05pt" to="430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00575</wp:posOffset>
                </wp:positionH>
                <wp:positionV relativeFrom="paragraph">
                  <wp:posOffset>150495</wp:posOffset>
                </wp:positionV>
                <wp:extent cx="866775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85pt" to="430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867275</wp:posOffset>
                </wp:positionH>
                <wp:positionV relativeFrom="paragraph">
                  <wp:posOffset>150495</wp:posOffset>
                </wp:positionV>
                <wp:extent cx="0" cy="19812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85pt" to="383.2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867275</wp:posOffset>
                </wp:positionH>
                <wp:positionV relativeFrom="paragraph">
                  <wp:posOffset>348615</wp:posOffset>
                </wp:positionV>
                <wp:extent cx="0" cy="9906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7.45pt" to="383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0" cy="29718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85pt" to="404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9906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2.25pt;margin-top:4.05pt;width:68.2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33450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6682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400050" cy="39624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4.2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95</wp:posOffset>
                </wp:positionH>
                <wp:positionV relativeFrom="paragraph">
                  <wp:posOffset>376555</wp:posOffset>
                </wp:positionV>
                <wp:extent cx="400050" cy="39624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9.6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91915</wp:posOffset>
                </wp:positionH>
                <wp:positionV relativeFrom="paragraph">
                  <wp:posOffset>376555</wp:posOffset>
                </wp:positionV>
                <wp:extent cx="1000125" cy="9906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29.65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4382135</wp:posOffset>
                </wp:positionH>
                <wp:positionV relativeFrom="paragraph">
                  <wp:posOffset>405130</wp:posOffset>
                </wp:positionV>
                <wp:extent cx="635" cy="952500"/>
                <wp:effectExtent l="5715" t="5080" r="381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0">
                              <a:moveTo>
                                <a:pt x="0" y="1500"/>
                              </a:moveTo>
                              <a:cubicBezTo>
                                <a:pt x="0" y="1000"/>
                                <a:pt x="0" y="5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0" path="m0,1500c0,1000,0,500,0,0e" stroked="t" o:allowincell="f" style="position:absolute;margin-left:345.05pt;margin-top:31.9pt;width:0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60270</wp:posOffset>
                </wp:positionH>
                <wp:positionV relativeFrom="paragraph">
                  <wp:posOffset>305435</wp:posOffset>
                </wp:positionV>
                <wp:extent cx="400050" cy="39624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24.0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6795</wp:posOffset>
                </wp:positionH>
                <wp:positionV relativeFrom="paragraph">
                  <wp:posOffset>404495</wp:posOffset>
                </wp:positionV>
                <wp:extent cx="733425" cy="693420"/>
                <wp:effectExtent l="5715" t="508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.85pt;margin-top:31.85pt;width:57.7pt;height:54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26770</wp:posOffset>
                </wp:positionH>
                <wp:positionV relativeFrom="paragraph">
                  <wp:posOffset>314960</wp:posOffset>
                </wp:positionV>
                <wp:extent cx="1000125" cy="990600"/>
                <wp:effectExtent l="5715" t="508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24.8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60170</wp:posOffset>
                </wp:positionH>
                <wp:positionV relativeFrom="paragraph">
                  <wp:posOffset>314960</wp:posOffset>
                </wp:positionV>
                <wp:extent cx="0" cy="990600"/>
                <wp:effectExtent l="8255" t="0" r="825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4.8pt" to="107.1pt,10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67075</wp:posOffset>
                </wp:positionH>
                <wp:positionV relativeFrom="paragraph">
                  <wp:posOffset>8255</wp:posOffset>
                </wp:positionV>
                <wp:extent cx="200025" cy="198120"/>
                <wp:effectExtent l="5715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0.65pt;width:15.7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93845</wp:posOffset>
                </wp:positionH>
                <wp:positionV relativeFrom="paragraph">
                  <wp:posOffset>107315</wp:posOffset>
                </wp:positionV>
                <wp:extent cx="600075" cy="59436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8.45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9374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9.3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709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9.8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27320</wp:posOffset>
                </wp:positionH>
                <wp:positionV relativeFrom="paragraph">
                  <wp:posOffset>8255</wp:posOffset>
                </wp:positionV>
                <wp:extent cx="320675" cy="32067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0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888740</wp:posOffset>
                </wp:positionH>
                <wp:positionV relativeFrom="paragraph">
                  <wp:posOffset>423545</wp:posOffset>
                </wp:positionV>
                <wp:extent cx="990600" cy="635"/>
                <wp:effectExtent l="5080" t="5715" r="571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306.2pt;margin-top:33.35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</wp:posOffset>
                </wp:positionV>
                <wp:extent cx="600075" cy="59436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20675" cy="158115"/>
                <wp:effectExtent l="20955" t="15240" r="2095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6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27320</wp:posOffset>
                </wp:positionH>
                <wp:positionV relativeFrom="paragraph">
                  <wp:posOffset>36195</wp:posOffset>
                </wp:positionV>
                <wp:extent cx="320675" cy="32067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2.8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60270</wp:posOffset>
                </wp:positionH>
                <wp:positionV relativeFrom="paragraph">
                  <wp:posOffset>125730</wp:posOffset>
                </wp:positionV>
                <wp:extent cx="400050" cy="39624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9.9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400050" cy="39624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.8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6770</wp:posOffset>
                </wp:positionH>
                <wp:positionV relativeFrom="paragraph">
                  <wp:posOffset>36195</wp:posOffset>
                </wp:positionV>
                <wp:extent cx="1000125" cy="0"/>
                <wp:effectExtent l="0" t="8255" r="0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.85pt" to="143.8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320675" cy="158115"/>
                <wp:effectExtent l="20955" t="15240" r="20955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.85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27145</wp:posOffset>
                </wp:positionH>
                <wp:positionV relativeFrom="paragraph">
                  <wp:posOffset>125730</wp:posOffset>
                </wp:positionV>
                <wp:extent cx="1200150" cy="39624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35pt;margin-top:9.9pt;width:94.4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</wp:posOffset>
                </wp:positionV>
                <wp:extent cx="635" cy="123825"/>
                <wp:effectExtent l="5715" t="5715" r="381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36.75pt;margin-top:0.9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280035</wp:posOffset>
                </wp:positionH>
                <wp:positionV relativeFrom="paragraph">
                  <wp:posOffset>134620</wp:posOffset>
                </wp:positionV>
                <wp:extent cx="361950" cy="635"/>
                <wp:effectExtent l="5080" t="5715" r="571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cubicBezTo>
                                <a:pt x="190" y="0"/>
                                <a:pt x="380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c190,0,380,0,570,0e" stroked="t" o:allowincell="f" style="position:absolute;margin-left:22.05pt;margin-top:10.6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27320</wp:posOffset>
                </wp:positionH>
                <wp:positionV relativeFrom="paragraph">
                  <wp:posOffset>71755</wp:posOffset>
                </wp:positionV>
                <wp:extent cx="320675" cy="32067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5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93745</wp:posOffset>
                </wp:positionH>
                <wp:positionV relativeFrom="paragraph">
                  <wp:posOffset>81280</wp:posOffset>
                </wp:positionV>
                <wp:extent cx="255905" cy="25590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6.4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96049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1.8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2724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3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337185</wp:posOffset>
                </wp:positionH>
                <wp:positionV relativeFrom="paragraph">
                  <wp:posOffset>80645</wp:posOffset>
                </wp:positionV>
                <wp:extent cx="238125" cy="635"/>
                <wp:effectExtent l="5715" t="5715" r="508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cubicBezTo>
                                <a:pt x="125" y="0"/>
                                <a:pt x="250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c125,0,250,0,375,0e" stroked="t" o:allowincell="f" style="position:absolute;margin-left:26.55pt;margin-top:6.35pt;width:1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161925" cy="635"/>
                <wp:effectExtent l="5715" t="5715" r="508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85" y="0"/>
                                <a:pt x="170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85,0,170,0,255,0e" stroked="t" o:allowincell="f" style="position:absolute;margin-left:31.5pt;margin-top:2.0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后面板功能说明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保险管：</w:t>
      </w:r>
      <w:r>
        <w:rPr>
          <w:color w:val="000000"/>
        </w:rPr>
        <w:t>1A</w:t>
      </w:r>
      <w:r>
        <w:rPr>
          <w:color w:val="000000"/>
        </w:rPr>
        <w:t>控制保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67125</wp:posOffset>
                </wp:positionH>
                <wp:positionV relativeFrom="paragraph">
                  <wp:posOffset>-198120</wp:posOffset>
                </wp:positionV>
                <wp:extent cx="2600325" cy="297180"/>
                <wp:effectExtent l="0" t="0" r="0" b="0"/>
                <wp:wrapNone/>
                <wp:docPr id="3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-15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单相</w:t>
      </w:r>
      <w:r>
        <w:rPr>
          <w:b/>
          <w:color w:val="000000"/>
        </w:rPr>
        <w:t>380V</w:t>
      </w:r>
      <w:r>
        <w:rPr>
          <w:b/>
          <w:color w:val="000000"/>
        </w:rPr>
        <w:t>输出</w:t>
      </w:r>
      <w:r>
        <w:rPr>
          <w:color w:val="000000"/>
        </w:rPr>
        <w:t>：输出电源插座</w:t>
      </w:r>
      <w:r>
        <w:rPr>
          <w:color w:val="000000"/>
        </w:rPr>
        <w:t>,</w:t>
      </w:r>
      <w:r>
        <w:rPr>
          <w:color w:val="000000"/>
        </w:rPr>
        <w:t>供电容箱风扇或辅助设备或工具使用；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三相</w:t>
      </w:r>
      <w:r>
        <w:rPr>
          <w:b/>
          <w:color w:val="000000"/>
        </w:rPr>
        <w:t>380V</w:t>
      </w:r>
      <w:r>
        <w:rPr>
          <w:b/>
          <w:color w:val="000000"/>
        </w:rPr>
        <w:t>输入</w:t>
      </w:r>
      <w:r>
        <w:rPr>
          <w:color w:val="000000"/>
        </w:rPr>
        <w:t>：总电源输入。按安装要求，选用合适的铜线进行安装，将导线用线鼻子压接后，再用螺丝锁紧；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进水和出水：</w:t>
      </w:r>
      <w:r>
        <w:rPr>
          <w:color w:val="000000"/>
        </w:rPr>
        <w:t>按要求连接设备冷却水，进水和出水不可接错，以免引起设备冷却不良而损坏；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中频电源输出：</w:t>
      </w:r>
      <w:r>
        <w:rPr>
          <w:color w:val="000000"/>
        </w:rPr>
        <w:t>用同轴电缆与补偿电容箱连接，此输出接头采用快速插接方式。安装电缆快速接头时，一定要旋转后卡紧，才能达到良好的连接；由于使用中，电缆经常摆动，快速接头很容易松开，导致接触不良，引发故障</w:t>
      </w:r>
      <w:r>
        <w:rPr>
          <w:color w:val="000000"/>
        </w:rPr>
        <w:t>.</w:t>
      </w:r>
      <w:r>
        <w:rPr>
          <w:color w:val="000000"/>
        </w:rPr>
        <w:t>建议：（</w:t>
      </w:r>
      <w:r>
        <w:rPr>
          <w:color w:val="000000"/>
        </w:rPr>
        <w:t>1</w:t>
      </w:r>
      <w:r>
        <w:rPr>
          <w:color w:val="000000"/>
        </w:rPr>
        <w:t>）安装时，先反方向将电缆拧一个角度，插入快速接头锁紧后，电缆刚好不受拧力；（</w:t>
      </w:r>
      <w:r>
        <w:rPr>
          <w:color w:val="000000"/>
        </w:rPr>
        <w:t>2</w:t>
      </w:r>
      <w:r>
        <w:rPr>
          <w:color w:val="000000"/>
        </w:rPr>
        <w:t>）经常检查电缆锁紧情况；（</w:t>
      </w:r>
      <w:r>
        <w:rPr>
          <w:color w:val="000000"/>
        </w:rPr>
        <w:t>3</w:t>
      </w:r>
      <w:r>
        <w:rPr>
          <w:color w:val="000000"/>
        </w:rPr>
        <w:t>）将快速接头处电缆固定，使电缆在操作中摆动时不会引起快速接头转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控制航插：</w:t>
      </w:r>
      <w:r>
        <w:rPr>
          <w:color w:val="000000"/>
        </w:rPr>
        <w:t>接补偿电容箱上</w:t>
      </w:r>
      <w:r>
        <w:rPr>
          <w:color w:val="000000"/>
        </w:rPr>
        <w:t>2</w:t>
      </w:r>
      <w:r>
        <w:rPr>
          <w:color w:val="000000"/>
        </w:rPr>
        <w:t>芯航插，为补偿电容箱接头上的温度开关信号，为常开触点，当冷却不够，使电容温度高过</w:t>
      </w:r>
      <w:r>
        <w:rPr>
          <w:color w:val="000000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会停止中频电源工作，并报警，过热指示灯亮；如果拔掉此航插，保护不起作用，建议用户勿拔掉此航插不用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接地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电源一定要良好接地，以防操作工人触电危险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频电源的安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3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安装注意事项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安装前请详细阅读：感应加热设备安装</w:t>
      </w:r>
      <w:r>
        <w:rPr>
          <w:rFonts w:ascii="宋体;SimSun" w:hAnsi="宋体;SimSun" w:cs="宋体;SimSun"/>
        </w:rPr>
        <w:t>•</w:t>
      </w:r>
      <w:r>
        <w:rPr/>
        <w:t>维护指南；并按其中要求进行水电安装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中频电源的输出电压为</w:t>
      </w:r>
      <w:r>
        <w:rPr/>
        <w:t>70-550V.</w:t>
      </w:r>
      <w:r>
        <w:rPr/>
        <w:t>所以中频电源的输出端、补偿电容连接端、感应圈接头都有高压，不可暴露在外，以方操作工人接触后发生触电危险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中频电源、补偿电容箱、中频感应圈以及中频变压器之间需要合适的匹配，才能达到良好的加热效果，当客户自行配套或制作感应器时，请向我公司技术人员咨询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中频电源与补偿电容箱之间采用同轴电缆连接，补偿电容箱与感应器间采用水冷同轴电缆连接，接头全部采用快速插头；安装电缆快速接头时，一定要旋转后卡紧，才能达到良好的连接；由于使用中，电缆经常摆动，快速接头很容易松开，导致接触不良，引发故障。建议：（</w:t>
      </w:r>
      <w:r>
        <w:rPr/>
        <w:t>1</w:t>
      </w:r>
      <w:r>
        <w:rPr/>
        <w:t>）安装时，先反方向将电缆拧一个角度，插入快速接头锁紧后，电缆刚好不受拧力；经常检查电缆锁紧情况；（</w:t>
      </w:r>
      <w:r>
        <w:rPr/>
        <w:t>3</w:t>
      </w:r>
      <w:r>
        <w:rPr/>
        <w:t>）将快速接头处电缆固定，使电缆在操作中摆动时不会引起快速接头转动</w:t>
      </w:r>
      <w:r>
        <w:rPr/>
        <w:t>.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设备电气安装时应注意：此设备属大功率设备，设备连接一定要连接牢固，尽量减少电连接处的接触电阻，绝对不可以将电源线简单地挂在电网上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6</w:t>
      </w:r>
      <w:r>
        <w:rPr>
          <w:b/>
        </w:rPr>
        <w:t>、接地线：</w:t>
      </w:r>
      <w:r>
        <w:rPr/>
        <w:t>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冷却水</w:t>
      </w:r>
      <w:r>
        <w:rPr>
          <w:rFonts w:ascii="宋体;SimSun" w:hAnsi="宋体;SimSun" w:cs="宋体;SimSun"/>
        </w:rPr>
        <w:t>是保证设备正常工作和长寿的关键，请用户认真阅读感应加热设备冷却水安装指南进行水路安装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设备工作结束后，最好继续通冷却水半小时。</w:t>
      </w:r>
      <w:r>
        <w:rPr>
          <w:rFonts w:ascii="宋体;SimSun" w:hAnsi="宋体;SimSun" w:cs="宋体;SimSun"/>
        </w:rPr>
        <w:t>因为，中频感应熔炼和锻造加热等用途，由于加热时间长，其炉膛或炉衬温度很高，如果一停机马上断水，会烧坏感应器、连接水管，甚至设备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说明书只涉及中频电源的安装部分，整体安装时，请按照中频全套设备安装图进行安装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867025" cy="49530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隶书" w:hAnsi="隶书" w:eastAsia="隶书" w:cs="宋体;SimSun"/>
                                <w:color w:val="FFFFFF"/>
                                <w:lang w:val="en-US" w:eastAsia="zh-CN" w:bidi="ar-SA"/>
                              </w:rPr>
                              <w:t>操作及使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0pt;margin-top:4.1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隶书" w:hAnsi="隶书" w:eastAsia="隶书" w:cs="宋体;SimSun"/>
                          <w:color w:val="FFFFFF"/>
                          <w:lang w:val="en-US" w:eastAsia="zh-CN" w:bidi="ar-SA"/>
                        </w:rPr>
                        <w:t>操作及使用：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一、操作使用注意事项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确保各安装工作已完成；</w:t>
      </w:r>
    </w:p>
    <w:p>
      <w:pPr>
        <w:pStyle w:val="Normal"/>
        <w:rPr/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color w:val="FF0000"/>
          <w:shd w:fill="FFFFFF" w:val="clear"/>
        </w:rPr>
        <w:t>请详细阅读本说明书</w:t>
      </w:r>
      <w:r>
        <w:rPr>
          <w:shd w:fill="FFFFFF" w:val="clear"/>
        </w:rPr>
        <w:t>中普通面板和自控面板功能一节中的内容，了解面板上各操作器件的功能和作用；</w:t>
      </w:r>
    </w:p>
    <w:p>
      <w:pPr>
        <w:pStyle w:val="Normal"/>
        <w:rPr/>
      </w:pPr>
      <w:r>
        <w:rPr>
          <w:shd w:fill="FFFFFF" w:val="clear"/>
        </w:rPr>
        <w:t>3</w:t>
      </w:r>
      <w:r>
        <w:rPr>
          <w:shd w:fill="FFFFFF" w:val="clear"/>
        </w:rPr>
        <w:t>、输入电压范围</w:t>
      </w:r>
      <w:r>
        <w:rPr>
          <w:shd w:fill="FFFFFF" w:val="clear"/>
        </w:rPr>
        <w:t>320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420V</w:t>
      </w:r>
      <w:r>
        <w:rPr>
          <w:shd w:fill="FFFFFF" w:val="clear"/>
        </w:rPr>
        <w:t>，电网电压高于</w:t>
      </w:r>
      <w:r>
        <w:rPr>
          <w:shd w:fill="FFFFFF" w:val="clear"/>
        </w:rPr>
        <w:t>420V</w:t>
      </w:r>
      <w:r>
        <w:rPr>
          <w:shd w:fill="FFFFFF" w:val="clear"/>
        </w:rPr>
        <w:t>时，请不要使用设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设备通电后，禁止触摸设备上输入接头、输出接头、感应器等，以防触电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改变设备内外的任何接线，必须在关掉设备电源后进行；</w:t>
      </w:r>
    </w:p>
    <w:p>
      <w:pPr>
        <w:pStyle w:val="Normal"/>
        <w:rPr/>
      </w:pPr>
      <w:r>
        <w:rPr>
          <w:shd w:fill="FFFFFF" w:val="clear"/>
        </w:rPr>
        <w:t>6</w:t>
      </w:r>
      <w:r>
        <w:rPr>
          <w:shd w:fill="FFFFFF" w:val="clear"/>
        </w:rPr>
        <w:t>、设备内、感应圈、电容箱都必须通水冷却，且保证水源清洁，以免阻塞冷却管道，造成设备过热损坏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二、感应圈（炉）的设计及安装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因为中频电流大，流过感应圈而产生电阻热，因此，在高功率应用场合，推荐采用</w:t>
      </w:r>
      <w:r>
        <w:rPr>
          <w:shd w:fill="FFFFFF" w:val="clear"/>
        </w:rPr>
        <w:t>φ8</w:t>
      </w:r>
      <w:r>
        <w:rPr>
          <w:shd w:fill="FFFFFF" w:val="clear"/>
        </w:rPr>
        <w:t>以上，壁厚大于</w:t>
      </w:r>
      <w:r>
        <w:rPr>
          <w:shd w:fill="FFFFFF" w:val="clear"/>
        </w:rPr>
        <w:t>1MM</w:t>
      </w:r>
      <w:r>
        <w:rPr>
          <w:shd w:fill="FFFFFF" w:val="clear"/>
        </w:rPr>
        <w:t>的紫铜管、方铜管以减少铜的热损耗，提高加热效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中频感应圈（炉）在大多数情况下与中频电源是非隔离连接，因此，是带电的，不允许触摸，感应圈设计时应首先考虑其绝缘问题，一般应作如下处理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将铜管用耐高温的绝缘管绝缘后再绕制，或将铜管绕制完毕后，在其表面涂抹耐高温绝缘材料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感应圈内腔，应用云母纸或板绝缘；</w:t>
      </w:r>
    </w:p>
    <w:p>
      <w:pPr>
        <w:pStyle w:val="Normal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放入高温炉衬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感应圈外圈可用绝缘板将感应圈包覆起来，以免触及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中频感应圈需要较长铜管绕制而获得大的电感量，推荐总长度要在</w:t>
      </w:r>
      <w:r>
        <w:rPr>
          <w:shd w:fill="FFFFFF" w:val="clear"/>
        </w:rPr>
        <w:t>5</w:t>
      </w:r>
      <w:r>
        <w:rPr>
          <w:shd w:fill="FFFFFF" w:val="clear"/>
        </w:rPr>
        <w:t>米以上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三、选择“恒电压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</w:rPr>
        <w:t>恒功率”控制方式：</w:t>
      </w:r>
    </w:p>
    <w:p>
      <w:pPr>
        <w:pStyle w:val="Normal"/>
        <w:rPr/>
      </w:pPr>
      <w:r>
        <w:rPr>
          <w:b/>
          <w:shd w:fill="FFFFFF" w:val="clear"/>
        </w:rPr>
        <w:t>1</w:t>
      </w:r>
      <w:r>
        <w:rPr>
          <w:b/>
          <w:shd w:fill="FFFFFF" w:val="clear"/>
        </w:rPr>
        <w:t>、选择恒电压控制方式</w:t>
      </w:r>
      <w:r>
        <w:rPr>
          <w:shd w:fill="FFFFFF" w:val="clear"/>
        </w:rPr>
        <w:t>：将“恒电压</w:t>
      </w:r>
      <w:r>
        <w:rPr>
          <w:shd w:fill="FFFFFF" w:val="clear"/>
        </w:rPr>
        <w:t>/</w:t>
      </w:r>
      <w:r>
        <w:rPr>
          <w:shd w:fill="FFFFFF" w:val="clear"/>
        </w:rPr>
        <w:t>恒功率”开关置于恒压位置，此时，设备工作在恒定电压控制状态，加热功率、加热速度将随工件的温度、网压波动等条件而变化，对于铁磁性材料如钢，在冷态下加热速度快，加热功率大；在</w:t>
      </w:r>
      <w:r>
        <w:rPr>
          <w:shd w:fill="FFFFFF" w:val="clear"/>
        </w:rPr>
        <w:t>60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宋体;SimSun" w:hAnsi="宋体;SimSun" w:cs="宋体;SimSun"/>
          <w:shd w:fill="FFFFFF" w:val="clear"/>
        </w:rPr>
        <w:t>以上热态时，加热速度慢，加热功率小，对于非磁性材料如石墨，就可能出现相反的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、选择恒功率控制方式</w:t>
      </w:r>
      <w:r>
        <w:rPr>
          <w:rFonts w:ascii="宋体;SimSun" w:hAnsi="宋体;SimSun" w:cs="宋体;SimSun"/>
          <w:shd w:fill="FFFFFF" w:val="clear"/>
        </w:rPr>
        <w:t>：将“恒电压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恒功率”开关置于恒功率位置。此状态下，设备将控制输出的有功功率（包括加热功率和损耗功率等）不变，无论工件冷态或热态、磁性或非磁性、铁磁性材料（如钢材）加热过程中磁性转变、网压的波动等条件的变化，设备都力图保持控制输出功率恒定，亦即保证加热功率基本不变，从而获得更快的加热速度，更高加热温度等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用户可自行比较两种选择状态下的加热效果来选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选择面板操作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脚踏开关操作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选择面板操作时，请拔掉脚踏开关（或遥控开关），按启动按钮一下，设备工作，按停止按钮一下，设备停止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选择脚踏开关操作时，踩下脚踏开关，设备工作；松开脚踏开关，设备停止工作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基本操作步骤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合上外部电源开关，合上设备后面板上的空气开关，合上设备前面板上的控制电源开关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打开冷却水，观察出水管有一定出水流量；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参考《面板功能》一节，调节中频电源面板上各参数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将待加热工件放入感应圈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按一下操作面板上的启动按钮，或踩下脚踏开关，开始加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按一下操作面板上的停止按钮，或松开脚踏开关，加热停止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关机时，先关掉前面板上的电源开关，关外部总电源开关，然后半小时后再关水；本设备后面板上的空气开关主要是为了限流保护而设，为了延长其使用寿命，平时，将此空气开关一直合上，关机时，不用关掉，在安装设备时，设备外部要配置每台设备专用的通电开关和限流保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中频系列简单故障排除指南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设备维修注意事项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</w:rPr>
        <w:t>、设备维修要由专业的电工来进行，非专业人士维修设备可能引发人身伤害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备发生故障，请详阅故障排除指南，并按所指示进行检查和维修；如有不明，请及时咨询我公司部门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此设备属专业设备，只有我公司和我公司属下维修网点，才有各种维修配件，设备发生问题时，请及时向我公司咨询，不要将设备随意拿给一些无线电修理门市修理，以免耽误修理时间或造成更大的故障；</w:t>
      </w:r>
    </w:p>
    <w:p>
      <w:pPr>
        <w:pStyle w:val="Normal"/>
        <w:rPr/>
      </w:pPr>
      <w:r>
        <w:rPr>
          <w:b/>
          <w:color w:val="000000"/>
        </w:rPr>
        <w:t>出现故障时，按以下要求处理，以便于判断故障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将脚踏开关或其它遥控开关拔掉不用，用面板上的启动和停止按钮进行操作；启动按钮只按一下即松开，不可一直按下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果是带时间控制的设备，将“手动</w:t>
      </w:r>
      <w:r>
        <w:rPr>
          <w:color w:val="000000"/>
        </w:rPr>
        <w:t>/</w:t>
      </w:r>
      <w:r>
        <w:rPr>
          <w:color w:val="000000"/>
        </w:rPr>
        <w:t>自动”选择放在“手动”位置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将电压调节旋钮调至最小位置；将恒压</w:t>
      </w:r>
      <w:r>
        <w:rPr>
          <w:color w:val="000000"/>
        </w:rPr>
        <w:t>/</w:t>
      </w:r>
      <w:r>
        <w:rPr>
          <w:color w:val="000000"/>
        </w:rPr>
        <w:t>恒功率开关，置于恒压位置；</w:t>
      </w:r>
    </w:p>
    <w:p>
      <w:pPr>
        <w:pStyle w:val="Normal"/>
        <w:rPr/>
      </w:pPr>
      <w:r>
        <w:rPr>
          <w:b/>
          <w:color w:val="000000"/>
        </w:rPr>
        <w:t>以下属正常情况，不属故障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功率和电压会因为匹配的情况，达不到最大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板上的电压和功率等显示值仅作为同一台设备数值大小的表征，不同设备的显示值会略有偏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频电源故障现象和排除</w:t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47"/>
        <w:gridCol w:w="2548"/>
        <w:gridCol w:w="2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及排除方法</w:t>
            </w:r>
          </w:p>
        </w:tc>
      </w:tr>
      <w:tr>
        <w:trPr>
          <w:trHeight w:val="1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电源：设备面板上电源指示灯和数显表全部不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或电源开关未合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上开关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保险丝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设备后面板上控制保险丝，并更换</w:t>
            </w:r>
            <w:r>
              <w:rPr/>
              <w:t>1</w:t>
            </w:r>
            <w:r>
              <w:rPr/>
              <w:t>安保险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空气开关或电源开关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电源输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外部供电回路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频电源内部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变压器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控制变压器</w:t>
            </w:r>
            <w:r>
              <w:rPr/>
              <w:t>15V</w:t>
            </w:r>
            <w:r>
              <w:rPr/>
              <w:t>输出电压是否正常；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频电源板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电源上的电压输出</w:t>
            </w:r>
          </w:p>
        </w:tc>
      </w:tr>
      <w:tr>
        <w:trPr>
          <w:trHeight w:val="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不起来：按启动按钮后，“嘀”的一声就停止；设备内继电器合上又马上断开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适，超出设备工作范围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负载太重（加料太多），或功率旋扭调得太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动前少加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节面板上旋钮位置；调大功率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频电源与电容间连线，或电容与感应圈间连线松开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所有连线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继电器触点接触不好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直接检查继电器触点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测量滤波电容两端的直流电压，应约为</w:t>
            </w:r>
            <w:r>
              <w:rPr/>
              <w:t>500V</w:t>
            </w:r>
            <w:r>
              <w:rPr/>
              <w:t>，按启动时测量此电压应维持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打磨继电器触点，使其接触良好，或更换继电器；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频电源内部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板上功率调节电位器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主板上</w:t>
            </w:r>
            <w:r>
              <w:rPr/>
              <w:t>S4</w:t>
            </w:r>
            <w:r>
              <w:rPr/>
              <w:t>插座左起第</w:t>
            </w:r>
            <w:r>
              <w:rPr/>
              <w:t>1</w:t>
            </w:r>
            <w:r>
              <w:rPr/>
              <w:t>脚线上的电压，调节面板电位器旋钮时，此电压应为：</w:t>
            </w:r>
            <w:r>
              <w:rPr/>
              <w:t>2</w:t>
            </w:r>
            <w:r>
              <w:rPr/>
              <w:t>—</w:t>
            </w:r>
            <w:r>
              <w:rPr/>
              <w:t>5.1V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面板或更换面板上的电位器；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控板、驱动板或调压板等损坏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馈磁坏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压传感器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“短路”灯亮，一直报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节</w:t>
            </w:r>
            <w:r>
              <w:rPr/>
              <w:t>IGBT</w:t>
            </w:r>
            <w:r>
              <w:rPr/>
              <w:t>模块损坏或辅调板上的</w:t>
            </w:r>
            <w:r>
              <w:rPr/>
              <w:t>IGBT</w:t>
            </w:r>
            <w:r>
              <w:rPr/>
              <w:t>单管损坏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、</w:t>
            </w:r>
            <w:r>
              <w:rPr/>
              <w:t>E2</w:t>
            </w:r>
            <w:r>
              <w:rPr/>
              <w:t>两端有短路；或</w:t>
            </w:r>
            <w:r>
              <w:rPr/>
              <w:t>C2</w:t>
            </w:r>
            <w:r>
              <w:rPr/>
              <w:t>、</w:t>
            </w:r>
            <w:r>
              <w:rPr/>
              <w:t>G2</w:t>
            </w:r>
            <w:r>
              <w:rPr/>
              <w:t>间短路；则有可能是调压</w:t>
            </w:r>
            <w:r>
              <w:rPr/>
              <w:t>IGBT</w:t>
            </w:r>
            <w:r>
              <w:rPr/>
              <w:t>或辅调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断开辅调板与调压</w:t>
            </w:r>
            <w:r>
              <w:rPr/>
              <w:t>IGBT</w:t>
            </w:r>
            <w:r>
              <w:rPr/>
              <w:t>间的连接，分别测量调压</w:t>
            </w:r>
            <w:r>
              <w:rPr/>
              <w:t>IGBT</w:t>
            </w:r>
            <w:r>
              <w:rPr/>
              <w:t>和辅调板，判断哪个短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短路的</w:t>
            </w:r>
            <w:r>
              <w:rPr/>
              <w:t>IGBT</w:t>
            </w:r>
            <w:r>
              <w:rPr/>
              <w:t>或辅调板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短路传感器损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强电测量，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与</w:t>
            </w:r>
            <w:r>
              <w:rPr/>
              <w:t>E2</w:t>
            </w:r>
            <w:r>
              <w:rPr/>
              <w:t>间有</w:t>
            </w:r>
            <w:r>
              <w:rPr/>
              <w:t>100V</w:t>
            </w:r>
            <w:r>
              <w:rPr/>
              <w:t>以上的直流电压，而此时，短路灯依然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短路传感器；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充电电阻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</w:t>
            </w:r>
            <w:r>
              <w:rPr/>
              <w:t>200Ω/20W</w:t>
            </w:r>
            <w:r>
              <w:rPr/>
              <w:t>大电阻是否断路，或带电测量滤波电容的输出电压应为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电阻；</w:t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修时，强电与控制电分离，只接通控制电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修时，暂时拔掉主控板上</w:t>
            </w:r>
            <w:r>
              <w:rPr/>
              <w:t>S28</w:t>
            </w:r>
            <w:r>
              <w:rPr/>
              <w:t>插座上的插头线，将此插座暂时短路，以消除短路报警；</w:t>
            </w:r>
          </w:p>
        </w:tc>
      </w:tr>
      <w:tr>
        <w:trPr>
          <w:trHeight w:val="1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按启动，过流灯亮，马上报警，反复多次现象一样，将电流调至最小也是同样现象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匝间短路打火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感应圈匝间绝缘有无破损；重新绝缘好；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计制作的感应圈不合适（匝数太多或匝数太少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技术部；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逆变</w:t>
            </w:r>
            <w:r>
              <w:rPr/>
              <w:t>IGBT</w:t>
            </w:r>
            <w:r>
              <w:rPr/>
              <w:t>摸板，调压</w:t>
            </w:r>
            <w:r>
              <w:rPr/>
              <w:t>IGBT</w:t>
            </w:r>
            <w:r>
              <w:rPr/>
              <w:t>模块，快速二极管，辅调板上的二极管等短路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用万用表二极管档测量以下器件，是否有短路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个逆变</w:t>
            </w:r>
            <w:r>
              <w:rPr/>
              <w:t>IGBT</w:t>
            </w:r>
            <w:r>
              <w:rPr/>
              <w:t>模板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个调压</w:t>
            </w:r>
            <w:r>
              <w:rPr/>
              <w:t>IGBT</w:t>
            </w:r>
            <w:r>
              <w:rPr/>
              <w:t>模板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快速二极管模块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调板上的</w:t>
            </w:r>
            <w:r>
              <w:rPr/>
              <w:t>IGBT</w:t>
            </w:r>
            <w:r>
              <w:rPr/>
              <w:t>和二极管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更换损坏的器件，需经专业培训的人员进行；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调压板或驱动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调压板或驱动板上的电路板厚膜电路，有灯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驱动电源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电源板上</w:t>
            </w:r>
            <w:r>
              <w:rPr/>
              <w:t>+5V</w:t>
            </w:r>
            <w:r>
              <w:rPr/>
              <w:t>、</w:t>
            </w:r>
            <w:r>
              <w:rPr/>
              <w:t>+20V</w:t>
            </w:r>
            <w:r>
              <w:rPr/>
              <w:t>以及</w:t>
            </w:r>
            <w:r>
              <w:rPr/>
              <w:t>+12V</w:t>
            </w:r>
            <w:r>
              <w:rPr/>
              <w:t>和</w:t>
            </w:r>
            <w:r>
              <w:rPr/>
              <w:t>-12V</w:t>
            </w:r>
            <w:r>
              <w:rPr/>
              <w:t>等是否正常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若不正常，应断开电源板至主板和驱动板间的连线，再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损坏的电源板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主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它，如设备内器件打火等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水故障：欠水灯亮，蜂鸣器一直响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却水水压不足</w:t>
            </w:r>
            <w:r>
              <w:rPr/>
              <w:t>---</w:t>
            </w:r>
            <w:r>
              <w:rPr/>
              <w:t>中频电源内装有一个水压开关，冷却水水压应大于</w:t>
            </w:r>
            <w:r>
              <w:rPr/>
              <w:t>0.2M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冷却水泵应为增压泵，且扬程大于</w:t>
            </w:r>
            <w:r>
              <w:rPr/>
              <w:t>30</w:t>
            </w:r>
            <w:r>
              <w:rPr/>
              <w:t>米，功率为</w:t>
            </w:r>
            <w:r>
              <w:rPr/>
              <w:t>300W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赌住中频电源出水口，使水压暂时升高，以打开水压开关，待报警消除后，再恢复出水；</w:t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压开关设定值偏差或水压开关故障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打开中频电源，减小水压开关设定值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水压开关；</w:t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生几率很低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热故障：过热指示灯亮；报警，无法加热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容箱内温度过高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拔掉中频电源到电容箱间的</w:t>
            </w:r>
            <w:r>
              <w:rPr/>
              <w:t>2</w:t>
            </w:r>
            <w:r>
              <w:rPr/>
              <w:t>芯航插连线，如果可消除报警，表明电容箱内温度过高；如果过热报警继续，则表明中频电源内部温度过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降低冷却水水温，即可消除过热报警；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频电源散热器温度过高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温度开关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上述判断电容箱或中频电源哪个出现过热，打开检查，如实际温度不超过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则有可能温度开关损坏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损坏的温度开关；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板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或厂家维修；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过压故障：输入过压指示灯亮；报警，无法加热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电压高于</w:t>
            </w:r>
            <w:r>
              <w:rPr/>
              <w:t>420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输入电压，网压范围应在</w:t>
            </w:r>
            <w:r>
              <w:rPr/>
              <w:t>340-420</w:t>
            </w:r>
            <w:r>
              <w:rPr/>
              <w:t>之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超出此范围，请与我公司联系；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上过压设定电位器设定不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主板上过压设定多圈电位器</w:t>
            </w:r>
            <w:r>
              <w:rPr/>
              <w:t>RP2</w:t>
            </w:r>
            <w:r>
              <w:rPr/>
              <w:t>，每逆时针方向旋转一周，过压值可升高</w:t>
            </w:r>
            <w:r>
              <w:rPr/>
              <w:t>10V</w:t>
            </w:r>
            <w:r>
              <w:rPr/>
              <w:t>，一定要确认输入电压不超过</w:t>
            </w:r>
            <w:r>
              <w:rPr/>
              <w:t>420V</w:t>
            </w:r>
            <w:r>
              <w:rPr/>
              <w:t>时，方可作此调节；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：电源板或主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过压故障：输出过压灯亮，报警，无法加热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压传感器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输出过压伴随过流时，解决过流问题后，过压有时也会消除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启动后，设备不启动，继电器不动作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损坏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继电器线包电阻，是否断路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继电器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线包有电阻，又不动作时，可能主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主板或厂家维修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时过流报警，小功率时工作正常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网压太低，，或网压带负载能力差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网压或在小电流下使用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感应圈设计不合理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控板或其它控制板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内有打火或器件绝缘下降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长时间工作后，易出现过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温度过高，引起机箱内温度过高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通风条件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网压波动太多，尤其是网压过低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配空气开关质量太差或规格太小，或导线太细，引起发热严重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质量好的外配电源开关，按说明书要求配合适规格的空气开关和导线线径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上空气开关就跳闸，无法合上电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相整流桥损坏，有短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继电器触点粘住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继电器，清理触点或换新；</w:t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部位短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各连接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电流时，设备上空气开关跳闸；或长时间工作，空气开关跳闸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老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；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的连接线松动，接触不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连接，并固定紧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源输入线径太小或有接触不良，引起发热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电源输入线是否发热严重；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源空气开关容易跳闸或保险丝容易烧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规格太小，应按设备说明书要求配置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质量有问题或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保险丝常烧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扇短路或对机壳短路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变压器、电源开关短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保险管座与机壳短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调不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理或电容配置不合理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或改进匹配；</w:t>
            </w:r>
          </w:p>
        </w:tc>
      </w:tr>
      <w:tr>
        <w:trPr>
          <w:trHeight w:val="1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故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打开电源开关，设备就开始加热，松开脚踏开关或按遥控盒停止也不停机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面板电路板太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丙酮或洗板水清洗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脚踏开关或遥控盒损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壳带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险管座对机壳漏电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风扇对机壳漏电；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1800" w:right="1800" w:gutter="567" w:header="51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  <w:szCs w:val="30"/>
      </w:rPr>
      <w:t>中山市豪宇机电有限公司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《感应加热设备使用说明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44:00Z</dcterms:created>
  <dc:creator>微软用户</dc:creator>
  <dc:description/>
  <cp:keywords/>
  <dc:language>en-US</dc:language>
  <cp:lastModifiedBy>Administrator</cp:lastModifiedBy>
  <cp:lastPrinted>2014-01-06T14:37:00Z</cp:lastPrinted>
  <dcterms:modified xsi:type="dcterms:W3CDTF">2019-04-27T02:06:00Z</dcterms:modified>
  <cp:revision>24</cp:revision>
  <dc:subject/>
  <dc:title>高频感应加热设备</dc:title>
</cp:coreProperties>
</file>